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562610</wp:posOffset>
                </wp:positionV>
                <wp:extent cx="1214755" cy="84709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30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36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36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212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20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460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356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356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356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356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356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356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356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356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356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356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356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44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76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108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468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68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704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804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832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0068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420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72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92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968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52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72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056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4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460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44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92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76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96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80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64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84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68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616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300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020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148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92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0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85.5pt;margin-top:-44.3pt;width:95.65pt;height:66.7pt" coordorigin="3710,-886" coordsize="1913,1334">
                <v:group id="shape_0" alt="Group 3" style="position:absolute;left:4090;top:-869;width:1226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20;top:-280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53;top:79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50;top:-642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51;top:-286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71;top:-437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3;top:-437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143;top:-285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45;top:-647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71;top:-647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34;top:-285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19;top:-266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71;top:-45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44;top:-117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372;top:-11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85;top:-94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71;top:-31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19;top:-169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372;top:-92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384;top:-92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395;top:-92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07;top:-92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19;top:-92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430;top:-92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443;top:-92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455;top:-92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466;top:-92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478;top:-92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491;top:-92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02;top:-92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14;top:-7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26;top:-3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537;top:-17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550;top:-2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62;top:9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73;top:19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85;top:28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598;top:34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09;top:41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21;top:45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33;top:48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44;top:-15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57;top:-167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4,871l8,871l12,871l16,871l20,871l24,871l28,871l32,871l36,871l40,871l40,1374l36,1374l32,1374l28,1374l24,1374l20,1374l16,1374l12,1374l8,1374l4,1374l0,1374xm0,161l0,53l40,0l40,202l0,161xe" fillcolor="#4e82ff" stroked="f" o:allowincell="f" style="position:absolute;left:4669;top:-181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80;top:-195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92;top:-210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05;top:-224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16;top:-23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28;top:-24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40;top:-244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51;top:-23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64;top:-224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76;top:-21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87;top:-202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4,669l4,665l8,665l8,661l12,661l0,649l0,0l44,40l44,1281l36,1285l32,1289l28,1293l20,1293l16,1297l12,1301l4,1301l0,1305xe" fillcolor="#70bbff" stroked="f" o:allowincell="f" style="position:absolute;left:4799;top:-191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11;top:-180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23;top:-169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35;top:-15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47;top:-14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58;top:-137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1;top:-126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3;top:-115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4;top:-104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6;top:-9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82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30;top:-72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42;top:-61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54;top:-50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20;top:-529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71;top:-520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89;top:-221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35;top:34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791;top:-23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791;top:-7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18;top:-7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3;top:-741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9;top:-529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18;top:-741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27;top:-741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36;top:-741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45;top:-741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54;top:-741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63;top:-741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2;top:-741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0;top:-741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89;top:-741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97;top:-741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6;top:-741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741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4;top:-741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3;top:-741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42;top:-741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51;top:-741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60;top:-334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69;top:-34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78;top:-35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86;top:-36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95;top:-37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04;top:-384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13;top:-394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22;top:-40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31;top:-41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40;top:-42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49;top:-434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58;top:-44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67;top:-45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76;top:-46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85;top:-474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93;top:-484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01;top:-49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10;top:-50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19;top:-504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28;top:-504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37;top:-504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46;top:-504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55;top:-504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64;top:-504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72;top:-504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81;top:-504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90;top:-504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99;top:-50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08;top:-50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17;top:-50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26;top:-50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35;top:-50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44;top:-50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53;top:-50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11;top:-529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11;top:-504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537;top:-409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11;top:-400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29;top:-269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13;top:-529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537;top:-504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545;top:-504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552;top:-504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560;top:-504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568;top:-504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575;top:-504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582;top:-504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590;top:-504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598;top:-504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04;top:-504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12;top:-504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20;top:-504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26;top:-504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34;top:-504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42;top:-504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50;top:-50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657;top:-504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665;top:-504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672;top:-504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679;top:-504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687;top:-504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694;top:-504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01;top:-504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09;top:-504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17;top:-504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25;top:-504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31;top:-504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39;top:-504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47;top:-504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54;top:-504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61;top:-504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69;top:-504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77;top:-504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784;top:-504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791;top:-504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799;top:-504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06;top:-504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14;top:-504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22;top:-504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28;top:-504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36;top:-504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44;top:-504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52;top:-504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58;top:-504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66;top:-504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74;top:-504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0;top:-504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89;top:-504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96;top:-504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4;top:-504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231;top:-630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257;top:-630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345;top:-605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372;top:-14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485;top:-867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345;top:-86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345;top:-84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230;top:-769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230;top:-869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090;top:-869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090;top:-844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91;top:-521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116;top:-844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124;top:-844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132;top:-844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140;top:-844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148;top:-844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155;top:-844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163;top:-844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171;top:-844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179;top:-844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187;top:-844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195;top:-844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03;top:-844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211;top:-844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219;top:-844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227;top:-844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234;top:-844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242;top:-844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250;top:-844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258;top:-742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266;top:-742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273;top:-742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282;top:-742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290;top:-742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298;top:-742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06;top:-742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13;top:-742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321;top:-742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329;top:-742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337;top:-742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345;top:-742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352;top:-742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360;top:-742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369;top:-84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377;top:-84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385;top:-84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393;top:-84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00;top:-84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08;top:-84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16;top:-84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24;top:-84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432;top:-84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439;top:-84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448;top:-84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456;top:-84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464;top:-84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472;top:-84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480;top:-84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487;top:-84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495;top:-84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03;top:-84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710;top:-886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9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97</w:t>
      </w:r>
    </w:p>
    <w:p>
      <w:pPr>
        <w:pStyle w:val="Normal"/>
        <w:spacing w:lineRule="auto" w:line="360" w:before="0" w:after="0"/>
        <w:ind w:firstLine="57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Б Я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ъс заповед № РД-09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14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, управителят на Националната здравноосигурителна каса (НЗОК), на основание чл. 19, ал. 7, т. 11 от Закона за здравното осигуряване (ЗЗО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89-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 от Кодекса на тру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чл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Правилата за провеждане на конкурс за заемане на длъжността „директор на РЗОК“, приети с решение на Надзорния съвет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ната  здравноосигурителна  каса  №  РД-НС-04-65/24.07.2019 г., изменени и допълнени с решение на Надзорния съвет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ната  здравноосигурителна  каса  № РД-НС-04-46/13.05.2020 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ЯВЯВА КОНКУРСИ за заемане на след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лъжност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 Директор на РЗОК – Столична здравноосигурителна кас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SimSun;宋体" w:cs="Times New Roman" w:ascii="Times New Roman" w:hAnsi="Times New Roman"/>
          <w:b/>
          <w:sz w:val="24"/>
          <w:szCs w:val="24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ХАРАКТЕР НА РАБОТАТ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 Директорът на РЗ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.1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представлява НЗОК на териториално равн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2. организира и ръководи дейността на РЗОК в съответствие със закона, ПУДНЗОК, решенията на НС и актовете на управителя на Н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.3. сключва, изменя и прекратява договорите с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зпълнителите на медицинска помощ на територията, обслужвана от РЗОК, съгласно закона, Националните рамкови договори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imSun;宋体" w:cs="Times New Roman" w:ascii="Times New Roman" w:hAnsi="Times New Roman"/>
          <w:sz w:val="24"/>
          <w:szCs w:val="24"/>
        </w:rPr>
        <w:t>НРД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и ПУДН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ключва, изменя и прекратява договорите за лекарствените продукти по чл. 262, ал. 6, т. 1 от Закона за лекарствените продукти в хуманната медицина, за медицински изделия и за диетични храни за специални медицински цели за домашно лечение на територията на страната с притежателите на разрешения за търговия на дребно с лекарствени продукти в аптека в съответствие с условията и реда по чл. 45, ал. 15 от ЗЗ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купува от изпълнителите на медицинска помощ здравни дейности по чл. 2, ал. 1 от ЗЗО в рамките на стойностите, определени по чл. 15, ал. 1, т. 5а от ЗЗО за съответната Р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6. осъществява дейностите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посочени в чл. 42 от ПУДНЗОК;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.7.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зпълнява задълженията, посочени в длъжностната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ІІ. ИЗИСКВАНИЯ ЗА ЗАЕМАНЕ НА ДЛЪЖНОСТТ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1. За длъжността „директор на РЗОК“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може да бъде назначено лице, което съ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сно чл. 20, ал. 2 и чл. 21 от ЗЗО и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чл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4 от „Правилата за провеждане на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ректор на РЗОК“,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отговаря на следните изиск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а придобито висше образование с образователно-квалификационна степен „магистър”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 има седем години професионален опит, от които минимум три години стаж по специалността в областта на управлението на здравеопазването, банковото, застрахователното или осигурителното дело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е български гражданин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не е поставен под запрещени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не е осъждан за умишлено престъпление от общ характер и да не е лишен по съответен ред от правото да заема материалноотговорна длъжност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6. не е член на Надзорния съвет на НЗОК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7. не е съпруг или съпруга и не се намира във фактическо съжителство, няма роднини по права линия, по съребрена линия - до четвърта степен включително, или по сватовство - до втора степен включително, с лице/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ен/ове на НС на НЗОК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8.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9. не е член на управителен или контролен орган или акционер в търговско дружество с предмет на дейност извършване на доброволно здравно осигуряван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0. не е народен представител, министър или заместник-министър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1. не е кмет на общин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2. не заема ръководна или контролна длъжност в политическа парт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работи по трудово правоотношение, освен като преподавател във висше училищ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4. не извършва конкурентна дейност за срока на трудовото си правоотношение с НЗОК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5. не е изпълнител на медицинска помощ по ЗЗО за срока на трудовото си правоотношение с НЗОК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6. да отговаря на допълнителните условия, посочени в чл. 107а, ал. 1. т. 1-5 от 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Кандидатите е необходимо да притежават следните компетенции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2.1. 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Стратегическа компетентност - Визия за бъдещо развитие на организацията при отчитане въздействието на външни и вътрешни фактори;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.2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. Лидерска компетентност - Мотивиране и развиване на служителите за постигане на значими индивидуални и организационни цели;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.3. Управленска компетентност - Планиране, организиране, координиране и контрол на дейността на звеното за осигуряване изпълнението на индивидуалните и организационните цели;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2.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PMingLiU;新細明體" w:cs="Times New Roman" w:ascii="Times New Roman" w:hAnsi="Times New Roman"/>
          <w:sz w:val="24"/>
          <w:szCs w:val="24"/>
        </w:rPr>
        <w:t>. Ориентация към резултати - постигане на високи резултати в съответствие с поставените цели и изисквания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.5. Компетентност за преговори и убеждаване - Убедително представяне на позиции и аргументи за постигане на съгласие между различни стран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2.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PMingLiU;新細明體" w:cs="Times New Roman" w:ascii="Times New Roman" w:hAnsi="Times New Roman"/>
          <w:sz w:val="24"/>
          <w:szCs w:val="24"/>
        </w:rPr>
        <w:t>. Фокус към клиента (вътрешен/външен) - ефективно удовлетворяване на потребностите, интересите и очакванията на клиентите/ потребителите на услугите и дейностите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2.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PMingLiU;新細明體" w:cs="Times New Roman" w:ascii="Times New Roman" w:hAnsi="Times New Roman"/>
          <w:sz w:val="24"/>
          <w:szCs w:val="24"/>
        </w:rPr>
        <w:t>. Работа в екип - управление и участие в екипи, които работят в сътрудничество за постигане на обща цел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игитална компетентност </w:t>
      </w:r>
      <w:r>
        <w:rPr>
          <w:rFonts w:eastAsia="PMingLiU;新細明體" w:cs="Times New Roman" w:ascii="Times New Roman" w:hAnsi="Times New Roman"/>
          <w:sz w:val="24"/>
          <w:szCs w:val="24"/>
        </w:rPr>
        <w:t>- знания и умения за обработване на информация, създаване на съдържание, дигитална комуникация, информационна сигурност и решаване на проблеми, които са необходими за успешно изпълнение на длъжностт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НАЧИН НА ПРОВЕЖДАНЕ НА КОНКУРС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1. Конкурсът се провежда по </w:t>
      </w:r>
      <w:r>
        <w:rPr>
          <w:rFonts w:cs="Times New Roman" w:ascii="Times New Roman" w:hAnsi="Times New Roman"/>
          <w:sz w:val="24"/>
          <w:szCs w:val="24"/>
        </w:rPr>
        <w:t>Правилата за провеждане на конкурс за заемане на длъжността „директор на РЗОК“, приети с решение на Надзорния съвет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ната  здравноосигурителна  каса  № РД-НС-04-65 / 24.07.2019 г.,  изменени  с решение № РД-НС-04-46/13.05.2020 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нкурсът включва следните етап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.1. Обявяване на конкур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2.2. Подаване на документи за участие в конкур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2.3. Допускане до конкур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2.4. Провеждане на конкурса и класиране на участниците 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PMingLiU;新細明體" w:cs="Times New Roman" w:ascii="Times New Roman" w:hAnsi="Times New Roman"/>
          <w:sz w:val="24"/>
          <w:szCs w:val="24"/>
        </w:rPr>
        <w:t>провеждането на конкурса включва: оценяване на писмената разработка и събеседване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PMingLiU;新細明體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2.5. Възникване на трудовото правоотнош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ОБХОДИМИ ДОКУМЕНТИ ЗА УЧАСТИЕ В КОНКУРСА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явление за участие в конкурса – по образец, съгласно приложение № 1  от Правилата за провеждане на конкурс за заемане на длъжността „директор на РЗОК”, с приложени към него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.  Автобиограф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2. Копие от документи за придобито образование, специалност, квалификация, правоспособност, научно звание или научна степен, квалификационни степени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3.  Копие от документи, удостоверяващи професионалния опит и стаж по чл. 4 от </w:t>
      </w:r>
      <w:r>
        <w:rPr>
          <w:rFonts w:eastAsia="Times New Roman" w:cs="Times New Roman" w:ascii="Times New Roman" w:hAnsi="Times New Roman"/>
          <w:sz w:val="24"/>
          <w:szCs w:val="24"/>
        </w:rPr>
        <w:t>Правилата за провеждане на конкурс за заемане на длъжността „директор на РЗОК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Наредба за прилагане на класификатора на длъжностите в администрацията, професионалният опит се доказва с официални документи за трудов стаж; служебен стаж, осигурителен стаж и извършване на дейност в чужб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4. писмена разработка по тема, определена в обявлението за конкурса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5. други документи – по преценка на кандида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кументите се подават лично от кандидатите или от упълномощено от тях лице, което представя изрично нотариално заверено пълномощ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Документите  се поставят в два отделни запечатани плика, както следв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лик № 1 с надпис: „Документи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ъдържа заявлението за участие в конкурса с приложени към него документи от т. 1.1. до т. 1.5., включител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лик № 2 с надпис: „Писмена разработка”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йто съдържа два идентични екземпляра от писмената разработка по т. 1.4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 двата плика се поставят в един общ запечатан непрозрачен плик, надписан както следв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 Подател: име и фамилия на кандидата, адрес за кореспонденция, телефонен ном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2. Получател: НЗОК, гр. София, ул. „Кричим“ № 1, „За участие в конкурс за заемане на длъжността „директор на РЗОК ”, с посочване на съответната РЗОК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и подаване на документите, кандидатът или упълномощеният представител, се легитимират с документ за самоличност.  Упълномощеният представител прилага и нотариално заверено пълномощно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дадените документи се регистрират в деловодството на ЦУ на НЗОК по реда на тяхното постъпване. Служителят, регистрирал документите, предоставя на кандидата (упълномощеното лице) входящия номер на инициативната входяща преписка и копие от длъжностна характеристика за длъжността „директор на РЗОК”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V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МА НА ПИСМЕНАТА РАЗРАБОТКА И ИЗИСКВАНИЯ КЪМ НЕЯ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исмената разработка е на тема: </w:t>
      </w:r>
      <w:r>
        <w:rPr>
          <w:rFonts w:cs="Times New Roman" w:ascii="Times New Roman" w:hAnsi="Times New Roman"/>
          <w:b/>
          <w:sz w:val="24"/>
          <w:szCs w:val="24"/>
        </w:rPr>
        <w:t>„Ключови показатели за контрола на закупената от НЗОК дейност на СИМП на ниво РЗОК. Анализ на финансовите показате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 Критерии за оценяване на писмената разработка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Обем – </w:t>
      </w:r>
      <w:r>
        <w:rPr>
          <w:rFonts w:cs="Times New Roman" w:ascii="Times New Roman" w:hAnsi="Times New Roman"/>
          <w:sz w:val="24"/>
          <w:szCs w:val="24"/>
        </w:rPr>
        <w:t>до 30 страници, в които не влизат графиките, таблиците, съдържанието, съкращенията и използваната 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Структура на писмената разработка: увод, основна част, заключение и приложение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то следва да посочва използваните съкращения и литература;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Познаване на нормативната уредба;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Анализ на текущото състояние на РЗОК;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 Идентификация на критичните фактори в дейността на РЗОК;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Стил, лексика и терминология, използвана в писмената  разработк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7. Външно оформление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 МЯСТО И СРОК ЗА ПОДАВАНЕ НА ДОКУМЕНТИТЕ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ите се подават в Централно управление на НЗОК, ет.1, стая № 103, на адрес: гр. София, ул. „Кричим” № 1, до 17.00 часа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андидатите за участие в конкурса, по тяхно писмено искане до управителя на НЗОК, могат да получат информация във връзка с изготвянето на писмената разработка по определената тем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i/>
          <w:i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3:00Z</dcterms:created>
  <dc:creator>Зоя  Крачунова Вълева</dc:creator>
  <dc:description/>
  <cp:keywords/>
  <dc:language>en-US</dc:language>
  <cp:lastModifiedBy>Таня Минкова Донкова</cp:lastModifiedBy>
  <cp:lastPrinted>2020-12-14T11:12:00Z</cp:lastPrinted>
  <dcterms:modified xsi:type="dcterms:W3CDTF">2020-12-14T13:18:00Z</dcterms:modified>
  <cp:revision>8</cp:revision>
  <dc:subject/>
  <dc:title/>
</cp:coreProperties>
</file>