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Д-Р ПЕТКО САЛ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ъответ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ред 1184 се създава нов ред 1185 със следното съдържа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937250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от „Методика за определяне на месечното заплащане за работа в населени места с регистрирани в ИАМН/РЗИ адрес/и с неблагоприятни условия на работа на изпълнители на първична извънболнична медицинска помощ“ приета с решение №РД-НС-04-18/14.02.2020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ИАМН/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 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Таня Тотева Стамова - Кунева</cp:lastModifiedBy>
  <cp:lastPrinted>2021-04-06T14:51:00Z</cp:lastPrinted>
  <dcterms:modified xsi:type="dcterms:W3CDTF">2021-04-06T11:57:00Z</dcterms:modified>
  <cp:revision>53</cp:revision>
  <dc:subject/>
  <dc:title>ДО</dc:title>
</cp:coreProperties>
</file>