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и следното допълнение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ед ред 1185 се създава нов ред 118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ъс следното съдържа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725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 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Таня Тотева Стамова - Кунева</cp:lastModifiedBy>
  <cp:lastPrinted>2021-04-06T14:51:00Z</cp:lastPrinted>
  <dcterms:modified xsi:type="dcterms:W3CDTF">2021-06-09T08:57:00Z</dcterms:modified>
  <cp:revision>57</cp:revision>
  <dc:subject/>
  <dc:title>ДО</dc:title>
</cp:coreProperties>
</file>