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За заемане н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(едн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щатна бройка за длъжността „</w:t>
      </w:r>
      <w:r>
        <w:rPr>
          <w:sz w:val="24"/>
          <w:szCs w:val="24"/>
          <w:lang w:val="bg-BG"/>
        </w:rPr>
        <w:t>Старши</w:t>
      </w:r>
      <w:r>
        <w:rPr>
          <w:sz w:val="24"/>
          <w:szCs w:val="24"/>
        </w:rPr>
        <w:t xml:space="preserve"> експерт“, отдел „Договаряне, информационно осигуряване и контрол на медицинска и дентална помощ и аптеки“, сектор „Договаряне и контрол на медицинска и дентална помощ и аптеки“  в Районна здравноосигурителна каса (РЗОК) –  Габрово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</w:t>
      </w:r>
      <w:r>
        <w:rPr>
          <w:sz w:val="24"/>
          <w:szCs w:val="24"/>
          <w:lang w:val="bg-BG"/>
        </w:rPr>
        <w:t>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видени в норма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инимална образователно-квалификационна степен: бакалавъ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Минимален професионален опит: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една</w:t>
      </w:r>
      <w:r>
        <w:rPr>
          <w:sz w:val="24"/>
          <w:szCs w:val="24"/>
        </w:rPr>
        <w:t>) години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Минимален ранг за заемане на длъжността: 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лъжностно ниво от Класификатора на длъжностите в администрациите (КДА) – </w:t>
      </w: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Наименование на длъжностното ниво от КДА – Експертно ниво 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 xml:space="preserve">- Област на висше образование: </w:t>
      </w:r>
      <w:r>
        <w:rPr>
          <w:sz w:val="24"/>
          <w:szCs w:val="24"/>
          <w:lang w:val="bg-BG"/>
        </w:rPr>
        <w:t>Социални, стопански и правни науки, Технически науки, Хуманитарни науки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- Компютърна грамотност – </w:t>
      </w:r>
      <w:r>
        <w:rPr>
          <w:sz w:val="24"/>
          <w:szCs w:val="24"/>
          <w:lang w:val="en-US"/>
        </w:rPr>
        <w:t>MS Office, Internet;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/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szCs w:val="24"/>
        </w:rPr>
        <w:t xml:space="preserve">-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сградата на РЗОК </w:t>
      </w:r>
      <w:r>
        <w:rPr>
          <w:rFonts w:cs="Times New Roman" w:ascii="Times New Roman" w:hAnsi="Times New Roman"/>
          <w:szCs w:val="24"/>
          <w:lang w:val="en-US"/>
        </w:rPr>
        <w:t>Габрово, Габрово,  ул. “</w:t>
      </w:r>
      <w:r>
        <w:rPr>
          <w:rFonts w:cs="Times New Roman" w:ascii="Times New Roman" w:hAnsi="Times New Roman"/>
          <w:szCs w:val="24"/>
        </w:rPr>
        <w:t>Отец Паисий“ 25, ет.2  всеки работен ден от 9.00 до 12.00 часа и от 13.00 до 17.00 часа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ab/>
        <w:t xml:space="preserve">  Лице за контакт: </w:t>
      </w:r>
      <w:r>
        <w:rPr>
          <w:rFonts w:cs="Times New Roman" w:ascii="Times New Roman" w:hAnsi="Times New Roman"/>
          <w:szCs w:val="24"/>
          <w:lang w:eastAsia="bg-BG"/>
        </w:rPr>
        <w:t xml:space="preserve">Росица Петкова, главен експерт, </w:t>
      </w:r>
      <w:r>
        <w:rPr>
          <w:rFonts w:eastAsia="Times New Roman" w:cs="Times New Roman" w:ascii="Times New Roman" w:hAnsi="Times New Roman"/>
          <w:szCs w:val="24"/>
          <w:lang w:eastAsia="bg-BG"/>
        </w:rPr>
        <w:t>тел: 066/819-540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ind w:left="0" w:hanging="0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 xml:space="preserve">Подаването на документи може да се осъществи и по електронен път на адрес: </w:t>
      </w:r>
      <w:r>
        <w:rPr>
          <w:sz w:val="24"/>
          <w:szCs w:val="24"/>
        </w:rPr>
        <w:t>R.Mincheva@gab.nhif.bg</w:t>
      </w:r>
      <w:r>
        <w:rPr>
          <w:rFonts w:eastAsia="SimSun;宋体"/>
          <w:sz w:val="24"/>
          <w:szCs w:val="24"/>
          <w:lang w:val="bg-BG" w:eastAsia="en-US"/>
        </w:rPr>
        <w:t>, като заявлението и декларацията следва да бъдат подписани от кандидата с електронен подпис.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– интернет сайта на НЗОК: </w:t>
      </w:r>
      <w:hyperlink r:id="rId2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ab/>
        <w:t>Основна цел на длъжността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Участие в осигуряването и гарантирането на свободен и равнопоставен достъп на здравноосигурените лица до предоставяне на помощни средства, приспособления, съоръжения и медицински изделия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ПСПСМИ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и ремонтни дейности за хората с увреждания на обща стойност до 1000 лева</w:t>
      </w:r>
      <w:r>
        <w:rPr>
          <w:rFonts w:cs="Times New Roman" w:ascii="Times New Roman" w:hAnsi="Times New Roman"/>
          <w:szCs w:val="24"/>
          <w:lang w:val="en-US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дпомага началник сектор „ДКМДПА“ в неговите правомощия при организирането и осъществяването дейностите за предоставяне на ПСПСМИ и ремонтни дейности на обща стойност до 1000 лева и подготовка на одобрения, откази и/или прекратяване на производството, както и на дейностите, свързани с отчитане и заплащане на ПСПСМИ и ремонтни дейности;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Осъществява технически и оперативни дейности при извършване на контрол по изпълнение на договорите за предоставяне на ПСПСМИ и ремонтни дейности, предвиден в ЗЗО и Наредбата по чл.89, ал. 8 от Закона за хората с увреждания чрез разглеждане на заявленията за предоставяне ПСПСМИ и ремонтни дейности, подготовка на одобрения, откази и/или прекратяване на производството, както и на дейностите, свързани с отчитане и заплащане на ПСПСМИ и ремонтни дейности;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Области на дейност: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сички области на дейност, свързани с технически и оперативни дейности при извършването на непосредствен контрол върху дейността по предоставяне на ПСПСМИ и ремонтни дейности, предвиден в ЗХУ и Наредбата по чл.89, ал. 8 от Закона за хората с увреждания;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вя справки във връзка с дейността, осъществявана и обработвана от административното звено</w:t>
      </w:r>
      <w:r>
        <w:rPr>
          <w:rFonts w:cs="Times New Roman" w:ascii="Times New Roman" w:hAnsi="Times New Roman"/>
          <w:szCs w:val="24"/>
          <w:lang w:val="en-US"/>
        </w:rPr>
        <w:t>;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709" w:leader="none"/>
        </w:tabs>
        <w:spacing w:lineRule="auto" w:line="288"/>
        <w:ind w:left="106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-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trike w:val="false"/>
      <w:dstrike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09:00Z</dcterms:created>
  <dc:creator>SPeicheva</dc:creator>
  <dc:description/>
  <cp:keywords/>
  <dc:language>en-US</dc:language>
  <cp:lastModifiedBy>Росица Петкова Петкова</cp:lastModifiedBy>
  <cp:lastPrinted>2022-04-08T12:34:00Z</cp:lastPrinted>
  <dcterms:modified xsi:type="dcterms:W3CDTF">2022-08-23T07:15:00Z</dcterms:modified>
  <cp:revision>141</cp:revision>
  <dc:subject/>
  <dc:title>           </dc:title>
</cp:coreProperties>
</file>