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ната здравноосигурителна каса, на основание чл. 10а, ал. 2 от Закона за държавния служител (ЗДСл)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ъв връзка с чл. 14 от Наредбата за провеждане на конкурсите и подбора при мобилност на държавни служит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ПКПМДСл)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ВЯВА КОНКУРС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аемане на 1 (едн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щатна бройка за длъжността старши юрисконсулт, отдел „</w:t>
      </w:r>
      <w:r>
        <w:rPr>
          <w:rFonts w:cs="Times New Roman" w:ascii="Times New Roman" w:hAnsi="Times New Roman"/>
          <w:sz w:val="24"/>
          <w:szCs w:val="24"/>
          <w:lang w:eastAsia="bg-BG"/>
        </w:rPr>
        <w:t>Договаряне и контрол на извън</w:t>
      </w:r>
      <w:r>
        <w:rPr>
          <w:rFonts w:cs="Times New Roman" w:ascii="Times New Roman" w:hAnsi="Times New Roman"/>
          <w:sz w:val="24"/>
          <w:szCs w:val="24"/>
        </w:rPr>
        <w:t>болнична медицинска и дентална помощ и аптеки“, дирекция „Договаряне, информационно осигуряване и контрол на медицинска и дентална помощ и аптеки“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AU"/>
        </w:rPr>
        <w:t>Районна здравноосигурителна каса (РЗОК) – София – столична</w:t>
      </w:r>
      <w:r>
        <w:rPr>
          <w:rFonts w:cs="Times New Roman" w:ascii="Times New Roman" w:hAnsi="Times New Roman"/>
          <w:sz w:val="24"/>
          <w:szCs w:val="24"/>
        </w:rPr>
        <w:t xml:space="preserve"> (СЗОК)</w:t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следните условия: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Минимални и специфични изисквания за заемане на длъжността, предвидени в нормативни актове: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на образователно-квалификационна степен: магистър, специалност „Право“, с придобита юридическа правоспособност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ен професионален опит: 1 (една) година;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/или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Минимален ранг за заемане на длъжността: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ти младши;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ъжностно ниво от Класификатора на длъжностите в администрациите (КДА) – 10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на длъжностното ниво от КДА – Експертно ниво 6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Допълнителни умения и квалификация: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Компютърна грамотност –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МS Office и умения за работа със стандартен приложен и специализиран софтуер в областите на дейност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лъжността се заема по служебно правоотношение, като кандидатите следва да отговарят на условията на чл. 7 от Закона за държавния служител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ният размер на основната заплата за конкурсната длъжност е 710 лева, като при назначаване индивидуалната основна месечна заплата ще бъде определена съгласно чл. 67, ал. 4 от Закона за държавния служител, Наредбата за заплатите на служителите в държавната администрация и Вътрешните правила за работната заплата на служителите в Националната здравноосигурителна каса (НЗОК), като се отчита нивото на заеманата длъжност, квалификацията и професионалния опит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Начин на провеждане на конкурса: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ване на тест за познания от професионалната област на длъжността и относно администрацията, в която е конкурсната длъжност;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ю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обходими документи за участие в конкурса:</w:t>
      </w:r>
    </w:p>
    <w:p>
      <w:pPr>
        <w:pStyle w:val="Normal"/>
        <w:spacing w:lineRule="auto" w:line="288" w:before="0" w:after="0"/>
        <w:ind w:left="4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Заявление за участие в конкурс – Приложение № 3 към чл. 17, ал. 2 от НПКПМДСл.</w:t>
      </w:r>
    </w:p>
    <w:p>
      <w:pPr>
        <w:pStyle w:val="Normal"/>
        <w:spacing w:lineRule="auto" w:line="288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ъм заявлението се прилагат: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Декларация по чл. 17, ал. 3, т. 1 от НПКПМДСл от кандидата, за следните обстоятелства: неговото гражданство, както и че е пълнолетен, не е поставен под запрещение, не е осъждан за умишлено престъпление от общ характер на лишаване от свобода и не е лишен по съответен ред от правото да заема определена длъжност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пие от документи за придобита образователна-квалификационна степен, допълнителна квалификация и правоспособност, които се изискват за длъжността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Ако дипломата на кандидата за придобито в Република България образование е вписана в Регистъра на завършилите студенти и докторанти (регистърът съдържа данни само за завършилите след 1 януари 2012 г.)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;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 Копие от официални документи, удостоверяващи продължителността на професионалния опит – трудова книжка, служебна книжка, осигурителна книжка, официален документ на български език, доказващ извършване на дейност в чужбина;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  Копие от удостоверение за юридическа правоспособност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Копия от други документи по преценка на кандида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>. Място и срок за подаване на документи: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  Документите следва да бъдат представени лично или чрез упълномощено лице в 1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</w:rPr>
        <w:t xml:space="preserve">-дневен срок от публикуване на обявлението в регистъра по чл. 61, ал. 1 от Закона за администрацията, специализиран сайт или портал за търсене на работа и на интернет страницата на НЗОК, в сградата на РЗОК - </w:t>
      </w:r>
      <w:r>
        <w:rPr>
          <w:rFonts w:cs="Times New Roman" w:ascii="Times New Roman" w:hAnsi="Times New Roman"/>
          <w:szCs w:val="24"/>
          <w:lang w:val="en-AU"/>
        </w:rPr>
        <w:t>София – столична</w:t>
      </w:r>
      <w:r>
        <w:rPr>
          <w:rFonts w:cs="Times New Roman" w:ascii="Times New Roman" w:hAnsi="Times New Roman"/>
          <w:szCs w:val="24"/>
        </w:rPr>
        <w:t xml:space="preserve"> (СЗОК), гр. София, ул. „Енос“ № 10, вх. Б, ет. 1, стая 101 и 102 всеки работен ден от 9.00 до 12.00 часа и от 13.00 до 17.00 часа.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  <w:tab w:val="left" w:pos="1254" w:leader="none"/>
        </w:tabs>
        <w:spacing w:lineRule="auto" w:line="288" w:before="120" w:after="0"/>
        <w:ind w:left="0" w:hanging="0"/>
        <w:contextualSpacing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ab/>
        <w:t xml:space="preserve">  Лице за контакт: </w:t>
      </w:r>
      <w:r>
        <w:rPr>
          <w:rFonts w:cs="Times New Roman" w:ascii="Times New Roman" w:hAnsi="Times New Roman"/>
          <w:szCs w:val="24"/>
          <w:lang w:eastAsia="bg-BG"/>
        </w:rPr>
        <w:t xml:space="preserve">Мариана Русева, главен експерт, </w:t>
      </w:r>
      <w:r>
        <w:rPr>
          <w:rFonts w:eastAsia="Times New Roman" w:cs="Times New Roman" w:ascii="Times New Roman" w:hAnsi="Times New Roman"/>
          <w:szCs w:val="24"/>
          <w:lang w:eastAsia="bg-BG"/>
        </w:rPr>
        <w:t>тел: 02/9656765;  02/9656766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одаването на документи може да се осъществи и по електронен път на адрес: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MIRuseva@sfg.nhif.bg</w:t>
        </w:r>
      </w:hyperlink>
      <w:r>
        <w:rPr>
          <w:rFonts w:cs="Times New Roman" w:ascii="Times New Roman" w:hAnsi="Times New Roman"/>
          <w:b/>
          <w:color w:val="548DD4"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bg-BG"/>
        </w:rPr>
        <w:t>като заявлението и декларацията следва да бъдат подписани от кандидата с електронен подпи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firstLine="426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szCs w:val="24"/>
          <w:lang w:eastAsia="bg-BG"/>
        </w:rPr>
        <w:t xml:space="preserve">Общодостъпно място, на което ще се обявяват списъците или други съобщения във връзка с конкурса – интернет сайта на НЗОК: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4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szCs w:val="24"/>
          <w:lang w:eastAsia="bg-BG"/>
        </w:rPr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szCs w:val="24"/>
          <w:lang w:eastAsia="bg-BG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284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атко описание на длъжността: </w:t>
      </w:r>
      <w:bookmarkStart w:id="0" w:name="to_paragraph_id11737180"/>
      <w:bookmarkEnd w:id="0"/>
    </w:p>
    <w:p>
      <w:pPr>
        <w:pStyle w:val="ListParagraph"/>
        <w:tabs>
          <w:tab w:val="clear" w:pos="708"/>
          <w:tab w:val="left" w:pos="0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ab/>
        <w:t>Основна цел на длъжността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rPr/>
      </w:pPr>
      <w:r>
        <w:rPr>
          <w:rFonts w:cs="Times New Roman" w:ascii="Times New Roman" w:hAnsi="Times New Roman"/>
          <w:szCs w:val="24"/>
          <w:lang w:val="en-US"/>
        </w:rPr>
        <w:t>Осигуряване на законосъобразност при осъществяване дейността на СЗОК в областта на извънболничната медицинска и дентална помощ, аптеки и предоставянето на ПСПСМИ и ремонт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8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Осъществяване на процесуално представителство по дела, свързани с дейността на отдела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88"/>
        <w:ind w:left="1065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ab/>
        <w:t xml:space="preserve">Области на дейност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гуряване на законосъобразност и правно-експертно осигуряване на дейността на отдела. Подготовка, координация, участие и логистика на договарянето на извънболничната медицинска и дентална помощ, аптеки и сключване на договори за предоставяне на ПСПСМИ и ремон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Дейности, свързани с изразяване на устни и писмени становища и разработване на предложения за разрешаване на правни проблеми, свързани с дейността на РЗОК- </w:t>
      </w:r>
      <w:r>
        <w:rPr>
          <w:rFonts w:cs="Times New Roman" w:ascii="Times New Roman" w:hAnsi="Times New Roman"/>
          <w:szCs w:val="24"/>
          <w:lang w:val="en-AU"/>
        </w:rPr>
        <w:t>София - столичн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88"/>
        <w:ind w:left="106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tabs>
          <w:tab w:val="clear" w:pos="708"/>
          <w:tab w:val="left" w:pos="709" w:leader="none"/>
          <w:tab w:val="left" w:pos="1254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 xml:space="preserve">Образци на заявление за участие в конкурс и декларация по </w:t>
      </w:r>
      <w:r>
        <w:rPr>
          <w:rFonts w:cs="Times New Roman" w:ascii="Times New Roman" w:hAnsi="Times New Roman"/>
          <w:bCs/>
          <w:szCs w:val="24"/>
        </w:rPr>
        <w:t>чл. 17, ал. 3, т. 1 от НПКПМДСл</w:t>
      </w:r>
      <w:r>
        <w:rPr>
          <w:rFonts w:cs="Times New Roman" w:ascii="Times New Roman" w:hAnsi="Times New Roman"/>
          <w:szCs w:val="24"/>
        </w:rPr>
        <w:t xml:space="preserve"> могат да се изтеглят от интернет страницата на НЗОК - </w:t>
      </w:r>
      <w:r>
        <w:rPr>
          <w:rFonts w:cs="Times New Roman" w:ascii="Times New Roman" w:hAnsi="Times New Roman"/>
          <w:szCs w:val="24"/>
          <w:u w:val="single"/>
          <w:lang w:val="en-AU"/>
        </w:rPr>
        <w:t>www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nhif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bg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>
          <w:vanish/>
          <w:sz w:val="20"/>
        </w:rPr>
      </w:pPr>
      <w:r>
        <w:rPr>
          <w:vanish/>
          <w:sz w:val="20"/>
        </w:rPr>
      </w:r>
      <w:bookmarkStart w:id="1" w:name="_PictureBullets"/>
      <w:bookmarkStart w:id="2" w:name="_PictureBullets"/>
      <w:bookmarkEnd w:id="2"/>
    </w:p>
    <w:sectPr>
      <w:headerReference w:type="default" r:id="rId4"/>
      <w:headerReference w:type="first" r:id="rId5"/>
      <w:type w:val="nextPage"/>
      <w:pgSz w:w="11906" w:h="16838"/>
      <w:pgMar w:left="964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spacing w:lineRule="auto" w:line="288" w:before="0" w:after="0"/>
      <w:outlineLvl w:val="1"/>
      <w:rPr>
        <w:rFonts w:ascii="Times New Roman" w:hAnsi="Times New Roman" w:eastAsia="SimSun;宋体" w:cs="Times New Roman"/>
        <w:b/>
        <w:b/>
        <w:bCs/>
        <w:smallCaps/>
        <w:sz w:val="28"/>
        <w:szCs w:val="20"/>
        <w:lang w:val="en-US" w:eastAsia="bg-BG"/>
      </w:rPr>
    </w:pPr>
    <w:r>
      <w:rPr>
        <w:rFonts w:eastAsia="SimSun;宋体" w:cs="Times New Roman" w:ascii="Times New Roman" w:hAnsi="Times New Roman"/>
        <w:b/>
        <w:bCs/>
        <w:smallCaps/>
        <w:sz w:val="28"/>
        <w:szCs w:val="20"/>
        <w:lang w:val="en-US" w:eastAsia="bg-B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74620</wp:posOffset>
              </wp:positionH>
              <wp:positionV relativeFrom="paragraph">
                <wp:posOffset>-393065</wp:posOffset>
              </wp:positionV>
              <wp:extent cx="933450" cy="614045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3480" cy="614160"/>
                        <a:chOff x="0" y="0"/>
                        <a:chExt cx="933480" cy="614160"/>
                      </a:xfrm>
                    </wpg:grpSpPr>
                    <wpg:grpSp>
                      <wpg:cNvGrpSpPr/>
                      <wpg:grpSpPr>
                        <a:xfrm>
                          <a:off x="185400" y="7560"/>
                          <a:ext cx="598320" cy="599400"/>
                        </a:xfrm>
                      </wpg:grpSpPr>
                      <wps:wsp>
                        <wps:cNvSpPr/>
                        <wps:spPr>
                          <a:xfrm>
                            <a:off x="14760" y="271080"/>
                            <a:ext cx="5378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436320"/>
                            <a:ext cx="5054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04760"/>
                            <a:ext cx="5086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68560"/>
                            <a:ext cx="117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198720"/>
                            <a:ext cx="1396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98720"/>
                            <a:ext cx="140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69280"/>
                            <a:ext cx="118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02240"/>
                            <a:ext cx="25668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102240"/>
                            <a:ext cx="2570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69280"/>
                            <a:ext cx="59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77560"/>
                            <a:ext cx="1339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379080"/>
                            <a:ext cx="155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45960"/>
                            <a:ext cx="159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45960"/>
                            <a:ext cx="80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56760"/>
                            <a:ext cx="90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385560"/>
                            <a:ext cx="806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322560"/>
                            <a:ext cx="98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5820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58200"/>
                            <a:ext cx="5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58200"/>
                            <a:ext cx="5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58200"/>
                            <a:ext cx="5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58200"/>
                            <a:ext cx="5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58200"/>
                            <a:ext cx="57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58200"/>
                            <a:ext cx="57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58200"/>
                            <a:ext cx="50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5820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58200"/>
                            <a:ext cx="5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58200"/>
                            <a:ext cx="50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58200"/>
                            <a:ext cx="5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67200"/>
                            <a:ext cx="5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83040"/>
                            <a:ext cx="5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91680"/>
                            <a:ext cx="5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98880"/>
                            <a:ext cx="5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04640"/>
                            <a:ext cx="5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0896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12920"/>
                            <a:ext cx="5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16160"/>
                            <a:ext cx="5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419040"/>
                            <a:ext cx="5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21200"/>
                            <a:ext cx="5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22280"/>
                            <a:ext cx="50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29760"/>
                            <a:ext cx="5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23280"/>
                            <a:ext cx="57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16800"/>
                            <a:ext cx="50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10680"/>
                            <a:ext cx="57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3480"/>
                            <a:ext cx="5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97360"/>
                            <a:ext cx="50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90880"/>
                            <a:ext cx="57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86560"/>
                            <a:ext cx="57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87640"/>
                            <a:ext cx="50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92680"/>
                            <a:ext cx="5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97360"/>
                            <a:ext cx="57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02400"/>
                            <a:ext cx="50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307440"/>
                            <a:ext cx="5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12480"/>
                            <a:ext cx="5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17520"/>
                            <a:ext cx="50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2560"/>
                            <a:ext cx="5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27240"/>
                            <a:ext cx="57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32280"/>
                            <a:ext cx="50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37320"/>
                            <a:ext cx="5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2360"/>
                            <a:ext cx="5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47400"/>
                            <a:ext cx="5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52440"/>
                            <a:ext cx="5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57480"/>
                            <a:ext cx="5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62520"/>
                            <a:ext cx="5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67560"/>
                            <a:ext cx="5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72240"/>
                            <a:ext cx="5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77280"/>
                            <a:ext cx="5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56960"/>
                            <a:ext cx="95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61280"/>
                            <a:ext cx="1512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98440"/>
                            <a:ext cx="145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16160"/>
                            <a:ext cx="255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92680"/>
                            <a:ext cx="2379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7160"/>
                            <a:ext cx="255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7160"/>
                            <a:ext cx="81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9040"/>
                            <a:ext cx="255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56960"/>
                            <a:ext cx="97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59040"/>
                            <a:ext cx="39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59040"/>
                            <a:ext cx="396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9040"/>
                            <a:ext cx="39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9040"/>
                            <a:ext cx="43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59040"/>
                            <a:ext cx="396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9040"/>
                            <a:ext cx="3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9040"/>
                            <a:ext cx="39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9040"/>
                            <a:ext cx="39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9040"/>
                            <a:ext cx="39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9040"/>
                            <a:ext cx="396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59040"/>
                            <a:ext cx="39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59040"/>
                            <a:ext cx="43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59040"/>
                            <a:ext cx="396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59040"/>
                            <a:ext cx="39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9040"/>
                            <a:ext cx="39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9040"/>
                            <a:ext cx="39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46600"/>
                            <a:ext cx="43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41920"/>
                            <a:ext cx="3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37600"/>
                            <a:ext cx="39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33280"/>
                            <a:ext cx="39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28600"/>
                            <a:ext cx="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3560"/>
                            <a:ext cx="3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19240"/>
                            <a:ext cx="39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14560"/>
                            <a:ext cx="3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210240"/>
                            <a:ext cx="43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05920"/>
                            <a:ext cx="39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00880"/>
                            <a:ext cx="39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96200"/>
                            <a:ext cx="39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91880"/>
                            <a:ext cx="43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87560"/>
                            <a:ext cx="39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82160"/>
                            <a:ext cx="39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77840"/>
                            <a:ext cx="32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7352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6884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68480"/>
                            <a:ext cx="3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68480"/>
                            <a:ext cx="39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68480"/>
                            <a:ext cx="43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68480"/>
                            <a:ext cx="39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68480"/>
                            <a:ext cx="396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68480"/>
                            <a:ext cx="39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68480"/>
                            <a:ext cx="39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68480"/>
                            <a:ext cx="43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68480"/>
                            <a:ext cx="3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68840"/>
                            <a:ext cx="39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68840"/>
                            <a:ext cx="39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68840"/>
                            <a:ext cx="43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68840"/>
                            <a:ext cx="39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68840"/>
                            <a:ext cx="39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68840"/>
                            <a:ext cx="39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68840"/>
                            <a:ext cx="43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56960"/>
                            <a:ext cx="195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68480"/>
                            <a:ext cx="25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12040"/>
                            <a:ext cx="87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6000"/>
                            <a:ext cx="824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76120"/>
                            <a:ext cx="60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56960"/>
                            <a:ext cx="1713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68480"/>
                            <a:ext cx="3240" cy="550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68480"/>
                            <a:ext cx="3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68480"/>
                            <a:ext cx="39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68480"/>
                            <a:ext cx="32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8480"/>
                            <a:ext cx="3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68480"/>
                            <a:ext cx="3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68480"/>
                            <a:ext cx="39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68480"/>
                            <a:ext cx="32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8480"/>
                            <a:ext cx="32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68480"/>
                            <a:ext cx="3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8480"/>
                            <a:ext cx="32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68480"/>
                            <a:ext cx="3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68480"/>
                            <a:ext cx="3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68480"/>
                            <a:ext cx="3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68480"/>
                            <a:ext cx="32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" y="168480"/>
                            <a:ext cx="3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68480"/>
                            <a:ext cx="39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68480"/>
                            <a:ext cx="32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168480"/>
                            <a:ext cx="3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68480"/>
                            <a:ext cx="3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68480"/>
                            <a:ext cx="3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" y="168480"/>
                            <a:ext cx="324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8480"/>
                            <a:ext cx="3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68480"/>
                            <a:ext cx="3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68480"/>
                            <a:ext cx="32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68480"/>
                            <a:ext cx="3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68480"/>
                            <a:ext cx="3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68480"/>
                            <a:ext cx="3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68480"/>
                            <a:ext cx="32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68480"/>
                            <a:ext cx="3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68480"/>
                            <a:ext cx="3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68480"/>
                            <a:ext cx="3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68480"/>
                            <a:ext cx="3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68480"/>
                            <a:ext cx="3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68480"/>
                            <a:ext cx="3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68480"/>
                            <a:ext cx="32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68480"/>
                            <a:ext cx="3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68480"/>
                            <a:ext cx="3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68480"/>
                            <a:ext cx="3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68480"/>
                            <a:ext cx="3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6848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68480"/>
                            <a:ext cx="3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68480"/>
                            <a:ext cx="3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68480"/>
                            <a:ext cx="3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68480"/>
                            <a:ext cx="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68480"/>
                            <a:ext cx="3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68480"/>
                            <a:ext cx="3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6848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6848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684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9800"/>
                            <a:ext cx="25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09800"/>
                            <a:ext cx="68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21320"/>
                            <a:ext cx="255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34080"/>
                            <a:ext cx="806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720"/>
                            <a:ext cx="255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720"/>
                            <a:ext cx="80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2240"/>
                            <a:ext cx="25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6440"/>
                            <a:ext cx="68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25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2556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939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240"/>
                            <a:ext cx="32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2240"/>
                            <a:ext cx="3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" y="12240"/>
                            <a:ext cx="32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2240"/>
                            <a:ext cx="39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240"/>
                            <a:ext cx="32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2240"/>
                            <a:ext cx="32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2240"/>
                            <a:ext cx="32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2240"/>
                            <a:ext cx="32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2240"/>
                            <a:ext cx="39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224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2240"/>
                            <a:ext cx="32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12240"/>
                            <a:ext cx="32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2240"/>
                            <a:ext cx="32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2240"/>
                            <a:ext cx="39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2240"/>
                            <a:ext cx="3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2240"/>
                            <a:ext cx="32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2240"/>
                            <a:ext cx="32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2240"/>
                            <a:ext cx="3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8320"/>
                            <a:ext cx="3960" cy="6300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8320"/>
                            <a:ext cx="3960" cy="6300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58320"/>
                            <a:ext cx="3960" cy="6300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58320"/>
                            <a:ext cx="3240" cy="6300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8320"/>
                            <a:ext cx="4320" cy="6300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2240"/>
                            <a:ext cx="32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2240"/>
                            <a:ext cx="3960" cy="33336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2240"/>
                            <a:ext cx="4320" cy="33336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2240"/>
                            <a:ext cx="3960" cy="33336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2240"/>
                            <a:ext cx="3240" cy="33336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33480" cy="61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10.6pt;margin-top:-30.95pt;width:73.5pt;height:48.35pt" coordorigin="4212,-619" coordsize="1470,967">
              <v:group id="shape_0" alt="Group 3" style="position:absolute;left:4504;top:-607;width:942;height:944">
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27;top:-180;width:846;height:260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52;top:80;width:795;height:256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50;top:-442;width:800;height:2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875,37" path="m0,29l16,37l875,37l875,4l16,0l28,8l0,29l4,37l16,37l0,29xe" fillcolor="#000099" stroked="f" o:allowincell="f" style="position:absolute;left:5165;top:-184;width:184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52;top:-294;width:219;height:11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29;top:-294;width:220;height:11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883,33" path="m9,13l25,33l883,33l883,0l25,0l41,21l9,13l0,33l25,33l9,13xe" fillcolor="#000099" stroked="f" o:allowincell="f" style="position:absolute;left:4545;top:-183;width:186;height: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46;top:-446;width:403;height:26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52;top:-446;width:404;height:26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3" coordsize="443,556" path="m435,69l298,77l0,436l145,556l443,198l306,206l435,69l362,0l298,77l435,69xe" fillcolor="white" stroked="f" o:allowincell="f" style="position:absolute;left:4922;top:-183;width:93;height:1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995,911" path="m983,862l955,770l129,0l0,137l826,911l802,818l983,862l995,810l955,770l983,862xe" fillcolor="white" stroked="f" o:allowincell="f" style="position:absolute;left:4987;top:-170;width:210;height:1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52;top:-10;width:244;height:1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99;top:-62;width:250;height:2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00,189" path="m600,85l503,0l0,0l0,189l503,189l411,105l600,85l592,0l503,0l600,85xe" fillcolor="white" stroked="f" o:allowincell="f" style="position:absolute;left:4720;top:-62;width:126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08;top:-45;width:14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52;top:0;width:126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730,648" path="m57,8l65,137l597,648l730,511l194,0l202,128l57,8l0,76l65,137l57,8xe" fillcolor="white" stroked="f" o:allowincell="f" style="position:absolute;left:4910;top:-99;width:154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" coordsize="44,249" path="m44,0l44,249l32,221l28,189l20,161l12,129l8,96l4,64l0,32l0,0l44,0xe" fillcolor="blue" stroked="f" o:allowincell="f" style="position:absolute;left:4720;top:-43;width:8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2" coordsize="40,370" path="m0,249l0,0l40,0l40,370l36,354l28,342l24,326l16,310l12,294l8,282l4,266l0,249xe" fillcolor="#0305ff" stroked="f" o:allowincell="f" style="position:absolute;left:4730;top:-43;width:7;height:7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3" coordsize="45,459" path="m0,370l0,0l45,0l45,459l37,447l32,439l28,427l20,415l16,403l12,394l4,382l0,370xe" fillcolor="#060aff" stroked="f" o:allowincell="f" style="position:absolute;left:4738;top:-43;width:8;height:8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4" coordsize="44,531" path="m0,459l0,0l44,0l44,531l36,523l32,515l24,507l20,495l16,487l8,479l4,471l0,459xe" fillcolor="#090fff" stroked="f" o:allowincell="f" style="position:absolute;left:4748;top:-43;width:8;height:10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5" coordsize="40,596" path="m0,531l0,0l40,0l40,596l36,588l28,580l24,572l20,564l12,556l8,548l4,540l0,531xe" fillcolor="#0c14ff" stroked="f" o:allowincell="f" style="position:absolute;left:4757;top:-43;width:7;height:11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6" coordsize="45,652" path="m0,596l0,0l45,0l45,652l36,644l32,636l28,632l20,624l16,616l12,612l4,604l0,596xe" fillcolor="#0f1aff" stroked="f" o:allowincell="f" style="position:absolute;left:4765;top:-43;width:8;height:12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7" coordsize="44,701" path="m0,652l0,0l44,0l44,701l36,693l32,689l24,681l20,677l16,668l8,664l4,656l0,652xe" fillcolor="#121fff" stroked="f" o:allowincell="f" style="position:absolute;left:4775;top:-43;width:8;height:136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8" coordsize="40,741" path="m0,701l0,0l40,0l40,741l36,737l28,733l24,725l20,721l12,717l8,709l4,705l0,701xe" fillcolor="#1524ff" stroked="f" o:allowincell="f" style="position:absolute;left:4784;top:-43;width:7;height:144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9" coordsize="44,781" path="m0,741l0,0l44,0l44,781l40,777l32,773l28,765l20,761l16,757l12,753l8,749l0,741xe" fillcolor="#1829ff" stroked="f" o:allowincell="f" style="position:absolute;left:4793;top:-43;width:8;height:151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30" coordsize="45,818" path="m0,781l0,0l45,0l45,818l37,814l33,810l29,805l21,797l17,793l13,789l5,785l0,781xe" fillcolor="#1c2eff" stroked="f" o:allowincell="f" style="position:absolute;left:4802;top:-43;width:8;height:15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1" coordsize="40,850" path="m0,818l0,0l40,0l40,850l36,846l32,842l24,838l20,834l16,830l8,826l4,822l0,818xe" fillcolor="#1f34ff" stroked="f" o:allowincell="f" style="position:absolute;left:4812;top:-43;width:7;height:16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20;top:-43;width:8;height:170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30;top:-29;width:8;height:16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39;top:-4;width:7;height:140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48;top:10;width:8;height:12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57;top:21;width:8;height:122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867;top:30;width:7;height:117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875;top:37;width:8;height:112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884;top:43;width:8;height:108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40" coordsize="40,548" path="m0,536l0,0l4,4l8,8l16,8l20,12l24,16l32,16l36,20l40,24l40,548l36,544l32,544l24,544l20,540l16,540l8,540l4,536l0,536xe" fillcolor="#3b62ff" stroked="f" o:allowincell="f" style="position:absolute;left:4894;top:48;width:7;height:10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1" coordsize="44,532" path="m0,524l0,0l8,0l12,4l16,4l24,8l28,8l32,12l40,12l44,16l44,532l40,532l32,528l28,528l24,528l16,528l12,524l8,524l0,524xe" fillcolor="#3e68ff" stroked="f" o:allowincell="f" style="position:absolute;left:4903;top:53;width:8;height:103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2" coordsize="45,520" path="m0,516l0,0l4,0l12,4l16,4l20,4l29,8l33,8l37,8l45,12l45,520l37,520l33,520l29,520l20,520l16,516l12,516l4,516l0,516xe" fillcolor="#416dff" stroked="f" o:allowincell="f" style="position:absolute;left:4912;top:56;width:8;height:100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3" coordsize="40,516" path="m0,508l0,0l4,0l8,0l16,4l20,4l24,4l32,8l36,8l40,8l40,516l36,512l32,512l24,512l20,512l16,512l8,512l4,512l0,508xe" fillcolor="#4472ff" stroked="f" o:allowincell="f" style="position:absolute;left:4922;top:58;width:7;height:9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30;top:-88;width:8;height:246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39;top:-98;width:8;height:257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49;top:-108;width:7;height:267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57;top:-118;width:8;height:278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67;top:-129;width:8;height:28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77;top:-139;width:7;height:297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85;top:-149;width:8;height:306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94;top:-156;width:8;height:3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04;top:-154;width:7;height:308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12;top:-146;width:8;height:297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22;top:-139;width:8;height:28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31;top:-131;width:7;height:277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41;top:-123;width:8;height:266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49;top:-115;width:8;height:254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8" coordsize="41,1241" path="m0,1241l0,0l41,41l41,1221l37,1221l33,1225l25,1229l21,1233l17,1233l9,1237l5,1241l0,1241xe" fillcolor="#73c0ff" stroked="f" o:allowincell="f" style="position:absolute;left:5058;top:-107;width:7;height:241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9" coordsize="44,1180" path="m0,1180l0,0l44,40l44,1152l40,1156l32,1160l28,1160l24,1164l16,1168l12,1172l8,1176l0,1180xe" fillcolor="#76c5ff" stroked="f" o:allowincell="f" style="position:absolute;left:5067;top:-99;width:8;height:229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60" coordsize="44,1112" path="m0,1112l0,0l44,40l44,1084l36,1088l32,1092l28,1092l20,1096l16,1100l12,1104l4,1108l0,1112xe" fillcolor="#79caff" stroked="f" o:allowincell="f" style="position:absolute;left:5076;top:-92;width:8;height:2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1" coordsize="41,1044" path="m0,1044l0,0l41,40l41,1011l37,1016l33,1020l25,1024l21,1028l17,1032l9,1036l4,1040l0,1044xe" fillcolor="#7cd0ff" stroked="f" o:allowincell="f" style="position:absolute;left:5086;top:-84;width:7;height:203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2" coordsize="44,971" path="m0,971l0,0l44,41l44,935l40,939l32,943l28,947l24,951l16,955l12,959l8,963l0,971xe" fillcolor="#80d5ff" stroked="f" o:allowincell="f" style="position:absolute;left:5094;top:-76;width:8;height:189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3" coordsize="44,894" path="m0,894l0,0l44,40l44,854l36,858l32,862l28,870l20,874l16,878l12,882l4,886l0,894xe" fillcolor="#83daff" stroked="f" o:allowincell="f" style="position:absolute;left:5104;top:-68;width:8;height:173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4" coordsize="41,814" path="m0,814l0,0l41,40l41,770l37,774l33,778l25,786l21,790l17,798l8,802l4,806l0,814xe" fillcolor="#86dfff" stroked="f" o:allowincell="f" style="position:absolute;left:5113;top:-60;width:7;height:15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5" coordsize="44,730" path="m0,730l0,0l44,41l44,677l40,685l32,689l28,697l24,705l16,709l12,718l8,722l0,730xe" fillcolor="#89e4ff" stroked="f" o:allowincell="f" style="position:absolute;left:5122;top:-52;width:8;height:14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6" coordsize="44,636" path="m0,636l0,0l44,40l44,580l36,588l32,596l28,604l24,608l16,616l12,624l4,632l0,636xe" fillcolor="#8ceaff" stroked="f" o:allowincell="f" style="position:absolute;left:5131;top:-44;width:8;height:123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7" coordsize="41,540" path="m0,540l0,0l41,40l41,475l37,483l33,491l29,500l21,508l16,516l12,524l4,532l0,540xe" fillcolor="#8fefff" stroked="f" o:allowincell="f" style="position:absolute;left:5141;top:-36;width:7;height:10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8" coordsize="44,435" path="m0,435l0,0l44,40l44,359l40,367l36,379l28,387l24,395l20,407l12,415l8,427l0,435xe" fillcolor="#92f4ff" stroked="f" o:allowincell="f" style="position:absolute;left:5149;top:-28;width:8;height:84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9" coordsize="44,319" path="m0,319l0,0l44,41l44,218l40,230l32,246l28,258l24,270l16,283l12,295l8,307l0,319xe" fillcolor="#95f9ff" stroked="f" o:allowincell="f" style="position:absolute;left:5159;top:-21;width:8;height:61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70" coordsize="41,177" path="m0,177l0,0l41,40l37,56l33,72l29,92l25,109l16,129l12,145l4,161l0,177xe" fillcolor="#99ffff" stroked="f" o:allowincell="f" style="position:absolute;left:5168;top:-13;width:7;height:3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1" coordsize="709,189" path="m584,157l512,0l0,0l0,189l512,189l439,36l584,157l709,0l512,0l584,157xe" fillcolor="white" stroked="f" o:allowincell="f" style="position:absolute;left:5296;top:-360;width:149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124,1245" path="m197,1108l201,1237l1124,121l979,0l56,1116l64,1245l56,1116l0,1185l64,1245l197,1108xe" fillcolor="white" stroked="f" o:allowincell="f" style="position:absolute;left:5181;top:-353;width:237;height:2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080,1016" path="m1080,947l1052,879l133,0l0,137l923,1016l891,947l1080,947l1080,907l1052,879l1080,947xe" fillcolor="white" stroked="f" o:allowincell="f" style="position:absolute;left:5194;top:-137;width:228;height:1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89,814" path="m32,661l189,592l189,0l0,0l0,592l161,524l32,661l189,814l189,592l32,661xe" fillcolor="white" stroked="f" o:allowincell="f" style="position:absolute;left:5384;top:48;width:39;height:1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765,1656" path="m0,68l32,137l1636,1656l1765,1519l161,0l189,68l0,68l0,109l32,137l0,68xe" fillcolor="white" stroked="f" o:allowincell="f" style="position:absolute;left:5043;top:-146;width:374;height:3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189,2047" path="m97,0l0,97l0,2047l189,2047l189,97l97,190l97,0l0,0l0,97l97,0xe" fillcolor="white" stroked="f" o:allowincell="f" style="position:absolute;left:5043;top:-533;width:39;height:3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604,190" path="m604,97l507,0l0,0l0,190l507,190l415,97l604,97l604,0l507,0l604,97xe" fillcolor="white" stroked="f" o:allowincell="f" style="position:absolute;left:5064;top:-533;width:127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189,1805" path="m20,1491l189,1555l189,0l0,0l0,1555l165,1616l0,1555l0,1805l165,1616l20,1491xe" fillcolor="white" stroked="f" o:allowincell="f" style="position:absolute;left:5152;top:-514;width:39;height:3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729,830" path="m657,0l584,32l0,705l145,830l729,157l657,189l657,0l612,0l584,32l657,0xe" fillcolor="white" stroked="f" o:allowincell="f" style="position:absolute;left:5156;top:-360;width:153;height:1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0" coordsize="32,1979" path="m0,1950l0,0l32,0l32,1979l0,1950xe" fillcolor="blue" stroked="f" o:allowincell="f" style="position:absolute;left:5064;top:-514;width:5;height:38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1" coordsize="32,2011" path="m0,1979l0,0l32,0l32,2011l0,1979xe" fillcolor="#0305ff" stroked="f" o:allowincell="f" style="position:absolute;left:5070;top:-514;width:5;height:392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2" coordsize="32,2039" path="m0,2011l0,0l32,0l32,2039l0,2011xe" fillcolor="#060aff" stroked="f" o:allowincell="f" style="position:absolute;left:5077;top:-514;width:5;height:39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3" coordsize="33,2071" path="m0,2039l0,0l33,0l33,2071l0,2039xe" fillcolor="#090fff" stroked="f" o:allowincell="f" style="position:absolute;left:5084;top:-514;width:6;height:404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4" coordsize="32,2099" path="m0,2071l0,0l32,0l32,2099l0,2071xe" fillcolor="#0c14ff" stroked="f" o:allowincell="f" style="position:absolute;left:5091;top:-514;width:5;height:40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5" coordsize="32,2132" path="m0,2099l0,0l32,0l32,2132l0,2099xe" fillcolor="#0f1aff" stroked="f" o:allowincell="f" style="position:absolute;left:5098;top:-514;width:5;height:41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6" coordsize="32,2164" path="m0,2132l0,0l32,0l32,2164l0,2132xe" fillcolor="#121fff" stroked="f" o:allowincell="f" style="position:absolute;left:5105;top:-514;width:5;height:42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7" coordsize="29,2192" path="m0,2164l0,0l29,0l29,2192l0,2164xe" fillcolor="#1524ff" stroked="f" o:allowincell="f" style="position:absolute;left:5111;top:-514;width:5;height:42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8" coordsize="32,2224" path="m0,2192l0,0l32,0l32,2224l0,2192xe" fillcolor="#1829ff" stroked="f" o:allowincell="f" style="position:absolute;left:5118;top:-514;width:5;height:434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9" coordsize="32,2252" path="m0,2224l0,0l32,0l32,2252l0,2224xe" fillcolor="#1c2eff" stroked="f" o:allowincell="f" style="position:absolute;left:5124;top:-514;width:5;height:43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90" coordsize="32,2285" path="m0,2252l0,0l32,0l32,2285l0,2252xe" fillcolor="#1f34ff" stroked="f" o:allowincell="f" style="position:absolute;left:5131;top:-514;width:5;height:44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1" coordsize="33,2313" path="m0,2285l0,0l33,0l33,2313l0,2285xe" fillcolor="#2239ff" stroked="f" o:allowincell="f" style="position:absolute;left:5138;top:-514;width:6;height:45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2" coordsize="32,2345" path="m0,2313l0,0l32,0l32,2345l0,2313xe" fillcolor="#253eff" stroked="f" o:allowincell="f" style="position:absolute;left:5145;top:-514;width:5;height:457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3" coordsize="32,2373" path="m0,2345l0,0l32,0l32,2373l0,2345xe" fillcolor="#2843ff" stroked="f" o:allowincell="f" style="position:absolute;left:5152;top:-514;width:5;height:463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4" coordsize="32,2406" path="m0,2373l0,0l32,0l32,2406l0,2373xe" fillcolor="#2b48ff" stroked="f" o:allowincell="f" style="position:absolute;left:5159;top:-514;width:5;height:46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5" coordsize="32,2438" path="m0,2406l0,0l28,0l28,1555l32,1551l32,2438l0,2406xe" fillcolor="#2e4eff" stroked="f" o:allowincell="f" style="position:absolute;left:5165;top:-514;width:5;height:47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6" coordsize="33,955" path="m0,927l0,40l33,0l33,955l0,927xe" fillcolor="#3153ff" stroked="f" o:allowincell="f" style="position:absolute;left:5172;top:-219;width:6;height:185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7" coordsize="32,1023" path="m0,991l0,36l32,0l32,1023l0,991xe" fillcolor="#3558ff" stroked="f" o:allowincell="f" style="position:absolute;left:5179;top:-226;width:5;height:199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8" coordsize="32,1087" path="m0,1059l0,36l32,0l32,1087l0,1059xe" fillcolor="#385dff" stroked="f" o:allowincell="f" style="position:absolute;left:5186;top:-233;width:5;height:211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9" coordsize="32,1157" path="m0,1124l0,37l32,0l32,1157l0,1124xe" fillcolor="#3b62ff" stroked="f" o:allowincell="f" style="position:absolute;left:5193;top:-240;width:5;height:225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00" coordsize="33,1221" path="m0,1193l0,36l33,0l33,1221l0,1193xe" fillcolor="#3e68ff" stroked="f" o:allowincell="f" style="position:absolute;left:5200;top:-247;width:6;height:237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1" coordsize="32,1293" path="m0,1261l0,40l32,0l32,648l8,673l32,697l32,1293l0,1261xe" fillcolor="#416dff" stroked="f" o:allowincell="f" style="position:absolute;left:5207;top:-255;width:5;height:252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2" coordsize="32,1358" path="m0,1330l0,734l32,762l32,1358l0,1330xm0,685l0,37l32,0l32,645l0,685xe" fillcolor="#4472ff" stroked="f" o:allowincell="f" style="position:absolute;left:5213;top:-262;width:5;height:264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3" coordsize="32,1427" path="m0,1394l0,798l32,830l32,1427l0,1394xm0,681l0,36l32,0l32,641l0,681xe" fillcolor="#4777ff" stroked="f" o:allowincell="f" style="position:absolute;left:5220;top:-269;width:5;height:278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4" coordsize="33,1495" path="m0,1463l0,866l33,894l33,1495l0,1463xm0,677l0,36l33,0l33,641l0,677xe" fillcolor="#4a7cff" stroked="f" o:allowincell="f" style="position:absolute;left:5227;top:-276;width:6;height:291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5" coordsize="32,1559" path="m0,1531l0,930l32,963l32,1559l0,1531xm0,677l0,36l32,0l32,636l0,677xe" fillcolor="#4e82ff" stroked="f" o:allowincell="f" style="position:absolute;left:5234;top:-283;width:5;height:30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6" coordsize="32,1632" path="m0,1600l0,1004l32,1036l32,1632l0,1600xm0,677l0,41l32,0l32,637l0,677xe" fillcolor="#5187ff" stroked="f" o:allowincell="f" style="position:absolute;left:5241;top:-291;width:5;height:318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7" coordsize="32,1696" path="m0,1668l0,1072l32,1100l32,1696l0,1668xm0,673l0,36l32,0l32,637l0,673xe" fillcolor="#548cff" stroked="f" o:allowincell="f" style="position:absolute;left:5248;top:-298;width:5;height:330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8" coordsize="33,1765" path="m0,1732l0,1136l33,1168l33,1765l0,1732xm0,673l0,36l33,0l33,632l0,673xe" fillcolor="#5791ff" stroked="f" o:allowincell="f" style="position:absolute;left:5254;top:-305;width:6;height:34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9" coordsize="32,1829" path="m0,1801l0,1204l32,1233l32,1829l0,1801xm0,668l0,36l32,0l32,628l0,668xe" fillcolor="#5a96ff" stroked="f" o:allowincell="f" style="position:absolute;left:5261;top:-312;width:5;height:356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10" coordsize="32,1902" path="m0,1870l0,1274l32,1306l32,1902l0,1870xm0,669l0,41l32,0l32,633l0,669xe" fillcolor="#5d9cff" stroked="f" o:allowincell="f" style="position:absolute;left:5268;top:-320;width:5;height:371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1" coordsize="28,1966" path="m0,1938l0,1342l28,1374l28,1966l0,1938xm0,669l0,36l28,0l28,629l0,669xe" fillcolor="#60a1ff" stroked="f" o:allowincell="f" style="position:absolute;left:5275;top:-327;width:4;height:383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2" coordsize="33,2035" path="m0,2002l0,1410l33,1438l33,2035l0,2002xm0,665l0,36l33,0l33,624l0,665xe" fillcolor="#63a6ff" stroked="f" o:allowincell="f" style="position:absolute;left:5282;top:-334;width:6;height:397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3" coordsize="32,2103" path="m0,2071l0,1474l32,1506l32,2103l0,2071xm0,660l0,36l32,0l32,620l0,660xe" fillcolor="#67abff" stroked="f" o:allowincell="f" style="position:absolute;left:5288;top:-341;width:5;height:410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4" coordsize="32,2135" path="m0,2107l0,1510l32,1539l32,2135l0,2107xm0,624l0,4l4,0l32,0l32,588l0,624xe" fillcolor="#6ab0ff" stroked="f" o:allowincell="f" style="position:absolute;left:5295;top:-342;width:5;height:41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5" coordsize="32,2167" path="m0,2135l0,1539l32,1571l32,2167l0,2135xm0,588l0,0l32,0l32,547l0,588xe" fillcolor="#6db6ff" stroked="f" o:allowincell="f" style="position:absolute;left:5302;top:-342;width:5;height:42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6" coordsize="33,2195" path="m0,2167l0,1571l33,1603l33,2195l0,2167xm0,547l0,0l33,0l33,507l0,547xe" fillcolor="#70bbff" stroked="f" o:allowincell="f" style="position:absolute;left:5308;top:-342;width:6;height:428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7" coordsize="32,2228" path="m0,2195l0,1603l32,1631l32,2228l0,2195xm0,507l0,0l32,0l32,471l0,507xe" fillcolor="#73c0ff" stroked="f" o:allowincell="f" style="position:absolute;left:5316;top:-342;width:5;height:435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8" coordsize="32,2256" path="m0,2228l0,1631l32,1664l32,2256l0,2228xm0,471l0,0l32,0l32,431l0,471xe" fillcolor="#76c5ff" stroked="f" o:allowincell="f" style="position:absolute;left:5322;top:-342;width:5;height:440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9" coordsize="32,2288" path="m0,2256l0,1664l32,1692l32,2288l0,2256xm0,431l0,0l32,0l32,390l0,431xe" fillcolor="#79caff" stroked="f" o:allowincell="f" style="position:absolute;left:5329;top:-342;width:5;height:44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20" coordsize="32,2316" path="m0,2288l0,1692l32,1724l32,2316l0,2288xm0,390l0,0l32,0l32,354l0,390xe" fillcolor="#7cd0ff" stroked="f" o:allowincell="f" style="position:absolute;left:5337;top:-342;width:5;height:452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1" coordsize="33,2349" path="m0,2316l0,1724l33,1756l33,2349l0,2316xm0,354l0,0l33,0l33,314l0,354xe" fillcolor="#80d5ff" stroked="f" o:allowincell="f" style="position:absolute;left:5343;top:-342;width:6;height:458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2" coordsize="32,2377" path="m0,2349l0,1756l32,1784l32,2377l0,2349xm0,314l0,0l32,4l32,273l0,314xe" fillcolor="#83daff" stroked="f" o:allowincell="f" style="position:absolute;left:5350;top:-342;width:5;height:464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3" coordsize="32,2405" path="m0,2373l0,1780l32,1813l32,2405l0,2373xm0,269l0,0l32,0l32,233l0,269xe" fillcolor="#86dfff" stroked="f" o:allowincell="f" style="position:absolute;left:5356;top:-341;width:5;height:469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4" coordsize="32,2437" path="m0,2405l0,1813l32,1841l32,2437l0,2405xm0,233l0,0l32,0l32,193l0,233xe" fillcolor="#89e4ff" stroked="f" o:allowincell="f" style="position:absolute;left:5363;top:-341;width:5;height:47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5" coordsize="33,2465" path="m0,2437l0,1841l33,1873l33,2465l0,2437xm0,193l0,0l33,0l33,153l0,193xe" fillcolor="#8ceaff" stroked="f" o:allowincell="f" style="position:absolute;left:5371;top:-341;width:6;height:481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6" coordsize="32,2498" path="m0,2465l0,1873l32,1901l32,2498l0,2465xm0,153l0,0l32,0l32,116l0,153xe" fillcolor="#8fefff" stroked="f" o:allowincell="f" style="position:absolute;left:5377;top:-341;width:5;height:487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7" coordsize="32,2526" path="m0,2498l0,1901l32,1934l32,2526l0,2498xm0,116l0,0l32,0l32,76l0,116xe" fillcolor="#92f4ff" stroked="f" o:allowincell="f" style="position:absolute;left:5384;top:-341;width:5;height:49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8" coordsize="32,2558" path="m0,2526l0,1934l32,1966l32,2558l0,2526xm0,76l0,0l32,0l32,36l0,76xe" fillcolor="#95f9ff" stroked="f" o:allowincell="f" style="position:absolute;left:5391;top:-341;width:5;height:49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9" coordsize="33,2586" path="m0,2558l0,1966l33,1994l33,2586l0,2558xm0,36l0,0l33,0l0,36xe" fillcolor="#99ffff" stroked="f" o:allowincell="f" style="position:absolute;left:5397;top:-341;width:6;height:505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30" coordsize="1447,189" path="m194,93l97,189l1447,189l1447,0l97,0l0,93l97,0l0,0l0,93l194,93xe" fillcolor="white" stroked="f" o:allowincell="f" style="position:absolute;left:4827;top:-360;width:306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194,543" path="m97,354l194,447l194,0l0,0l0,447l97,543l0,447l0,543l97,543l97,354xe" fillcolor="white" stroked="f" o:allowincell="f" style="position:absolute;left:4827;top:-342;width:40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49,189" path="m516,157l443,0l0,0l0,189l443,189l371,32l516,157l649,0l443,0l516,157xe" fillcolor="white" stroked="f" o:allowincell="f" style="position:absolute;left:4848;top:-273;width:136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613,621" path="m194,484l202,613l613,125l468,0l57,492l65,621l57,492l0,556l65,621l194,484xe" fillcolor="white" stroked="f" o:allowincell="f" style="position:absolute;left:4827;top:-267;width:129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451,508" path="m306,306l443,298l129,0l0,137l314,435l451,427l314,435l387,508l451,427l306,306xe" fillcolor="white" stroked="f" o:allowincell="f" style="position:absolute;left:4841;top:-172;width:94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5" coordsize="1274,1390" path="m1076,189l1004,36l0,1269l145,1390l1149,153l1076,0l1149,153l1274,0l1076,0l1076,189xe" fillcolor="white" stroked="f" o:allowincell="f" style="position:absolute;left:4906;top:-360;width:269;height:2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6" fillcolor="blue" stroked="f" o:allowincell="f" style="position:absolute;left:4848;top:-342;width:4;height:8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7" coordsize="24,958" path="m0,447l0,0l24,0l24,447l0,447xm24,910l24,958l4,938l24,910xe" fillcolor="#0305ff" stroked="f" o:allowincell="f" style="position:absolute;left:4854;top:-342;width:4;height:18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8" coordsize="29,983" path="m0,958l0,910l29,878l29,983l0,958xm0,447l0,0l29,0l29,447l0,447xe" fillcolor="#060aff" stroked="f" o:allowincell="f" style="position:absolute;left:4859;top:-342;width:5;height:191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9" coordsize="28,1011" path="m0,983l0,878l28,850l28,1011l0,983xm0,447l0,0l28,0l28,447l0,447xe" fillcolor="#090fff" stroked="f" o:allowincell="f" style="position:absolute;left:4865;top:-342;width:4;height:19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40" coordsize="28,1035" path="m0,1011l0,850l28,817l28,1035l0,1011xm0,447l0,0l28,0l28,447l0,447xe" fillcolor="#0c14ff" stroked="f" o:allowincell="f" style="position:absolute;left:4871;top:-342;width:4;height:20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1" coordsize="24,1059" path="m0,1035l0,817l24,785l24,1059l0,1035xm0,447l0,0l24,0l24,447l0,447xe" fillcolor="#0f1aff" stroked="f" o:allowincell="f" style="position:absolute;left:4877;top:-342;width:4;height:20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2" coordsize="29,1087" path="m0,1059l0,785l29,753l29,1087l0,1059xm0,447l0,0l29,0l29,447l0,447xe" fillcolor="#121fff" stroked="f" o:allowincell="f" style="position:absolute;left:4882;top:-342;width:5;height:21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3" coordsize="28,1112" path="m0,1087l0,753l28,721l28,1112l0,1087xm0,447l0,0l28,0l28,447l0,447xe" fillcolor="#1524ff" stroked="f" o:allowincell="f" style="position:absolute;left:4888;top:-342;width:4;height:216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4" coordsize="24,1140" path="m0,1112l0,721l24,689l24,1140l0,1112xm0,447l0,0l24,0l24,447l0,447xe" fillcolor="#1829ff" stroked="f" o:allowincell="f" style="position:absolute;left:4894;top:-342;width:4;height:22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5" coordsize="28,1164" path="m0,1140l0,689l28,656l28,1164l0,1140xm0,447l0,0l28,0l28,447l0,447xe" fillcolor="#1c2eff" stroked="f" o:allowincell="f" style="position:absolute;left:4899;top:-342;width:4;height:22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6" coordsize="28,1192" path="m0,1164l0,656l28,624l28,1192l0,1164xm0,447l0,0l28,0l28,447l0,447xe" fillcolor="#1f34ff" stroked="f" o:allowincell="f" style="position:absolute;left:4905;top:-342;width:4;height:23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7" coordsize="24,1216" path="m0,1192l0,624l24,592l24,1216l0,1192xm0,447l0,0l24,0l24,447l0,447xe" fillcolor="#2239ff" stroked="f" o:allowincell="f" style="position:absolute;left:4911;top:-342;width:4;height:23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8" coordsize="29,1237" path="m0,1216l0,592l29,560l29,1232l25,1237l0,1216xm0,447l0,0l29,0l29,447l0,447xe" fillcolor="#253eff" stroked="f" o:allowincell="f" style="position:absolute;left:4916;top:-342;width:5;height:24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9" coordsize="28,1232" path="m0,1232l0,560l28,527l28,1196l0,1232xm0,447l0,0l28,0l28,447l0,447xe" fillcolor="#2843ff" stroked="f" o:allowincell="f" style="position:absolute;left:4922;top:-342;width:4;height:240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50" coordsize="28,1196" path="m0,1196l0,527l28,495l28,1164l0,1196xm0,447l0,0l28,0l28,447l0,447xe" fillcolor="#2b48ff" stroked="f" o:allowincell="f" style="position:absolute;left:4928;top:-342;width:4;height:233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1" coordsize="24,1164" path="m0,1164l0,495l24,463l24,1132l0,1164xm0,447l0,0l24,0l24,447l0,447xe" fillcolor="#2e4eff" stroked="f" o:allowincell="f" style="position:absolute;left:4935;top:-342;width:4;height:22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2" coordsize="29,1132" path="m0,1132l0,463l12,447l0,447l0,0l29,0l29,1100l0,1132xe" fillcolor="#3153ff" stroked="f" o:allowincell="f" style="position:absolute;left:4939;top:-342;width:5;height:220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3" coordsize="28,1100" path="m0,1100l0,0l28,0l28,1063l0,1100xe" fillcolor="#3558ff" stroked="f" o:allowincell="f" style="position:absolute;left:4945;top:-342;width:4;height:214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4" coordsize="24,1063" path="m0,1063l0,0l24,0l24,1031l0,1063xe" fillcolor="#385dff" stroked="f" o:allowincell="f" style="position:absolute;left:4952;top:-342;width:4;height:207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5" coordsize="28,1031" path="m0,1031l0,0l28,0l28,999l0,1031xe" fillcolor="#3b62ff" stroked="f" o:allowincell="f" style="position:absolute;left:4957;top:-342;width:4;height:200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6" coordsize="28,999" path="m0,999l0,0l28,0l28,967l0,999xe" fillcolor="#3e68ff" stroked="f" o:allowincell="f" style="position:absolute;left:4962;top:-342;width:4;height:194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7" coordsize="25,967" path="m0,967l0,0l25,0l25,930l0,967xe" fillcolor="#416dff" stroked="f" o:allowincell="f" style="position:absolute;left:4969;top:-342;width:4;height:188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8" coordsize="28,930" path="m0,930l0,0l28,0l28,898l0,930xe" fillcolor="#4472ff" stroked="f" o:allowincell="f" style="position:absolute;left:4974;top:-342;width:4;height:181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9" coordsize="28,898" path="m0,898l0,0l28,0l28,866l0,898xe" fillcolor="#4777ff" stroked="f" o:allowincell="f" style="position:absolute;left:4980;top:-342;width:4;height:17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60" coordsize="28,866" path="m0,866l0,0l28,0l28,834l0,866xe" fillcolor="#4a7cff" stroked="f" o:allowincell="f" style="position:absolute;left:4986;top:-342;width:4;height:168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1" coordsize="24,834" path="m0,834l0,0l24,0l24,797l0,834xe" fillcolor="#4e82ff" stroked="f" o:allowincell="f" style="position:absolute;left:4992;top:-342;width:4;height:162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2" coordsize="29,797" path="m0,797l0,0l29,0l29,765l0,797xe" fillcolor="#5187ff" stroked="f" o:allowincell="f" style="position:absolute;left:4997;top:-342;width:5;height:15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3" coordsize="28,765" path="m0,765l0,0l28,0l28,733l0,765xe" fillcolor="#548cff" stroked="f" o:allowincell="f" style="position:absolute;left:5003;top:-342;width:4;height:148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4" coordsize="24,733" path="m0,733l0,0l24,0l24,701l0,733xe" fillcolor="#5791ff" stroked="f" o:allowincell="f" style="position:absolute;left:5009;top:-342;width:4;height:14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5" coordsize="28,701" path="m0,701l0,0l28,0l28,664l0,701xe" fillcolor="#5a96ff" stroked="f" o:allowincell="f" style="position:absolute;left:5014;top:-342;width:4;height:136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6" coordsize="28,664" path="m0,664l0,0l28,0l28,632l0,664xe" fillcolor="#5d9cff" stroked="f" o:allowincell="f" style="position:absolute;left:5020;top:-342;width:4;height:12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7" coordsize="29,632" path="m0,632l0,0l29,0l29,600l0,632xe" fillcolor="#60a1ff" stroked="f" o:allowincell="f" style="position:absolute;left:5026;top:-342;width:5;height:122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8" coordsize="24,600" path="m0,600l0,0l24,0l24,568l0,600xe" fillcolor="#63a6ff" stroked="f" o:allowincell="f" style="position:absolute;left:5032;top:-342;width:4;height:116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9" coordsize="28,568" path="m0,568l0,0l28,0l28,531l0,568xe" fillcolor="#67abff" stroked="f" o:allowincell="f" style="position:absolute;left:5037;top:-342;width:4;height:110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70" coordsize="28,531" path="m0,531l0,0l28,0l28,499l0,531xe" fillcolor="#6ab0ff" stroked="f" o:allowincell="f" style="position:absolute;left:5043;top:-342;width:4;height:10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1" coordsize="24,499" path="m0,499l0,0l24,0l24,467l0,499xe" fillcolor="#6db6ff" stroked="f" o:allowincell="f" style="position:absolute;left:5049;top:-342;width:4;height:96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2" coordsize="29,467" path="m0,467l0,0l29,0l29,435l0,467xe" fillcolor="#70bbff" stroked="f" o:allowincell="f" style="position:absolute;left:5054;top:-342;width:5;height:90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3" coordsize="28,435" path="m0,435l0,0l28,0l28,398l0,435xe" fillcolor="#73c0ff" stroked="f" o:allowincell="f" style="position:absolute;left:5060;top:-342;width:4;height:84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4" coordsize="24,398" path="m0,398l0,0l24,0l24,366l0,398xe" fillcolor="#76c5ff" stroked="f" o:allowincell="f" style="position:absolute;left:5066;top:-342;width:4;height:7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5" coordsize="28,366" path="m0,366l0,0l28,0l28,334l0,366xe" fillcolor="#79caff" stroked="f" o:allowincell="f" style="position:absolute;left:5071;top:-342;width:4;height:70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6" coordsize="28,334" path="m0,334l0,0l28,0l28,302l0,334xe" fillcolor="#7cd0ff" stroked="f" o:allowincell="f" style="position:absolute;left:5077;top:-342;width:4;height:6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7" coordsize="29,302" path="m0,302l0,0l29,0l29,265l0,302xe" fillcolor="#80d5ff" stroked="f" o:allowincell="f" style="position:absolute;left:5083;top:-342;width:5;height:58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8" coordsize="24,265" path="m0,265l0,0l24,0l24,233l0,265xe" fillcolor="#83daff" stroked="f" o:allowincell="f" style="position:absolute;left:5089;top:-342;width:4;height:5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9" coordsize="28,233" path="m0,233l0,0l28,0l28,201l0,233xe" fillcolor="#86dfff" stroked="f" o:allowincell="f" style="position:absolute;left:5094;top:-342;width:4;height:4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80" coordsize="28,201" path="m0,201l0,0l28,0l28,169l0,201xe" fillcolor="#89e4ff" stroked="f" o:allowincell="f" style="position:absolute;left:5100;top:-342;width:4;height:38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1" coordsize="24,169" path="m0,169l0,0l24,0l24,132l0,169xe" fillcolor="#8ceaff" stroked="f" o:allowincell="f" style="position:absolute;left:5106;top:-342;width:4;height:32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2" coordsize="29,132" path="m0,132l0,0l29,0l29,100l0,132xe" fillcolor="#8fefff" stroked="f" o:allowincell="f" style="position:absolute;left:5111;top:-342;width:5;height:2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3" coordsize="28,100" path="m0,100l0,0l28,0l28,68l0,100xe" fillcolor="#92f4ff" stroked="f" o:allowincell="f" style="position:absolute;left:5118;top:-342;width:4;height:18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4" coordsize="28,68" path="m0,68l0,0l28,0l28,36l0,68xe" fillcolor="#95f9ff" stroked="f" o:allowincell="f" style="position:absolute;left:5124;top:-342;width:4;height:12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5" coordsize="24,36" path="m0,36l0,0l24,0l0,36xe" fillcolor="#99ffff" stroked="f" o:allowincell="f" style="position:absolute;left:5129;top:-342;width:4;height: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6" coordsize="189,472" path="m93,0l0,93l0,472l189,472l189,93l93,189l93,0l0,0l0,93l93,0xe" fillcolor="white" stroked="f" o:allowincell="f" style="position:absolute;left:4613;top:-434;width:39;height: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507,189" path="m507,93l415,0l0,0l0,189l415,189l318,93l507,93l507,0l415,0l507,93xe" fillcolor="white" stroked="f" o:allowincell="f" style="position:absolute;left:4632;top:-434;width:106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189,1898" path="m97,1708l189,1805l189,0l0,0l0,1805l97,1898l0,1805l0,1898l97,1898l97,1708xe" fillcolor="white" stroked="f" o:allowincell="f" style="position:absolute;left:4700;top:-416;width:39;height:3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600,190" path="m411,97l503,0l0,0l0,190l503,190l600,97l503,190l600,190l600,97l411,97xe" fillcolor="white" stroked="f" o:allowincell="f" style="position:absolute;left:4720;top:-81;width:126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189,2776" path="m92,189l0,92l0,2776l189,2776l189,92l92,0l189,92l189,0l92,0l92,189xe" fillcolor="white" stroked="f" o:allowincell="f" style="position:absolute;left:4808;top:-606;width:39;height:5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600,189" path="m189,92l97,189l600,189l600,0l97,0l0,92l97,0l0,0l0,92l189,92xe" fillcolor="white" stroked="f" o:allowincell="f" style="position:absolute;left:4700;top:-606;width:126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189,464" path="m97,464l189,371l189,0l0,0l0,371l97,274l97,464l189,464l189,371l97,464xe" fillcolor="white" stroked="f" o:allowincell="f" style="position:absolute;left:4700;top:-588;width:39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512,190" path="m0,97l97,190l512,190l512,0l97,0l189,97l0,97l0,190l97,190l0,97xe" fillcolor="white" stroked="f" o:allowincell="f" style="position:absolute;left:4611;top:-534;width:107;height: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193,467" path="m97,189l4,92l0,467l189,467l193,92l97,0l193,92l193,0l97,0l97,189xe" fillcolor="white" stroked="f" o:allowincell="f" style="position:absolute;left:4611;top:-607;width:40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605,189" path="m189,92l97,189l605,189l605,0l97,0l0,92l97,0l0,0l0,92l189,92xe" fillcolor="white" stroked="f" o:allowincell="f" style="position:absolute;left:4504;top:-607;width:127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189,2716" path="m4,2088l189,2116l189,0l0,0l0,2116l185,2144l0,2116l0,2716l185,2144l4,2088xe" fillcolor="white" stroked="f" o:allowincell="f" style="position:absolute;left:4504;top:-588;width:39;height:5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04;top:-354;width:147;height:1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8" coordsize="28,2116" path="m0,2116l0,0l28,0l28,2031l24,2043l20,2051l16,2063l12,2075l8,2084l4,2096l0,2108l0,2116xe" fillcolor="blue" stroked="f" o:allowincell="f" style="position:absolute;left:4524;top:-588;width:4;height:4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9" coordsize="28,2031" path="m0,2031l0,0l28,0l28,1955l24,1967l20,1975l16,1983l12,1995l8,2003l4,2011l4,2023l0,2031xe" fillcolor="#0305ff" stroked="f" o:allowincell="f" style="position:absolute;left:4530;top:-588;width:4;height:39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00" coordsize="28,1955" path="m0,1955l0,0l28,0l28,1886l24,1894l20,1906l16,1914l12,1922l8,1930l4,1938l4,1947l0,1955xe" fillcolor="#060aff" stroked="f" o:allowincell="f" style="position:absolute;left:4537;top:-588;width:4;height:381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1" coordsize="29,1886" path="m0,1886l0,0l29,0l29,1826l25,1834l21,1842l16,1850l12,1858l8,1866l8,1870l4,1878l0,1886xe" fillcolor="#090fff" stroked="f" o:allowincell="f" style="position:absolute;left:4542;top:-588;width:5;height:36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2" coordsize="28,1826" path="m0,1826l0,0l28,0l28,1769l24,1773l20,1781l16,1789l12,1797l12,1805l8,1810l4,1818l0,1826xe" fillcolor="#0c14ff" stroked="f" o:allowincell="f" style="position:absolute;left:4548;top:-588;width:4;height:356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3" coordsize="28,1769" path="m0,1769l0,0l28,0l28,1717l24,1721l20,1729l16,1733l16,1741l12,1749l8,1753l4,1761l0,1769xe" fillcolor="#0f1aff" stroked="f" o:allowincell="f" style="position:absolute;left:4554;top:-588;width:4;height:34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4" coordsize="28,1717" path="m0,1717l0,0l28,0l28,1664l24,1673l20,1677l20,1685l16,1689l12,1697l8,1701l4,1709l0,1717xe" fillcolor="#121fff" stroked="f" o:allowincell="f" style="position:absolute;left:4560;top:-588;width:4;height:335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5" coordsize="28,1664" path="m0,1664l0,0l28,0l28,1616l24,1624l24,1628l20,1636l16,1640l12,1648l8,1652l4,1660l0,1664xe" fillcolor="#1524ff" stroked="f" o:allowincell="f" style="position:absolute;left:4566;top:-588;width:4;height:324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6" coordsize="29,1616" path="m0,1616l0,0l29,0l29,1572l29,1580l25,1584l21,1592l17,1596l12,1600l8,1608l4,1612l0,1616xe" fillcolor="#1829ff" stroked="f" o:allowincell="f" style="position:absolute;left:4572;top:-588;width:5;height:31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7" coordsize="32,1572" path="m0,1572l0,0l32,0l32,1531l28,1536l24,1544l20,1548l16,1552l12,1560l8,1564l4,1568l0,1572xe" fillcolor="#1c2eff" stroked="f" o:allowincell="f" style="position:absolute;left:4579;top:-588;width:5;height:3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8" coordsize="28,1531" path="m0,1531l0,0l28,0l28,1491l24,1495l20,1503l16,1507l12,1511l8,1515l4,1523l0,1527l0,1531xe" fillcolor="#1f34ff" stroked="f" o:allowincell="f" style="position:absolute;left:4585;top:-588;width:4;height:29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9" coordsize="28,1491" path="m0,1491l0,0l28,0l28,1455l24,1459l20,1463l16,1467l12,1471l8,1479l4,1483l0,1487l0,1491xe" fillcolor="#2239ff" stroked="f" o:allowincell="f" style="position:absolute;left:4592;top:-588;width:4;height:290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10" coordsize="28,1455" path="m0,1455l0,0l28,0l28,1419l24,1423l20,1427l16,1431l12,1435l8,1439l4,1443l4,1451l0,1455xe" fillcolor="#253eff" stroked="f" o:allowincell="f" style="position:absolute;left:4597;top:-588;width:4;height:28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1" coordsize="29,1419" path="m0,1419l0,0l29,0l29,1382l25,1386l21,1390l17,1395l13,1399l9,1407l9,1411l5,1415l0,1419xe" fillcolor="#2843ff" stroked="f" o:allowincell="f" style="position:absolute;left:4603;top:-588;width:5;height:276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2" coordsize="28,1382" path="m0,1382l0,0l28,0l28,1350l24,1354l20,1358l16,1362l12,1366l12,1370l8,1374l4,1378l0,1382xe" fillcolor="#2b48ff" stroked="f" o:allowincell="f" style="position:absolute;left:4609;top:-588;width:4;height:26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3" coordsize="28,1350" path="m0,1350l0,0l28,0l28,1318l24,1322l20,1326l16,1330l16,1334l12,1338l8,1342l4,1346l0,1350xe" fillcolor="#2e4eff" stroked="f" o:allowincell="f" style="position:absolute;left:4615;top:-588;width:4;height:2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4" coordsize="28,1318" path="m0,1318l0,0l28,0l28,1286l24,1290l20,1294l16,1298l16,1302l12,1306l8,1310l4,1314l0,1318xe" fillcolor="#3153ff" stroked="f" o:allowincell="f" style="position:absolute;left:4621;top:-588;width:4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27;top:-588;width:5;height:250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6" fillcolor="#385dff" stroked="f" o:allowincell="f" style="position:absolute;left:4634;top:-515;width:4;height:98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7" fillcolor="#3b62ff" stroked="f" o:allowincell="f" style="position:absolute;left:4639;top:-515;width:4;height:98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8" fillcolor="#3e68ff" stroked="f" o:allowincell="f" style="position:absolute;left:4645;top:-515;width:5;height:98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9" fillcolor="#416dff" stroked="f" o:allowincell="f" style="position:absolute;left:4652;top:-515;width:4;height:98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20" fillcolor="#4472ff" stroked="f" o:allowincell="f" style="position:absolute;left:4658;top:-515;width:5;height:98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1" fillcolor="#4777ff" stroked="f" o:allowincell="f" style="position:absolute;left:4664;top:-515;width:4;height:98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2" fillcolor="#4a7cff" stroked="f" o:allowincell="f" style="position:absolute;left:4670;top:-515;width:4;height:98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3" fillcolor="#4e82ff" stroked="f" o:allowincell="f" style="position:absolute;left:4676;top:-515;width:4;height:98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4" fillcolor="#5187ff" stroked="f" o:allowincell="f" style="position:absolute;left:4682;top:-515;width:4;height:98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5" fillcolor="#548cff" stroked="f" o:allowincell="f" style="position:absolute;left:4689;top:-515;width:5;height:98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6" fillcolor="#5791ff" stroked="f" o:allowincell="f" style="position:absolute;left:4694;top:-515;width:4;height:98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7" fillcolor="#5a96ff" stroked="f" o:allowincell="f" style="position:absolute;left:4700;top:-515;width:4;height:98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8" fillcolor="#5d9cff" stroked="f" o:allowincell="f" style="position:absolute;left:4706;top:-515;width:4;height:98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9" fillcolor="#60a1ff" stroked="f" o:allowincell="f" style="position:absolute;left:4712;top:-515;width:6;height:98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30" coordsize="28,2684" path="m0,879l0,371l8,371l8,0l28,0l28,2684l8,2684l8,879l0,879xe" fillcolor="#63a6ff" stroked="f" o:allowincell="f" style="position:absolute;left:4719;top:-588;width:4;height:524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1" fillcolor="#67abff" stroked="f" o:allowincell="f" style="position:absolute;left:4724;top:-588;width:4;height:524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2" fillcolor="#6ab0ff" stroked="f" o:allowincell="f" style="position:absolute;left:4730;top:-588;width:4;height:524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3" fillcolor="#6db6ff" stroked="f" o:allowincell="f" style="position:absolute;left:4736;top:-588;width:4;height:524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4" fillcolor="#70bbff" stroked="f" o:allowincell="f" style="position:absolute;left:4742;top:-588;width:5;height:524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5" fillcolor="#73c0ff" stroked="f" o:allowincell="f" style="position:absolute;left:4748;top:-588;width:4;height:524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6" fillcolor="#76c5ff" stroked="f" o:allowincell="f" style="position:absolute;left:4754;top:-588;width:4;height:524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7" fillcolor="#79caff" stroked="f" o:allowincell="f" style="position:absolute;left:4761;top:-588;width:4;height:524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8" fillcolor="#7cd0ff" stroked="f" o:allowincell="f" style="position:absolute;left:4766;top:-588;width:4;height:524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9" fillcolor="#80d5ff" stroked="f" o:allowincell="f" style="position:absolute;left:4772;top:-588;width:6;height:524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40" fillcolor="#83daff" stroked="f" o:allowincell="f" style="position:absolute;left:4779;top:-588;width:4;height:524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1" fillcolor="#86dfff" stroked="f" o:allowincell="f" style="position:absolute;left:4785;top:-588;width:4;height:524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2" fillcolor="#89e4ff" stroked="f" o:allowincell="f" style="position:absolute;left:4791;top:-588;width:4;height:524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3" fillcolor="#8ceaff" stroked="f" o:allowincell="f" style="position:absolute;left:4797;top:-588;width:5;height:524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4" fillcolor="#8fefff" stroked="f" o:allowincell="f" style="position:absolute;left:4803;top:-588;width:4;height:524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5" fillcolor="#92f4ff" stroked="f" o:allowincell="f" style="position:absolute;left:4809;top:-588;width:4;height:524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6" fillcolor="#95f9ff" stroked="f" o:allowincell="f" style="position:absolute;left:4815;top:-588;width:4;height:524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7" fillcolor="#99ffff" stroked="f" o:allowincell="f" style="position:absolute;left:4821;top:-588;width:4;height:524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8" stroked="f" o:allowincell="f" style="position:absolute;left:4212;top:-619;width:1469;height:966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spacing w:lineRule="auto" w:line="288" w:before="0" w:after="0"/>
      <w:jc w:val="center"/>
      <w:outlineLvl w:val="1"/>
      <w:rPr>
        <w:rFonts w:ascii="Times New Roman" w:hAnsi="Times New Roman" w:eastAsia="SimSun;宋体" w:cs="Times New Roman"/>
        <w:b/>
        <w:b/>
        <w:bCs/>
        <w:smallCaps/>
        <w:sz w:val="28"/>
        <w:szCs w:val="20"/>
        <w:lang w:val="en-US" w:eastAsia="bg-BG"/>
      </w:rPr>
    </w:pPr>
    <w:r>
      <w:rPr>
        <w:rFonts w:eastAsia="SimSun;宋体" w:cs="Times New Roman" w:ascii="Times New Roman" w:hAnsi="Times New Roman"/>
        <w:b/>
        <w:bCs/>
        <w:smallCaps/>
        <w:sz w:val="28"/>
        <w:szCs w:val="20"/>
        <w:lang w:val="en-US"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08"/>
        <w:tab w:val="center" w:pos="4678" w:leader="none"/>
        <w:tab w:val="right" w:pos="9356" w:leader="none"/>
      </w:tabs>
      <w:spacing w:lineRule="auto" w:line="288" w:before="0" w:after="0"/>
      <w:outlineLvl w:val="4"/>
      <w:rPr/>
    </w:pPr>
    <w:r>
      <w:rPr>
        <w:rFonts w:eastAsia="SimSun;宋体" w:cs="Times New Roman" w:ascii="Times New Roman" w:hAnsi="Times New Roman"/>
        <w:b/>
        <w:bCs/>
        <w:i/>
        <w:iCs/>
        <w:sz w:val="18"/>
        <w:szCs w:val="26"/>
        <w:lang w:val="en-US" w:eastAsia="bg-BG"/>
      </w:rPr>
      <w:t>София 1407, ул. “Кричим” No 1</w:t>
      <w:tab/>
    </w:r>
    <w:hyperlink r:id="rId1">
      <w:r>
        <w:rPr>
          <w:rStyle w:val="InternetLink"/>
          <w:rFonts w:eastAsia="SimSun;宋体" w:cs="Times New Roman" w:ascii="Times New Roman" w:hAnsi="Times New Roman"/>
          <w:b/>
          <w:bCs/>
          <w:i/>
          <w:iCs/>
          <w:color w:val="0000FF"/>
          <w:sz w:val="18"/>
          <w:szCs w:val="26"/>
          <w:u w:val="single"/>
          <w:lang w:val="en-US" w:eastAsia="bg-BG"/>
        </w:rPr>
        <w:t>www.nhif.bg</w:t>
      </w:r>
    </w:hyperlink>
    <w:r>
      <w:rPr>
        <w:rFonts w:eastAsia="SimSun;宋体" w:cs="Times New Roman" w:ascii="Times New Roman" w:hAnsi="Times New Roman"/>
        <w:b/>
        <w:bCs/>
        <w:i/>
        <w:iCs/>
        <w:sz w:val="18"/>
        <w:szCs w:val="26"/>
        <w:lang w:val="en-US" w:eastAsia="bg-BG"/>
      </w:rPr>
      <w:t xml:space="preserve"> </w:t>
      <w:tab/>
      <w:t xml:space="preserve"> тел: +359 2 965919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TitleChar">
    <w:name w:val="Title Char"/>
    <w:qFormat/>
    <w:rPr>
      <w:b/>
      <w:sz w:val="28"/>
      <w:u w:val="single"/>
      <w:lang w:val="en-A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1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useva@sfg.nhif.bg" TargetMode="External"/><Relationship Id="rId3" Type="http://schemas.openxmlformats.org/officeDocument/2006/relationships/hyperlink" Target="http://www.nhif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52:00Z</dcterms:created>
  <dc:creator>Satellite</dc:creator>
  <dc:description/>
  <cp:keywords/>
  <dc:language>en-US</dc:language>
  <cp:lastModifiedBy>Мариана Иванова Русева</cp:lastModifiedBy>
  <cp:lastPrinted>2022-04-18T11:23:00Z</cp:lastPrinted>
  <dcterms:modified xsi:type="dcterms:W3CDTF">2022-08-19T08:19:00Z</dcterms:modified>
  <cp:revision>10</cp:revision>
  <dc:subject/>
  <dc:title>НАЦИОНАЛНА ЗДРАВНООСИГУРИТЕЛНА КАСА</dc:title>
</cp:coreProperties>
</file>