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32130" cy="564515"/>
            <wp:effectExtent l="0" t="0" r="0" b="0"/>
            <wp:docPr id="1" name="nz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РАЙОННА ЗДРАВНООСИГУРИТЕЛНА КАСА -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  <w:t>Адрес: гр. Благоевград 2700, пл. “Г. Измирлиев” № 9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ел. 073/ 88 300 411, факс 88 300 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lagoevgra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hif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g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ab/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контрольор в районна здравноосигурителна каса 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айонна здравноосигурителна каса (РЗОК) – Благоевград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106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2"/>
        <w:gridCol w:w="1693"/>
        <w:gridCol w:w="1410"/>
        <w:gridCol w:w="1716"/>
      </w:tblGrid>
      <w:tr>
        <w:trPr>
          <w:trHeight w:val="459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634/26.08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36/26.08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ind w:left="58" w:firstLine="56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0/02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5/05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5/05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ind w:left="58" w:firstLine="5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7/05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8/05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09" w:leader="none"/>
              </w:tabs>
              <w:autoSpaceDE w:val="false"/>
              <w:ind w:left="58" w:firstLine="5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9/05.09.2022 г.</w:t>
            </w:r>
          </w:p>
        </w:tc>
        <w:tc>
          <w:tcPr>
            <w:tcW w:w="1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яви</w:t>
            </w:r>
          </w:p>
        </w:tc>
        <w:tc>
          <w:tcPr>
            <w:tcW w:w="1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контрольор в районна здравноосигурителна каса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 Благоевгр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 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94-00-634/26.08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х. № 94-00-636/26.08.202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х. № 94-00-655/05.09.2022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.09.2022 г. от 14:00 ч.  в РЗОК - Благоевград, </w:t>
        <w:br/>
        <w:t>гр. Благоевград, пл. „Георги Измирлиев“ № 9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>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Благоевград, 20.09.2022 г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3:00Z</dcterms:created>
  <dc:creator>Зоя  Крачунова Вълева</dc:creator>
  <dc:description/>
  <cp:keywords/>
  <dc:language>en-US</dc:language>
  <cp:lastModifiedBy>София Славева Димитрова</cp:lastModifiedBy>
  <cp:lastPrinted>2022-09-20T10:17:00Z</cp:lastPrinted>
  <dcterms:modified xsi:type="dcterms:W3CDTF">2022-09-20T07:17:00Z</dcterms:modified>
  <cp:revision>51</cp:revision>
  <dc:subject/>
  <dc:title> </dc:title>
</cp:coreProperties>
</file>