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За заемане на 1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</w:t>
      </w:r>
      <w:r>
        <w:rPr>
          <w:sz w:val="24"/>
          <w:szCs w:val="24"/>
          <w:lang w:val="bg-BG"/>
        </w:rPr>
        <w:t>старши експер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ектор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Договаряне и контрол на медицинска и дентална помощ и аптеки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val="bg-BG"/>
        </w:rPr>
        <w:t>отдел</w:t>
      </w:r>
      <w:r>
        <w:rPr>
          <w:sz w:val="24"/>
          <w:szCs w:val="24"/>
        </w:rPr>
        <w:t xml:space="preserve"> „Договаряне, информационно осигуряване и контрол на медицинска и дентална помощ и аптеки“ в Районна здравноосигурителна каса (РЗОК) – </w:t>
      </w:r>
      <w:r>
        <w:rPr>
          <w:sz w:val="24"/>
          <w:szCs w:val="24"/>
          <w:lang w:val="bg-BG"/>
        </w:rPr>
        <w:t>Шумен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>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10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ласт на висше образование: </w:t>
      </w:r>
      <w:bookmarkStart w:id="0" w:name="_Hlk69038389"/>
      <w:r>
        <w:rPr>
          <w:sz w:val="24"/>
        </w:rPr>
        <w:t>Социални, стопански и правни науки</w:t>
      </w:r>
      <w:bookmarkEnd w:id="0"/>
      <w:r>
        <w:rPr>
          <w:sz w:val="24"/>
        </w:rPr>
        <w:t>; Технически науки; Здравеопазване и спор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- Компютърна грамотност –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 и умения за работа със стандартен приложен и специализиран софтуер в областите на дейност.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Шумен, гр. Шумен, ул. „Цар Освободител“ № 102, ет. 1, Деловодство всеки работен ден от 8.30 до 12.00 часа и от 12.3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Лилия Христова, главен специалис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54/850085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r>
        <w:rPr>
          <w:sz w:val="24"/>
          <w:szCs w:val="24"/>
          <w:lang w:val="en-US"/>
        </w:rPr>
        <w:t>LHristova@shu.nhif.bg</w:t>
      </w:r>
      <w:r>
        <w:rPr>
          <w:rFonts w:eastAsia="SimSun;宋体"/>
          <w:sz w:val="24"/>
          <w:szCs w:val="24"/>
          <w:lang w:val="bg-BG" w:eastAsia="en-US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  <w:tab w:val="left" w:pos="113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1" w:name="to_paragraph_id11737180"/>
      <w:bookmarkEnd w:id="1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частва в дейностите при осъществяване функциите на РЗОК по предоставянето на административни услуги и обслужване на здравноосигурени лица (ЗОЛ) във връзка с реализиране здравното осигуряване на територията на област Шумен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сигуряване дейностите на РЗОК - Шумен по отчитане и заплащане на оказана медицинска и дентална помощ, лекарствени продукти, медицински изделия и диетични храни за специални медицински цели и помощни средства, приспособления, съоръжения и медицински издел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(ПСПСМИ) и ремонтни дейности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и услуги и обслужване на здравноосигурени лица във връзка с упражняване на здравноосигурителни права и права извън обхвата на задължителното здравно осигуряване (ПСПСМИ) и ремонтни дейности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гурява дейността на РЗОК по заплащане на извънболнична/болнична медицинска помощ и лекарствени продукти, ПСПСМИ и ремонтни дейности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ъществява прием, проверка за съответствие с нормативните изисквания и комплектоване на заявителните документи за сключване на договор с НЗОК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ъществява проверка за съответствие с нормативните изисквания на отчетните документи на изпълнителите на извънболнична/болнична медицинска помощ, дентална помощ и търговци на дребно с лекарствени продукти и помощни средства, приспособления, съоръжения и медицински изделия (ПСПСМИ) и ремонтни дейности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Лилия Костова Христова</cp:lastModifiedBy>
  <cp:lastPrinted>2022-04-08T12:34:00Z</cp:lastPrinted>
  <dcterms:modified xsi:type="dcterms:W3CDTF">2022-09-12T07:09:00Z</dcterms:modified>
  <cp:revision>139</cp:revision>
  <dc:subject/>
  <dc:title>           </dc:title>
</cp:coreProperties>
</file>