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ходящ номер / да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Web"/>
              <w:spacing w:before="0" w:after="0"/>
              <w:ind w:firstLine="62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ДИРЕКТОРА НА</w:t>
            </w:r>
          </w:p>
          <w:p>
            <w:pPr>
              <w:pStyle w:val="NormalWeb"/>
              <w:spacing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ЗОК………………………</w:t>
            </w:r>
          </w:p>
          <w:p>
            <w:pPr>
              <w:pStyle w:val="NormalWeb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bg-BG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Заявление за изискване на удостоверителен документ за пребиваване в друга държава (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1/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bg-BG"/>
              </w:rPr>
              <w:t>072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 реда на чл. 17, чл. 22, чл. 24, чл.25, чл. 26 от Регламент (ЕО) № 883/2004 за координация на системите за социална сигурност и чл. 24 от Регламент (ЕО) № 987/2009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 установяване процедурата за прилагане на Регламент (ЕО) № 883/2004</w:t>
            </w:r>
          </w:p>
        </w:tc>
      </w:tr>
    </w:tbl>
    <w:p>
      <w:pPr>
        <w:pStyle w:val="Normal"/>
        <w:ind w:firstLine="6299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сигурен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Фамилно 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2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 и през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2.2 Име и през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л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н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мъж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при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6 Име и презиме при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7 Място на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      (населено място/държав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8 ПИН в друга държав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(Осигурителен номер)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.9 Вид осигурено лице</w:t>
            </w:r>
            <w:r>
              <w:rPr>
                <w:rFonts w:eastAsia="Times New Roman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Бивш 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енсионер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лен на семейство на пенсионер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ице в процедура на пенсиониран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активно лиц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5677"/>
      </w:tblGrid>
      <w:tr>
        <w:trPr>
          <w:trHeight w:val="237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2. Адрес на осигуреното лице в Република България</w:t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лица, №</w:t>
            </w:r>
          </w:p>
        </w:tc>
        <w:tc>
          <w:tcPr>
            <w:tcW w:w="5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</w:t>
            </w:r>
          </w:p>
        </w:tc>
      </w:tr>
      <w:tr>
        <w:trPr>
          <w:trHeight w:val="251" w:hRule="atLeast"/>
        </w:trPr>
        <w:tc>
          <w:tcPr>
            <w:tcW w:w="3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рад</w:t>
            </w:r>
          </w:p>
        </w:tc>
        <w:tc>
          <w:tcPr>
            <w:tcW w:w="5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</w:t>
            </w:r>
          </w:p>
        </w:tc>
      </w:tr>
      <w:tr>
        <w:trPr>
          <w:trHeight w:val="251" w:hRule="atLeast"/>
        </w:trPr>
        <w:tc>
          <w:tcPr>
            <w:tcW w:w="3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щенски код </w:t>
            </w:r>
          </w:p>
        </w:tc>
        <w:tc>
          <w:tcPr>
            <w:tcW w:w="56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</w:p>
        </w:tc>
      </w:tr>
      <w:tr>
        <w:trPr>
          <w:trHeight w:val="264" w:hRule="atLeast"/>
        </w:trPr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бласт</w:t>
            </w:r>
          </w:p>
        </w:tc>
        <w:tc>
          <w:tcPr>
            <w:tcW w:w="56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2"/>
        <w:gridCol w:w="567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3. Период на валидност на удостоверителния документ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чална дата</w:t>
            </w:r>
          </w:p>
        </w:tc>
        <w:tc>
          <w:tcPr>
            <w:tcW w:w="56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.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Крайна дата</w:t>
            </w:r>
          </w:p>
        </w:tc>
        <w:tc>
          <w:tcPr>
            <w:tcW w:w="56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</w:t>
            </w:r>
            <w:r>
              <w:rPr>
                <w:rFonts w:eastAsia="Times New Roman" w:cs="Times New Roman" w:ascii="Times New Roman" w:hAnsi="Times New Roman"/>
              </w:rPr>
              <w:t>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одещо осигурен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Фамилно 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2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 и презим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.2.2 Име и презиме на латиниц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3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(ден/месец/годин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ол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ена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мъж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.5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амилно име при раждане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6 Име и презиме при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7 Място на раждан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        (населено място/държава)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4.8 ПИН в друга държава: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(Осигурителен номер)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.9 Вид осигурено лице</w:t>
            </w:r>
            <w:r>
              <w:rPr>
                <w:rFonts w:eastAsia="Times New Roman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Заето или самостоятелно заето лице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граничен работник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енсионе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675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омпетентна осигурителна институция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.1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именование 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.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омер на институцията</w:t>
            </w:r>
          </w:p>
        </w:tc>
        <w:tc>
          <w:tcPr>
            <w:tcW w:w="675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дрес на институцията</w:t>
            </w:r>
          </w:p>
        </w:tc>
        <w:tc>
          <w:tcPr>
            <w:tcW w:w="6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  <w:r>
              <w:rPr>
                <w:rFonts w:eastAsia="Times New Roman" w:cs="Times New Roman" w:ascii="Times New Roman" w:hAnsi="Times New Roma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6. Основни изисквания за наличие на права на удостоверителен документ: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Лицата по карета 1 и 4 не подлежат на осигуряване към НЗОК, съгласно чл. 33 от Закона за здравното осигуряване (ЗЗО)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2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bg-BG"/>
              </w:rPr>
              <w:t>пребивав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територията на Република България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6.3 </w:t>
            </w:r>
            <w:r>
              <w:rPr>
                <w:rFonts w:cs="Times New Roman" w:ascii="Times New Roman" w:hAnsi="Times New Roman"/>
                <w:lang w:val="bg-BG"/>
              </w:rPr>
              <w:t xml:space="preserve">Лицето по каре 1 </w:t>
            </w:r>
            <w:r>
              <w:rPr>
                <w:rFonts w:cs="Times New Roman" w:ascii="Times New Roman" w:hAnsi="Times New Roman"/>
                <w:b/>
                <w:lang w:val="bg-BG"/>
              </w:rPr>
              <w:t>Н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lang w:val="bg-BG"/>
              </w:rPr>
              <w:t>пребивав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територията на държавата, в която е осигурителната институция  по каре 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4796"/>
        <w:gridCol w:w="2086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тел: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7.1 Име, презиме и фамилия</w:t>
            </w:r>
          </w:p>
        </w:tc>
        <w:tc>
          <w:tcPr>
            <w:tcW w:w="68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7.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ЕГН/ЛН/ЛНЧ/Служебен  номер от НАП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ПИН</w:t>
            </w:r>
          </w:p>
        </w:tc>
        <w:tc>
          <w:tcPr>
            <w:tcW w:w="688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7.3 Подавам заявлението от името на лицето по каре 1 в качеството си на негов/неин:</w:t>
            </w:r>
          </w:p>
        </w:tc>
        <w:tc>
          <w:tcPr>
            <w:tcW w:w="2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родител 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стойник </w:t>
            </w:r>
          </w:p>
        </w:tc>
      </w:tr>
      <w:tr>
        <w:trPr/>
        <w:tc>
          <w:tcPr>
            <w:tcW w:w="75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ълномощник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6"/>
        <w:gridCol w:w="514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8. Декларирам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Условията по каре 6 са изпълнени.</w:t>
            </w:r>
          </w:p>
        </w:tc>
      </w:tr>
      <w:tr>
        <w:trPr/>
        <w:tc>
          <w:tcPr>
            <w:tcW w:w="4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2 Желая да получа удостоверителния документ:</w:t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ично</w:t>
            </w:r>
          </w:p>
        </w:tc>
      </w:tr>
      <w:tr>
        <w:trPr/>
        <w:tc>
          <w:tcPr>
            <w:tcW w:w="4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рез писмо на адреса в каре 2</w:t>
            </w:r>
          </w:p>
        </w:tc>
      </w:tr>
      <w:tr>
        <w:trPr/>
        <w:tc>
          <w:tcPr>
            <w:tcW w:w="4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51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писмо на адреса в каре 10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3 Нося отговорност за верността на подадените в това заявление данни по реда на нормативната уредба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8.4 Задължавам се да уведомя НЗОК в 7 дневен срок при промяна на подадени в това заявление данни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*9. Прилагам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Копия от документи за самоличност на лицата по карета 1, 4 и 7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предоставени  по собствено желание, с цел да послужат единствено за сверяване на данните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2 Копие от акт за раждане на лицето по каре 1, когато то е непълнолетно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3 Копие от документ, доказващ настойничество на лицето по каре 7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4 Документ за пребиваване в Република България на лицето по каре 1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9.5 Пълномощно, когато заявлението се подава от упълномощено лице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36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.6 Копие от удостоверение за приложимо законодателство (формуляр А1) по реда на чл. 11 – чл. 16 от Регламент (ЕО) № 883/2004 и чл. 19 от Регламент (ЕО) № 987/2009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9.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Друго: 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688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10. Координати за контакт: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1 Адрес за кореспонденция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2 Телефон за контакт:</w:t>
            </w:r>
          </w:p>
        </w:tc>
        <w:tc>
          <w:tcPr>
            <w:tcW w:w="6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  <w:tr>
        <w:trPr/>
        <w:tc>
          <w:tcPr>
            <w:tcW w:w="2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10.3 Е-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за контакт:</w:t>
            </w:r>
          </w:p>
        </w:tc>
        <w:tc>
          <w:tcPr>
            <w:tcW w:w="6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</w:t>
            </w:r>
            <w:r>
              <w:rPr>
                <w:rFonts w:eastAsia="Times New Roman"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3075"/>
        <w:gridCol w:w="6593"/>
        <w:gridCol w:w="128"/>
      </w:tblGrid>
      <w:tr>
        <w:trPr>
          <w:trHeight w:val="624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231F20"/>
                <w:sz w:val="22"/>
                <w:szCs w:val="22"/>
                <w:lang w:eastAsia="en-US"/>
              </w:rPr>
            </w:pPr>
            <w:r>
              <w:rPr>
                <w:b/>
                <w:color w:val="231F20"/>
              </w:rPr>
              <w:t>Начин на получаване на удостоверение за регистрация в системата на НЗОК при заявяване на услугата чрез Системата за сигурно електронно връчване (ССЕВ):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○ </w:t>
            </w:r>
            <w:r>
              <w:rPr>
                <w:color w:val="000000"/>
                <w:lang w:val="ru-RU"/>
              </w:rPr>
              <w:t xml:space="preserve">Чрез лицензиран пощенски оператор на посочения адрес за кореспонденция, като декларирам, че пощенските разходи са за моя сметка, платими при получаването ѝ </w:t>
            </w:r>
          </w:p>
        </w:tc>
      </w:tr>
      <w:tr>
        <w:trPr>
          <w:trHeight w:val="312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○ </w:t>
            </w:r>
            <w:r>
              <w:rPr>
                <w:color w:val="000000"/>
                <w:lang w:val="ru-RU"/>
              </w:rPr>
              <w:t xml:space="preserve">Като вътрешна препоръчана пощенска пратка </w:t>
            </w:r>
          </w:p>
        </w:tc>
      </w:tr>
      <w:tr>
        <w:trPr>
          <w:trHeight w:val="312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             </w:t>
            </w:r>
            <w:r>
              <w:rPr>
                <w:color w:val="000000"/>
              </w:rPr>
              <w:t xml:space="preserve">○ </w:t>
            </w:r>
            <w:r>
              <w:rPr>
                <w:color w:val="000000"/>
              </w:rPr>
              <w:t xml:space="preserve">Като вътрешна куриерска пратка </w:t>
            </w:r>
          </w:p>
        </w:tc>
      </w:tr>
      <w:tr>
        <w:trPr>
          <w:trHeight w:val="312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○ </w:t>
            </w:r>
            <w:r>
              <w:rPr>
                <w:color w:val="000000"/>
                <w:lang w:val="ru-RU"/>
              </w:rPr>
              <w:t>Като международна препоръчана пощенска пратка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○ </w:t>
            </w:r>
            <w:r>
              <w:rPr>
                <w:color w:val="000000"/>
                <w:lang w:val="ru-RU"/>
              </w:rPr>
              <w:t>В офиса на РЗОК 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/>
              </w:rPr>
              <w:t xml:space="preserve">○ </w:t>
            </w:r>
            <w:r>
              <w:rPr>
                <w:color w:val="000000"/>
                <w:lang w:val="ru-RU"/>
              </w:rPr>
              <w:t>Чрез ССЕВ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075" w:type="dxa"/>
            <w:tcBorders>
              <w:lef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Дата: ...........................................</w:t>
            </w:r>
          </w:p>
        </w:tc>
        <w:tc>
          <w:tcPr>
            <w:tcW w:w="6593" w:type="dxa"/>
            <w:tcBorders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дпис: ......................................................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/>
                <w:lang w:val="bg-BG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6593" w:type="dxa"/>
            <w:tcBorders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Имена:   ................................................................................................................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Защита на личните данни: Приложената в това заявление информация ще бъде използвана от НЗОК за издаване на изискания от заявителя документ по реда на Регламент (ЕО) № 883/2004 и Регламент (ЕО) № 987/2009.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</w:t>
      </w:r>
      <w:hyperlink r:id="rId2">
        <w:r>
          <w:rPr>
            <w:rStyle w:val="InternetLink"/>
            <w:b/>
            <w:sz w:val="20"/>
            <w:szCs w:val="20"/>
            <w:lang w:eastAsia="en-US"/>
          </w:rPr>
          <w:t>https://www.nhif.bg/page/1869</w:t>
        </w:r>
      </w:hyperlink>
    </w:p>
    <w:p>
      <w:pPr>
        <w:pStyle w:val="NormalWeb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>*9. Прилагам: Приложените документи се отбелязват с „ Х“ или „О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EUAlbertina"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6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5"/>
        </w:tabs>
        <w:ind w:left="2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5"/>
        </w:tabs>
        <w:ind w:left="2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5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5"/>
        </w:tabs>
        <w:ind w:left="29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uppressAutoHyphens w:val="true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page/18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8:00Z</dcterms:created>
  <dc:creator/>
  <dc:description/>
  <cp:keywords/>
  <dc:language>en-US</dc:language>
  <cp:lastModifiedBy/>
  <dcterms:modified xsi:type="dcterms:W3CDTF">2022-09-27T12:18:00Z</dcterms:modified>
  <cp:revision>1</cp:revision>
  <dc:subject/>
  <dc:title/>
</cp:coreProperties>
</file>