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70" w:right="-23" w:firstLine="360"/>
        <w:contextualSpacing/>
        <w:jc w:val="right"/>
        <w:rPr>
          <w:rFonts w:ascii="Times New Roman" w:hAnsi="Times New Roman" w:eastAsia="SimSun;宋体" w:cs="Times New Roman"/>
          <w:color w:val="000000"/>
          <w:sz w:val="24"/>
          <w:szCs w:val="24"/>
          <w:lang w:val="ru-RU" w:eastAsia="bg-BG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bg-BG"/>
        </w:rPr>
        <w:t>класификация на информацията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eastAsia="SimSun;宋体" w:cs="Times New Roman"/>
          <w:sz w:val="24"/>
          <w:szCs w:val="24"/>
          <w:lang w:val="en-GB" w:eastAsia="en-US"/>
        </w:rPr>
      </w:pPr>
      <w:r>
        <w:rPr>
          <w:rFonts w:eastAsia="SimSun;宋体" w:cs="Times New Roman" w:ascii="Times New Roman" w:hAnsi="Times New Roman"/>
          <w:color w:val="000000"/>
          <w:lang w:val="en-GB" w:eastAsia="en-US"/>
        </w:rPr>
        <w:t xml:space="preserve">ниво 2 </w:t>
      </w:r>
      <w:r>
        <w:rPr>
          <w:rFonts w:eastAsia="SimSun;宋体" w:cs="Times New Roman" w:ascii="Times New Roman" w:hAnsi="Times New Roman"/>
          <w:color w:val="000000"/>
          <w:lang w:val="en-US" w:eastAsia="en-US"/>
        </w:rPr>
        <w:t>TLP-AMBER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drawing>
          <wp:inline distT="0" distB="0" distL="0" distR="0">
            <wp:extent cx="532130" cy="564515"/>
            <wp:effectExtent l="0" t="0" r="0" b="0"/>
            <wp:docPr id="1" name="nz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z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bg-BG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bg-BG"/>
        </w:rPr>
        <w:t>РАЙОННА ЗДРАВНООСИГУРИТЕЛНА КАСА - БЛАГОЕВГРАД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eastAsia="bg-BG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bg-BG"/>
        </w:rPr>
        <w:t>Адрес: гр. Благоевград 2700, пл. “Г. Измирлиев” № 9,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SimSun;宋体" w:cs="Times New Roman"/>
          <w:b/>
          <w:b/>
          <w:sz w:val="20"/>
          <w:szCs w:val="20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тел. 073/ 88 300 411, факс 88 300 413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e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-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mail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 xml:space="preserve">: 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blagoevgrad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@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nhif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.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b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ЛЕЧЕНИЕ НА ПРОТОКОЛ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конкурс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старши експерт ” (две щатни бройки) в сектор „Договаряне и контрол на медицинска и дентална помощ и аптеки“, отдел „Договаряне, информационно осигуряване и контрол на медицинска и дентална помощ и аптеки“ в </w:t>
        <w:br/>
        <w:t>Районна здравноосигурителна каса (РЗОК) – Благоевград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ончателните резултати на кандидатите от проведения конкурс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 xml:space="preserve">НПКПМДСл. за длъжността „старши експерт” (две щатни бройки) в сектор „Договаряне и контрол на медицинска и дентална помощ и аптеки“, отдел „Договаряне, информационно осигуряване и контрол на медицинска и дентална помощ и аптеки“ в РЗОК – Благоевград, </w:t>
      </w:r>
      <w:r>
        <w:rPr>
          <w:rFonts w:cs="Calibri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611"/>
        <w:gridCol w:w="1074"/>
        <w:gridCol w:w="1342"/>
        <w:gridCol w:w="1076"/>
        <w:gridCol w:w="1843"/>
      </w:tblGrid>
      <w:tr>
        <w:trPr>
          <w:trHeight w:val="6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тес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интервю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35/26.08.2022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Не се яв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37/26.08.2022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.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2.60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43/31.08.2022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39.35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47/01.09.2022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49/02.09.2022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2.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51/02.09.2022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.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2.85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56/05.09.2022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3.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57/05.09.2022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яв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63/05.09.2022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66/05.09.2022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3.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Не се класира</w:t>
            </w:r>
          </w:p>
        </w:tc>
      </w:tr>
    </w:tbl>
    <w:p>
      <w:pPr>
        <w:pStyle w:val="Normal"/>
        <w:ind w:left="-127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получените оценки и на основание чл. 44, ал. 1 от НПКПМДСл. конкурсната комисия класира кандидатите с най-висок окончателен резултат, както следва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За първа щатна бройка класир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-   първо място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х. № 94-00-651/02.09.2022 г.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–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42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8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5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-   второ място:</w:t>
      </w:r>
      <w:r>
        <w:rPr>
          <w:rFonts w:cs="Times New Roman" w:ascii="Times New Roman" w:hAnsi="Times New Roman"/>
          <w:sz w:val="24"/>
          <w:szCs w:val="24"/>
        </w:rPr>
        <w:t xml:space="preserve"> вх. № 94-00-643/31.08.2022 г.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–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39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3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5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За втора щатна бройка класир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-   първо място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. № 94-00-637/26.08.2022 г.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 –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42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60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  <w:tab/>
        <w:tab/>
        <w:tab/>
        <w:t>КОНКУРСНАТА КОМИСИЯ 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2240" w:h="15840"/>
      <w:pgMar w:left="993" w:right="75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0:00Z</dcterms:created>
  <dc:creator>Евелина Ангелова</dc:creator>
  <dc:description/>
  <cp:keywords/>
  <dc:language>en-US</dc:language>
  <cp:lastModifiedBy>София Славева Димитрова</cp:lastModifiedBy>
  <cp:lastPrinted>2022-03-29T09:41:00Z</cp:lastPrinted>
  <dcterms:modified xsi:type="dcterms:W3CDTF">2022-09-23T09:55:00Z</dcterms:modified>
  <cp:revision>80</cp:revision>
  <dc:subject/>
  <dc:title/>
</cp:coreProperties>
</file>