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70" w:right="-23" w:firstLine="360"/>
        <w:contextualSpacing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lang w:val="ru-RU" w:eastAsia="bg-BG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bg-BG"/>
        </w:rPr>
        <w:t>класификация на информацията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eastAsia="SimSun;宋体" w:cs="Times New Roman"/>
          <w:sz w:val="24"/>
          <w:szCs w:val="24"/>
          <w:lang w:val="en-GB" w:eastAsia="en-US"/>
        </w:rPr>
      </w:pPr>
      <w:r>
        <w:rPr>
          <w:rFonts w:eastAsia="SimSun;宋体" w:cs="Times New Roman" w:ascii="Times New Roman" w:hAnsi="Times New Roman"/>
          <w:color w:val="000000"/>
          <w:lang w:val="en-GB" w:eastAsia="en-US"/>
        </w:rPr>
        <w:t xml:space="preserve">ниво 2 </w:t>
      </w:r>
      <w:r>
        <w:rPr>
          <w:rFonts w:eastAsia="SimSun;宋体" w:cs="Times New Roman" w:ascii="Times New Roman" w:hAnsi="Times New Roman"/>
          <w:color w:val="000000"/>
          <w:lang w:val="en-US" w:eastAsia="en-US"/>
        </w:rPr>
        <w:t>TLP-AMBER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532130" cy="564515"/>
            <wp:effectExtent l="0" t="0" r="0" b="0"/>
            <wp:docPr id="1" name="nz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z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bg-BG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bg-BG"/>
        </w:rPr>
        <w:t>РАЙОННА ЗДРАВНООСИГУРИТЕЛНА КАСА - БЛАГОЕВГРАД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bg-BG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bg-BG"/>
        </w:rPr>
        <w:t>Адрес: гр. Благоевград 2700, пл. “Г. Измирлиев” № 9,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тел. 073/ 88 300 411, факс 88 300 413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e</w:t>
      </w: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-</w:t>
      </w: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mail</w:t>
      </w: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 xml:space="preserve">: </w:t>
      </w: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blagoevgrad</w:t>
      </w: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@</w:t>
      </w: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nhif</w:t>
      </w: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.</w:t>
      </w: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b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ЛЕЧЕНИЕ НА ПРОТОКОЛ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конкурс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контрольор в районна здравноосигурителна каса ” (две щатни бройки) в сектор „Договаряне и контрол на медицинска и дентална помощ и аптеки“, отдел „Договаряне, информационно осигуряване и контрол на медицинска и дентална помощ и аптеки“ в Районна здравноосигурителна каса (РЗОК) – Благоевград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ончателните резултати на кандидатите от проведения конкурс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 xml:space="preserve">НПКПМДСл. за длъжността „контрольор в районна здравноосигурителна каса” (две щатни бройки) в сектор „Договаряне и контрол на медицинска и дентална помощ и аптеки“, отдел „Договаряне, информационно осигуряване и контрол на медицинска и дентална помощ и аптеки“ в РЗОК – Благоевград, са: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01"/>
        <w:gridCol w:w="1276"/>
        <w:gridCol w:w="1559"/>
        <w:gridCol w:w="1134"/>
        <w:gridCol w:w="1560"/>
      </w:tblGrid>
      <w:tr>
        <w:trPr>
          <w:trHeight w:val="10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те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интервю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. № 94-00-634/26.08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2.15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36/26.08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1.9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50/02.09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я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55/05.09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65/05.09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я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67/05.09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68/05.09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69/05.09.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я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получените оценки и на основание чл. 44, ал. 1 от НПКПМДСл. конкурсната комисия класира кандидатите с най-висок окончателен резултат, както следва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За първа щатна бройка класира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-   първо място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вх. № 94-00-634/26.08.2022г.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–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42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1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5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За втора щатна бройка класира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-   първо място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х. № 94-00-636/26.08.2022г.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–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41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90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left="567" w:hanging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  <w:tab/>
        <w:tab/>
        <w:tab/>
        <w:t>КОНКУРСНАТА КОМИСИЯ 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2240" w:h="15840"/>
      <w:pgMar w:left="993" w:right="75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0:00Z</dcterms:created>
  <dc:creator>Евелина Ангелова</dc:creator>
  <dc:description/>
  <cp:keywords/>
  <dc:language>en-US</dc:language>
  <cp:lastModifiedBy>София Славева Димитрова</cp:lastModifiedBy>
  <cp:lastPrinted>2022-03-29T09:41:00Z</cp:lastPrinted>
  <dcterms:modified xsi:type="dcterms:W3CDTF">2022-09-23T09:48:00Z</dcterms:modified>
  <cp:revision>83</cp:revision>
  <dc:subject/>
  <dc:title/>
</cp:coreProperties>
</file>