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-237490</wp:posOffset>
                </wp:positionV>
                <wp:extent cx="992505" cy="643255"/>
                <wp:effectExtent l="635" t="63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643320"/>
                          <a:chOff x="0" y="0"/>
                          <a:chExt cx="992520" cy="643320"/>
                        </a:xfrm>
                      </wpg:grpSpPr>
                      <wpg:grpSp>
                        <wpg:cNvGrpSpPr/>
                        <wpg:grpSpPr>
                          <a:xfrm>
                            <a:off x="196920" y="8280"/>
                            <a:ext cx="63576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320"/>
                              <a:ext cx="571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6480"/>
                              <a:ext cx="537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9080"/>
                              <a:ext cx="540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80800"/>
                              <a:ext cx="124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08080"/>
                              <a:ext cx="14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08080"/>
                              <a:ext cx="149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1160"/>
                              <a:ext cx="12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725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7280"/>
                              <a:ext cx="273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8116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290160"/>
                              <a:ext cx="14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9636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61800"/>
                              <a:ext cx="1695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180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2600"/>
                              <a:ext cx="9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03200"/>
                              <a:ext cx="85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104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103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68120"/>
                              <a:ext cx="160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11760"/>
                              <a:ext cx="154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06000"/>
                              <a:ext cx="252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8960"/>
                              <a:ext cx="26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63800"/>
                              <a:ext cx="104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5272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4336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3868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3800"/>
                              <a:ext cx="207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22120"/>
                              <a:ext cx="92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2608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88360"/>
                              <a:ext cx="64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3800"/>
                              <a:ext cx="182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4848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2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60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8240"/>
                              <a:ext cx="73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252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0.4pt;margin-top:-18.7pt;width:78.15pt;height:50.65pt" coordorigin="4208,-374" coordsize="1563,1013">
                <v:group id="shape_0" alt="Group 3" style="position:absolute;left:4518;top:-361;width:1000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42;top:85;width:899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69;top:358;width:845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67;top:-189;width:850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21;top:81;width:196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93;top:-33;width:233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57;top:-33;width:234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61;top:82;width:198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63;top:-192;width:428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93;top:-192;width:43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63;top:82;width:99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31;top:96;width:223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93;top:263;width:259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25;top:209;width:266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48;top:209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41;top:226;width:15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93;top:274;width:134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50;top:169;width:16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48;top:228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58;top:228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67;top:228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77;top:228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87;top:228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96;top:228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06;top:228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15;top:228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25;top:228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35;top:228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45;top:228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53;top:228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64;top:243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74;top:269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83;top:285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93;top:296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03;top:305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12;top:313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22;top:319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32;top:324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42;top:329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51;top:333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62;top:335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71;top:182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80;top:171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91;top:160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00;top:149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10;top:139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20;top:128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29;top:117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39;top:110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49;top:112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58;top:121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68;top:128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78;top:136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86;top:144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97;top:153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07;top:161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16;top:169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26;top:177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36;top:186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45;top:194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55;top:202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65;top:210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75;top:219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84;top:227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94;top:235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04;top:243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13;top:252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24;top:260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59;top:-103;width:15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37;top:-96;width:252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52;top:130;width:242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3;top:324;width:41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91;top:121;width:397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91;top:-284;width:41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13;top:-284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06;top:-264;width:4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11;top:-103;width:163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13;top:-264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20;top:-264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27;top:-264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34;top:-264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41;top:-264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49;top:-264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56;top:-264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63;top:-264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70;top:-264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77;top:-264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84;top:-264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92;top:-264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99;top:-264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06;top:-264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13;top:-264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21;top:-264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28;top:45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35;top:37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43;top:30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50;top:22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57;top:15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65;top:7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72;top:0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79;top:-7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85;top:-15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94;top:-22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01;top:-30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08;top:-38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15;top:-45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23;top:-53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0;top:-61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37;top:-68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44;top:-76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1;top:-83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57;top:-84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66;top:-84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73;top:-84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0;top:-84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87;top:-84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95;top:-84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2;top:-84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09;top:-84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17;top:-84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24;top:-83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1;top:-83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38;top:-83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46;top:-83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3;top:-83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0;top:-83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67;top:-83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61;top:-103;width:3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61;top:-84;width:42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83;top:-11;width:14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61;top:-5;width:13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76;top:93;width:100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45;top:-103;width:28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83;top:-84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90;top:-8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95;top:-8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02;top:-84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08;top:-84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14;top:-8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20;top:-8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25;top:-84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32;top:-8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38;top:-84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44;top:-84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51;top:-84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56;top:-8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63;top:-84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69;top:-84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75;top:-8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80;top:-8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87;top:-84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93;top:-8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99;top:-84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05;top:-84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12;top:-84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17;top:-84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23;top:-84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30;top:-84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36;top:-8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42;top:-8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48;top:-84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54;top:-8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60;top:-84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66;top:-84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72;top:-8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79;top:-8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84;top:-84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91;top:-84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97;top:-8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02;top:-8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09;top:-84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15;top:-8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21;top:-84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27;top:-84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33;top:-8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40;top:-8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45;top:-84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52;top:-84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58;top:-8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63;top:-8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70;top:-84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75;top:-84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83;top:-8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33;top:-180;width:41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54;top:-180;width:11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26;top:-161;width:41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48;top:188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41;top:-360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26;top:-360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26;top:-341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32;top:-285;width:11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32;top:-361;width:42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18;top:-361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18;top:-342;width:41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18;top:-96;width:156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39;top:-342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46;top:-342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52;top:-342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58;top:-342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65;top:-342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71;top:-342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78;top:-342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84;top:-342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90;top:-342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97;top:-342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04;top:-342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10;top:-342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17;top:-342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23;top:-342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29;top:-342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36;top:-342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42;top:-342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48;top:-342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54;top:-265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61;top:-265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68;top:-265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75;top:-265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81;top:-265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88;top:-265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94;top:-265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00;top:-265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07;top:-265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13;top:-265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20;top:-265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26;top:-265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32;top:-265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39;top:-265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46;top:-341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52;top:-341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59;top:-341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64;top:-341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71;top:-341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78;top:-341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84;top:-341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90;top:-341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97;top:-341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03;top:-341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11;top:-341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17;top:-341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23;top:-341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30;top:-341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36;top:-341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42;top:-341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49;top:-341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55;top:-341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08;top:-374;width:156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9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/>
        </w:rPr>
        <w:t>7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ък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опуснатите и недопуснатит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вю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 те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в конкурс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ен експерт в отдел „Лекарствени продукти“, дирекция „Лекарствени продукти, медицински изделия, диетични храни и помощни средства“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ЦУ на НЗОК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І. Оценките от тестовете на участниците в конкурса са както следва:</w:t>
      </w:r>
    </w:p>
    <w:tbl>
      <w:tblPr>
        <w:tblW w:w="1065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10"/>
        <w:gridCol w:w="1701"/>
        <w:gridCol w:w="1417"/>
        <w:gridCol w:w="1725"/>
      </w:tblGrid>
      <w:tr>
        <w:trPr>
          <w:trHeight w:val="838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. № 18/07.09.2022 г.;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х. № 19/08.09.2022 г.;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.8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х. № 20/08.09.2022 г.;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х. № 21/08.09.2022 г.;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.2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х. № 26/12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.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ъжностт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лавен експерт в отдел „Лекарствени продукти“, дирекция „Лекарствени продукти, медицински изделия, диетични храни и помощни средства“ в ЦУ на НЗОК, са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18/07.09.2022 г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х. № 19/08.09.2022 г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х. № 20/08.09.2022 г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х. № 21/08.09.2022 г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х. № 26/12.09.2022 г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нтервюто ще се проведе на 28.09.2022 г. от 14:30 часа в административната сграда на ЦУ на НЗОК гр. София, ул.“Любата“ № 15а.</w:t>
      </w:r>
    </w:p>
    <w:p>
      <w:pPr>
        <w:pStyle w:val="Normal"/>
        <w:spacing w:lineRule="auto" w:line="276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по електронната поща </w:t>
      </w:r>
      <w:r>
        <w:rPr>
          <w:rFonts w:cs="Times New Roman" w:ascii="Times New Roman" w:hAnsi="Times New Roman"/>
          <w:sz w:val="24"/>
          <w:szCs w:val="24"/>
          <w:lang w:eastAsia="zh-CN"/>
        </w:rPr>
        <w:t>за мястото и часа на провеждането м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1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1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12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12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 xml:space="preserve">     ПРЕДСЕДАТЕЛ НА КОНКУРСНАТА КОМИСИЯ /П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12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12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фия, 28.09.2022 г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1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Arial" w:hAnsi="Futura Bk;Arial" w:eastAsia="Times New Roman" w:cs="Futura Bk;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03:00Z</dcterms:created>
  <dc:creator>Зоя  Крачунова Вълева</dc:creator>
  <dc:description/>
  <cp:keywords/>
  <dc:language>en-US</dc:language>
  <cp:lastModifiedBy>Пенка Василева Атанасова</cp:lastModifiedBy>
  <cp:lastPrinted>2016-06-13T13:26:00Z</cp:lastPrinted>
  <dcterms:modified xsi:type="dcterms:W3CDTF">2022-09-28T08:39:00Z</dcterms:modified>
  <cp:revision>47</cp:revision>
  <dc:subject/>
  <dc:title> </dc:title>
</cp:coreProperties>
</file>