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10а, ал. 1 от Закона за държавния служител (ЗДСл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ъв връзка с чл. 13, ал. 1 от Наредбата за 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ПКПМДСл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М КОНКУР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емане на 1 (ед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щатна бройка за длъжността контрольор в районна здравноосигурителна каса, отдел „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оговаряне и контрол на </w:t>
      </w:r>
      <w:r>
        <w:rPr>
          <w:rFonts w:cs="Times New Roman" w:ascii="Times New Roman" w:hAnsi="Times New Roman"/>
          <w:sz w:val="24"/>
          <w:szCs w:val="24"/>
        </w:rPr>
        <w:t>болнична медицинска помощ“, дирекция „Договаряне, информационно осигуряване и контрол на медицинска и дентална помощ и аптеки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на здравноосигурителна каса (РЗОК) – Варна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ен професионален опит: 3 (три) години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мален ранг за заемане на длъжността: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ти младши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на длъжностното ниво от КДА – Експертно ниво 5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- Област на висше образование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оциални, стопански и правни науки, Здравеопазване и спор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Компютърна грамотност –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Word, Excel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размер на основната заплата за конкурсната длъжност е 72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 w:before="0" w:after="0"/>
        <w:ind w:left="4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Варна, гр. Варна, бул. „Цар Освободител“ № 76Г, ет. 1, стая 102 всеки работен ден от 8.30 до 17.00 часа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Десимира Стоян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52/689053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аването на документи може да се осъществи и по електронен път на адрес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bg-BG"/>
          </w:rPr>
          <w:t>d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bg-BG"/>
          </w:rPr>
          <w:t>i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bg-BG"/>
          </w:rPr>
          <w:t>v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bg-BG"/>
          </w:rPr>
          <w:t>.nhif.bg</w:t>
        </w:r>
      </w:hyperlink>
      <w:r>
        <w:rPr>
          <w:rFonts w:cs="Times New Roman" w:ascii="Times New Roman" w:hAnsi="Times New Roman"/>
          <w:b/>
          <w:color w:val="548DD4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частва в процедурата по сключване на договори/анекси към тях с изпълнителите на болнична медицинска помощ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онтрол на изпълнението на договорите, сключени между РЗОК/НЗОК и изпълнителите на болнична медицинска помощ в съответствие с изискванията на Национален рамков договор /НРД/ и Закона за здравното осигуряване /ЗЗО/, инструкции, методики и документи на НЗ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съществяване на предварителен контрол  на дейността на изпълнителите на болнична медицинска помощ в съответствие с изискванията на НРД и ЗЗО, методики и документи на НЗОК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 на дейността на лечебните заведения за болнична медицинска помощ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нализ и мониторинг на дейността на лечебните заведения за болнична медицинска помощ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Участва в комисии и работни групи, свързани с дейността на РЗОК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96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spacing w:lineRule="auto" w:line="288" w:before="0" w:after="0"/>
      <w:outlineLvl w:val="1"/>
      <w:rPr>
        <w:rFonts w:ascii="Times New Roman" w:hAnsi="Times New Roman" w:eastAsia="SimSun;宋体" w:cs="Times New Roman"/>
        <w:b/>
        <w:b/>
        <w:bCs/>
        <w:smallCaps/>
        <w:sz w:val="28"/>
        <w:szCs w:val="20"/>
        <w:lang w:val="en-US" w:eastAsia="bg-BG"/>
      </w:rPr>
    </w:pPr>
    <w:r>
      <w:rPr>
        <w:rFonts w:eastAsia="SimSun;宋体" w:cs="Times New Roman" w:ascii="Times New Roman" w:hAnsi="Times New Roman"/>
        <w:b/>
        <w:bCs/>
        <w:smallCaps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4620</wp:posOffset>
              </wp:positionH>
              <wp:positionV relativeFrom="paragraph">
                <wp:posOffset>-393065</wp:posOffset>
              </wp:positionV>
              <wp:extent cx="933450" cy="61404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3480" cy="614160"/>
                        <a:chOff x="0" y="0"/>
                        <a:chExt cx="933480" cy="614160"/>
                      </a:xfrm>
                    </wpg:grpSpPr>
                    <wpg:grpSp>
                      <wpg:cNvGrpSpPr/>
                      <wpg:grpSpPr>
                        <a:xfrm>
                          <a:off x="185400" y="7560"/>
                          <a:ext cx="598320" cy="599400"/>
                        </a:xfrm>
                      </wpg:grpSpPr>
                      <wps:wsp>
                        <wps:cNvSpPr/>
                        <wps:spPr>
                          <a:xfrm>
                            <a:off x="14760" y="271080"/>
                            <a:ext cx="53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6320"/>
                            <a:ext cx="505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4760"/>
                            <a:ext cx="508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8560"/>
                            <a:ext cx="11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98720"/>
                            <a:ext cx="13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720"/>
                            <a:ext cx="140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9280"/>
                            <a:ext cx="118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2240"/>
                            <a:ext cx="256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02240"/>
                            <a:ext cx="257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59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7560"/>
                            <a:ext cx="13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79080"/>
                            <a:ext cx="155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5960"/>
                            <a:ext cx="159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4596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56760"/>
                            <a:ext cx="90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8556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256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58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820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820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5820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58200"/>
                            <a:ext cx="5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5820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58200"/>
                            <a:ext cx="5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8200"/>
                            <a:ext cx="5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5820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820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8200"/>
                            <a:ext cx="5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58200"/>
                            <a:ext cx="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7200"/>
                            <a:ext cx="5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83040"/>
                            <a:ext cx="5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91680"/>
                            <a:ext cx="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9888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04640"/>
                            <a:ext cx="5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0896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12920"/>
                            <a:ext cx="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160"/>
                            <a:ext cx="5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19040"/>
                            <a:ext cx="5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1200"/>
                            <a:ext cx="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2280"/>
                            <a:ext cx="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97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328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1680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0680"/>
                            <a:ext cx="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34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736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0880"/>
                            <a:ext cx="5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86560"/>
                            <a:ext cx="5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7640"/>
                            <a:ext cx="5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9268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7360"/>
                            <a:ext cx="5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2400"/>
                            <a:ext cx="5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307440"/>
                            <a:ext cx="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1248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17520"/>
                            <a:ext cx="5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7240"/>
                            <a:ext cx="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2280"/>
                            <a:ext cx="5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37320"/>
                            <a:ext cx="5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236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7400"/>
                            <a:ext cx="5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5244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5748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62520"/>
                            <a:ext cx="5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756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7224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772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6960"/>
                            <a:ext cx="95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1280"/>
                            <a:ext cx="151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8440"/>
                            <a:ext cx="145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6160"/>
                            <a:ext cx="25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2680"/>
                            <a:ext cx="237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7160"/>
                            <a:ext cx="25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16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040"/>
                            <a:ext cx="25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6960"/>
                            <a:ext cx="97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040"/>
                            <a:ext cx="3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040"/>
                            <a:ext cx="3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040"/>
                            <a:ext cx="3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9040"/>
                            <a:ext cx="4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9040"/>
                            <a:ext cx="3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904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04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904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040"/>
                            <a:ext cx="3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040"/>
                            <a:ext cx="39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904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904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9040"/>
                            <a:ext cx="39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040"/>
                            <a:ext cx="3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040"/>
                            <a:ext cx="3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90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6600"/>
                            <a:ext cx="4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1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760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33280"/>
                            <a:ext cx="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8600"/>
                            <a:ext cx="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9240"/>
                            <a:ext cx="3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1456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0240"/>
                            <a:ext cx="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5920"/>
                            <a:ext cx="3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088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6200"/>
                            <a:ext cx="3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880"/>
                            <a:ext cx="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87560"/>
                            <a:ext cx="3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2160"/>
                            <a:ext cx="3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7840"/>
                            <a:ext cx="3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352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884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848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848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8480"/>
                            <a:ext cx="4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848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8480"/>
                            <a:ext cx="39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848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8480"/>
                            <a:ext cx="3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6848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848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8840"/>
                            <a:ext cx="3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88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68840"/>
                            <a:ext cx="4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68840"/>
                            <a:ext cx="39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8840"/>
                            <a:ext cx="3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884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8840"/>
                            <a:ext cx="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6960"/>
                            <a:ext cx="19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48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2040"/>
                            <a:ext cx="87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612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960"/>
                            <a:ext cx="171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8480"/>
                            <a:ext cx="324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848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8480"/>
                            <a:ext cx="3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8480"/>
                            <a:ext cx="3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48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8480"/>
                            <a:ext cx="3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848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8480"/>
                            <a:ext cx="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8480"/>
                            <a:ext cx="3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848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848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48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848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848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16848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8480"/>
                            <a:ext cx="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848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6848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8480"/>
                            <a:ext cx="3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6848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" y="168480"/>
                            <a:ext cx="3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8480"/>
                            <a:ext cx="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8480"/>
                            <a:ext cx="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8480"/>
                            <a:ext cx="3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848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8480"/>
                            <a:ext cx="3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8480"/>
                            <a:ext cx="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848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848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848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848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8480"/>
                            <a:ext cx="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8480"/>
                            <a:ext cx="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8480"/>
                            <a:ext cx="3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8480"/>
                            <a:ext cx="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48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848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848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848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48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6848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848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848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84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848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848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684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848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8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9800"/>
                            <a:ext cx="2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98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1320"/>
                            <a:ext cx="25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34080"/>
                            <a:ext cx="80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20"/>
                            <a:ext cx="255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2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24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64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55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93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3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40"/>
                            <a:ext cx="3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" y="12240"/>
                            <a:ext cx="3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240"/>
                            <a:ext cx="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40"/>
                            <a:ext cx="3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240"/>
                            <a:ext cx="3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240"/>
                            <a:ext cx="3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240"/>
                            <a:ext cx="3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2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2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240"/>
                            <a:ext cx="3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2240"/>
                            <a:ext cx="3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240"/>
                            <a:ext cx="3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240"/>
                            <a:ext cx="3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240"/>
                            <a:ext cx="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240"/>
                            <a:ext cx="3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240"/>
                            <a:ext cx="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240"/>
                            <a:ext cx="3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8320"/>
                            <a:ext cx="4320" cy="630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240"/>
                            <a:ext cx="3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240"/>
                            <a:ext cx="3960" cy="3333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240"/>
                            <a:ext cx="4320" cy="3333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240"/>
                            <a:ext cx="3960" cy="3333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3348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10.6pt;margin-top:-30.95pt;width:73.5pt;height:48.35pt" coordorigin="4212,-619" coordsize="1470,967">
              <v:group id="shape_0" alt="Group 3" style="position:absolute;left:4504;top:-607;width:942;height:944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27;top:-180;width:846;height:260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52;top:80;width:795;height:256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50;top:-442;width:800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5165;top:-184;width:184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2;top:-294;width:219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29;top:-294;width:220;height:11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545;top:-183;width:186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46;top:-446;width:403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2;top:-446;width:404;height:26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922;top:-183;width:93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987;top:-170;width:210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2;top:-10;width:244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99;top:-62;width:250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720;top:-62;width:1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8;top:-45;width:14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2;top:0;width:12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910;top:-99;width:154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720;top:-43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730;top:-43;width:7;height:7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738;top:-43;width:8;height: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748;top:-43;width:8;height:10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757;top:-43;width:7;height:1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765;top:-43;width:8;height:12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775;top:-43;width:8;height:13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784;top:-43;width:7;height:14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793;top:-43;width:8;height:15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802;top:-43;width:8;height:15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812;top:-43;width:7;height:16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20;top:-43;width:8;height:17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30;top:-29;width:8;height:1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39;top:-4;width:7;height:14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48;top:10;width:8;height:12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57;top:21;width:8;height:12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67;top:30;width:7;height:11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75;top:37;width:8;height:1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84;top:43;width:8;height:10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894;top:48;width:7;height:10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903;top:53;width:8;height:103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912;top:56;width:8;height:10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922;top:58;width:7;height:9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30;top:-88;width:8;height:24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9;top:-98;width:8;height:2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9;top:-108;width:7;height:267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7;top:-118;width:8;height:27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7;top:-129;width:8;height:28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7;top:-139;width:7;height:29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5;top:-149;width:8;height:30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4;top:-156;width:8;height:3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4;top:-154;width:7;height:30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2;top:-146;width:8;height:29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2;top:-139;width:8;height:28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31;width:7;height:27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1;top:-123;width:8;height:26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49;top:-115;width:8;height:25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5058;top:-107;width:7;height:241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5067;top:-99;width:8;height:229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5076;top:-92;width:8;height:2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5086;top:-84;width:7;height:20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5094;top:-76;width:8;height:189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5104;top:-68;width:8;height:17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5113;top:-60;width:7;height:15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5122;top:-52;width:8;height:1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5131;top:-44;width:8;height:12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5141;top:-36;width:7;height:10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5149;top:-28;width:8;height:84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5159;top:-21;width:8;height:61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5168;top:-13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296;top:-360;width:149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5181;top:-353;width:23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5194;top:-137;width:228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384;top:48;width:39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5043;top:-146;width:374;height:3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5043;top:-533;width:39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5064;top:-533;width:12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5152;top:-514;width:39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5156;top:-360;width:153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5064;top:-514;width:5;height:3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5070;top:-514;width:5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5077;top:-514;width:5;height:39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5084;top:-514;width:6;height:40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5091;top:-514;width:5;height:40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5098;top:-514;width:5;height:41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5105;top:-514;width:5;height:42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5111;top:-514;width:5;height:42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5118;top:-514;width:5;height:43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5124;top:-514;width:5;height:4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5131;top:-514;width:5;height:44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5138;top:-514;width:6;height:45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5145;top:-514;width:5;height:457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5152;top:-514;width:5;height:46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5159;top:-514;width:5;height:46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5165;top:-514;width:5;height:47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5172;top:-219;width:6;height:18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5179;top:-226;width:5;height:19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5186;top:-233;width:5;height:21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5193;top:-240;width:5;height:22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5200;top:-247;width:6;height:23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5207;top:-255;width:5;height:252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5213;top:-262;width:5;height:26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5220;top:-269;width:5;height:27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5227;top:-276;width:6;height:29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5234;top:-283;width:5;height:30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5241;top:-291;width:5;height:31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5248;top:-298;width:5;height:33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254;top:-305;width:6;height:34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261;top:-312;width:5;height:35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268;top:-320;width:5;height:37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275;top:-327;width:4;height:38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282;top:-334;width:6;height:39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288;top:-341;width:5;height:4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295;top:-342;width:5;height:41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302;top:-342;width:5;height:42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308;top:-342;width:6;height:42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316;top:-342;width:5;height:43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322;top:-342;width:5;height:4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329;top:-342;width:5;height:44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337;top:-342;width:5;height:45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343;top:-342;width:6;height:45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350;top:-342;width:5;height:46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356;top:-341;width:5;height:4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363;top:-341;width:5;height:47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371;top:-341;width:6;height:48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377;top:-341;width:5;height:48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384;top:-341;width:5;height:49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391;top:-341;width:5;height:49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397;top:-341;width:6;height:50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827;top:-360;width:30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827;top:-342;width:4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848;top:-273;width:13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827;top:-267;width:129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841;top:-172;width:94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906;top:-360;width:269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848;top:-342;width:4;height: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854;top:-342;width:4;height:1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859;top:-342;width:5;height:19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865;top:-342;width:4;height:1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871;top:-342;width:4;height:20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877;top:-342;width:4;height:20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882;top:-342;width:5;height:2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888;top:-342;width:4;height:21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894;top:-342;width:4;height:22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899;top:-342;width:4;height:22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905;top:-342;width:4;height:23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911;top:-342;width:4;height:23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916;top:-342;width:5;height:24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922;top:-342;width:4;height:24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928;top:-342;width:4;height:23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935;top:-342;width:4;height:22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939;top:-342;width:5;height:22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945;top:-342;width:4;height:21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952;top:-342;width:4;height:2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957;top:-342;width:4;height:20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962;top:-342;width:4;height:19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969;top:-342;width:4;height:188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974;top:-342;width:4;height:18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980;top:-342;width:4;height:17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986;top:-342;width:4;height:16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992;top:-342;width:4;height:162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997;top:-342;width:5;height:15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5003;top:-342;width:4;height:14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5009;top:-342;width:4;height:14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5014;top:-342;width:4;height:13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5020;top:-342;width:4;height:12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5026;top:-342;width:5;height:12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5032;top:-342;width:4;height:11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5037;top:-342;width:4;height:1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5043;top:-342;width:4;height:10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5049;top:-342;width:4;height:9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5054;top:-342;width:5;height:90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5060;top:-342;width:4;height:84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5066;top:-342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5071;top:-342;width:4;height:70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5077;top:-342;width:4;height:6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5083;top:-342;width:5;height:5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5089;top:-342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5094;top:-342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5100;top:-342;width:4;height:3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5106;top:-342;width:4;height: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5111;top:-342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5118;top:-342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5124;top:-342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5129;top:-342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613;top:-434;width:39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632;top:-434;width:10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700;top:-416;width:39;height: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720;top:-81;width:1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808;top:-606;width:39;height:5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700;top:-606;width:1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700;top:-588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611;top:-534;width:10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611;top:-607;width:40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504;top:-607;width:12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504;top:-588;width:39;height:5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4;top:-354;width:147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524;top:-588;width:4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530;top:-588;width:4;height:39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537;top:-588;width:4;height:38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542;top:-588;width:5;height:36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548;top:-588;width:4;height:356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554;top:-588;width:4;height:3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560;top:-588;width:4;height:33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566;top:-588;width:4;height:32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572;top:-588;width:5;height:31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579;top:-588;width:5;height:3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585;top:-588;width:4;height:2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592;top:-588;width:4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597;top:-588;width:4;height:28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603;top:-588;width:5;height:27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609;top:-588;width:4;height:26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615;top:-588;width:4;height:2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621;top:-588;width:4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27;top:-588;width:5;height:25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634;top:-515;width:4;height:98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639;top:-515;width:4;height:98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645;top:-515;width:5;height:98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652;top:-515;width:4;height:98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658;top:-515;width:5;height:98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664;top:-515;width:4;height:98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670;top:-515;width:4;height:98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676;top:-515;width:4;height:98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682;top:-515;width:4;height:98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689;top:-515;width:5;height:98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694;top:-515;width:4;height:98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700;top:-515;width:4;height:98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706;top:-515;width:4;height:98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712;top:-515;width:6;height:98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719;top:-588;width:4;height:5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724;top:-588;width:4;height:524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730;top:-588;width:4;height:524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736;top:-588;width:4;height:524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742;top:-588;width:5;height:524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748;top:-588;width:4;height:524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754;top:-588;width:4;height:524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761;top:-588;width:4;height:524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766;top:-588;width:4;height:524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772;top:-588;width:6;height:524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779;top:-588;width:4;height:524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785;top:-588;width:4;height:524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791;top:-588;width:4;height:524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797;top:-588;width:5;height:524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803;top:-588;width:4;height:524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809;top:-588;width:4;height:524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815;top:-588;width:4;height:524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821;top:-588;width:4;height:524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4212;top:-619;width:1469;height:96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spacing w:lineRule="auto" w:line="288" w:before="0" w:after="0"/>
      <w:jc w:val="center"/>
      <w:outlineLvl w:val="1"/>
      <w:rPr>
        <w:rFonts w:ascii="Times New Roman" w:hAnsi="Times New Roman" w:eastAsia="SimSun;宋体" w:cs="Times New Roman"/>
        <w:b/>
        <w:b/>
        <w:bCs/>
        <w:smallCaps/>
        <w:sz w:val="28"/>
        <w:szCs w:val="20"/>
        <w:lang w:val="en-US" w:eastAsia="bg-BG"/>
      </w:rPr>
    </w:pPr>
    <w:r>
      <w:rPr>
        <w:rFonts w:eastAsia="SimSun;宋体" w:cs="Times New Roman" w:ascii="Times New Roman" w:hAnsi="Times New Roman"/>
        <w:b/>
        <w:bCs/>
        <w:smallCaps/>
        <w:sz w:val="28"/>
        <w:szCs w:val="20"/>
        <w:lang w:val="en-US"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lineRule="auto" w:line="288" w:before="0" w:after="0"/>
      <w:outlineLvl w:val="4"/>
      <w:rPr/>
    </w:pPr>
    <w:r>
      <w:rPr>
        <w:rFonts w:eastAsia="SimSun;宋体" w:cs="Times New Roman" w:ascii="Times New Roman" w:hAnsi="Times New Roman"/>
        <w:b/>
        <w:bCs/>
        <w:i/>
        <w:iCs/>
        <w:sz w:val="18"/>
        <w:szCs w:val="26"/>
        <w:lang w:val="en-US" w:eastAsia="bg-BG"/>
      </w:rPr>
      <w:t>София 1407, ул. “Кричим” No 1</w:t>
      <w:tab/>
    </w:r>
    <w:hyperlink r:id="rId1">
      <w:r>
        <w:rPr>
          <w:rStyle w:val="InternetLink"/>
          <w:rFonts w:eastAsia="SimSun;宋体"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val="en-US" w:eastAsia="bg-BG"/>
        </w:rPr>
        <w:t>www.nhif.bg</w:t>
      </w:r>
    </w:hyperlink>
    <w:r>
      <w:rPr>
        <w:rFonts w:eastAsia="SimSun;宋体" w:cs="Times New Roman" w:ascii="Times New Roman" w:hAnsi="Times New Roman"/>
        <w:b/>
        <w:bCs/>
        <w:i/>
        <w:iCs/>
        <w:sz w:val="18"/>
        <w:szCs w:val="26"/>
        <w:lang w:val="en-US" w:eastAsia="bg-BG"/>
      </w:rPr>
      <w:t xml:space="preserve"> </w:t>
      <w:tab/>
      <w:t xml:space="preserve"> тел: +359 2 965919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&#1086;ianova@var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1:00Z</dcterms:created>
  <dc:creator>Satellite</dc:creator>
  <dc:description/>
  <cp:keywords/>
  <dc:language>en-US</dc:language>
  <cp:lastModifiedBy>Десимира Стоянова Стоянова</cp:lastModifiedBy>
  <cp:lastPrinted>2022-04-08T10:51:00Z</cp:lastPrinted>
  <dcterms:modified xsi:type="dcterms:W3CDTF">2022-08-31T08:31:00Z</dcterms:modified>
  <cp:revision>2</cp:revision>
  <dc:subject/>
  <dc:title>НАЦИОНАЛНА ЗДРАВНООСИГУРИТЕЛНА КАСА</dc:title>
</cp:coreProperties>
</file>