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7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72135</wp:posOffset>
                </wp:positionV>
                <wp:extent cx="98107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641880"/>
                          <a:chOff x="0" y="0"/>
                          <a:chExt cx="981000" cy="641880"/>
                        </a:xfrm>
                      </wpg:grpSpPr>
                      <wpg:grpSp>
                        <wpg:cNvGrpSpPr/>
                        <wpg:grpSpPr>
                          <a:xfrm>
                            <a:off x="195120" y="8280"/>
                            <a:ext cx="62856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65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456480"/>
                              <a:ext cx="5310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9080"/>
                              <a:ext cx="53460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280800"/>
                              <a:ext cx="123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08080"/>
                              <a:ext cx="1472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208080"/>
                              <a:ext cx="147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281160"/>
                              <a:ext cx="1249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692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07280"/>
                              <a:ext cx="2703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281160"/>
                              <a:ext cx="622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290160"/>
                              <a:ext cx="1411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396720"/>
                              <a:ext cx="1638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361800"/>
                              <a:ext cx="1677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618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373320"/>
                              <a:ext cx="954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3200"/>
                              <a:ext cx="84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337320"/>
                              <a:ext cx="1036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880" y="3740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3834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41796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800" y="43236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16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17520"/>
                              <a:ext cx="64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331560"/>
                              <a:ext cx="57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3632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37908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163800"/>
                              <a:ext cx="100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68120"/>
                              <a:ext cx="158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312480"/>
                              <a:ext cx="153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43560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06000"/>
                              <a:ext cx="25020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48960"/>
                              <a:ext cx="266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48960"/>
                              <a:ext cx="84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63800"/>
                              <a:ext cx="102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432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6156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6156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5776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24840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437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3868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3364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22932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2428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19600"/>
                              <a:ext cx="432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72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209520"/>
                              <a:ext cx="43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20016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18540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08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400" y="17604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440" y="17604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604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7604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604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40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160" y="17640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48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63800"/>
                              <a:ext cx="2052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22176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6080"/>
                              <a:ext cx="864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89080"/>
                              <a:ext cx="63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63800"/>
                              <a:ext cx="1803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96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760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840" y="1760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4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68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8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96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114840"/>
                              <a:ext cx="71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34920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2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720"/>
                              <a:ext cx="846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12600"/>
                              <a:ext cx="266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482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82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188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880"/>
                              <a:ext cx="396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4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1880"/>
                              <a:ext cx="43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188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0840"/>
                              <a:ext cx="432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8100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5.05pt;width:77.25pt;height:50.55pt" coordorigin="181,-901" coordsize="1545,1011">
                <v:group id="shape_0" alt="Group 249" style="position:absolute;left:488;top:-888;width:990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512;top:-441;width:889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39;top:-169;width:835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36;top:-716;width:84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83;top:-446;width:194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57;top:-560;width:231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24;top:-560;width:232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31;top:-445;width:19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33;top:-719;width:423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57;top:-719;width:425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928;top:-445;width:97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96;top:-431;width:221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57;top:-263;width:257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93;top:-318;width:263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715;top:-31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807;top:-300;width:149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57;top:-253;width:132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915;top:-357;width:16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715;top:-299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25;top:-299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34;top:-299;width:9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44;top:-299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54;top:-299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63;top:-299;width:9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73;top:-299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83;top:-299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92;top:-299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801;top:-299;width:9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812;top:-299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820;top:-299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30;top:-284;width:9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40;top:-25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49;top:-24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59;top:-230;width:9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69;top:-221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78;top:-214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88;top:-207;width:9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98;top:-20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907;top:-19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917;top:-194;width:9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927;top:-19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36;top:-345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45;top:-356;width:9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56;top:-366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64;top:-37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74;top:-388;width:9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84;top:-399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93;top:-409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1003;top:-417;width:9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1013;top:-414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1022;top:-406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1032;top:-399;width:9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42;top:-390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51;top:-38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61;top:-374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71;top:-366;width:8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80;top:-35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90;top:-349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99;top:-341;width:8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108;top:-333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118;top:-324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128;top:-316;width:8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37;top:-308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47;top:-300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57;top:-291;width:8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66;top:-283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76;top:-275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86;top:-267;width:8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320;top:-630;width:157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99;top:-623;width:249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214;top:-396;width:240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413;top:-202;width:41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54;top:-406;width:393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54;top:-811;width:41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76;top:-811;width:13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69;top:-791;width:41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73;top:-630;width:161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76;top:-791;width:6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83;top:-791;width:6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90;top:-791;width:6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98;top:-791;width:6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105;top:-791;width:6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112;top:-791;width:6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119;top:-791;width:6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126;top:-791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133;top:-791;width:6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40;top:-791;width:6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47;top:-791;width:6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54;top:-791;width:6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62;top:-791;width:6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69;top:-791;width:6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76;top:-791;width:6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83;top:-791;width:6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90;top:-482;width:6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98;top:-489;width:6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205;top:-497;width:6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212;top:-504;width:6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219;top:-512;width:6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226;top:-520;width:6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234;top:-527;width:6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241;top:-535;width:6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48;top:-542;width:6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55;top:-549;width:6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62;top:-558;width:6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69;top:-565;width:6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77;top:-573;width:6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84;top:-580;width:6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91;top:-588;width:6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98;top:-596;width:5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305;top:-603;width:6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312;top:-610;width:6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319;top:-611;width:6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326;top:-611;width:6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333;top:-611;width:6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341;top:-611;width:6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48;top:-611;width:6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55;top:-611;width:6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62;top:-611;width:6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69;top:-611;width:6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77;top:-611;width:6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84;top:-610;width:6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91;top:-610;width:6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98;top:-610;width:6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405;top:-610;width:6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413;top:-610;width:6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420;top:-610;width:6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427;top:-610;width:6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28;top:-630;width:32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28;top:-611;width:42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49;top:-539;width:14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28;top:-532;width:135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42;top:-433;width:99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910;top:-630;width:283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49;top:-611;width:5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55;top:-611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61;top:-611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67;top:-611;width:5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74;top:-611;width:5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80;top:-611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85;top:-611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92;top:-611;width:5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98;top:-611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903;top:-611;width:5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910;top:-611;width:5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916;top:-611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921;top:-611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928;top:-611;width:5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34;top:-611;width:5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40;top:-611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45;top:-611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52;top:-611;width:5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58;top:-611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64;top:-611;width:5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70;top:-611;width:5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76;top:-611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82;top:-611;width:5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88;top:-611;width:5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94;top:-611;width:5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1000;top:-611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1006;top:-611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1012;top:-611;width:5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1019;top:-611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1024;top:-611;width:5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1030;top:-611;width:5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36;top:-611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43;top:-611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48;top:-611;width:5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54;top:-611;width:5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61;top:-611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66;top:-611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73;top:-611;width:5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79;top:-611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84;top:-611;width:5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90;top:-611;width:5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97;top:-611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103;top:-611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108;top:-611;width:5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115;top:-611;width:5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121;top:-611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126;top:-611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133;top:-611;width:5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39;top:-611;width:5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45;top:-611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602;top:-707;width:41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23;top:-707;width:11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94;top:-688;width:41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715;top:-338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807;top:-887;width:41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94;top:-887;width:132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94;top:-868;width:41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601;top:-812;width:11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601;top:-888;width:42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88;top:-888;width:134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88;top:-869;width:41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88;top:-624;width:154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509;top:-869;width:5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15;top:-869;width:5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22;top:-869;width:5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28;top:-869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34;top:-869;width:5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41;top:-869;width:5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47;top:-869;width:5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53;top:-869;width:5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59;top:-869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66;top:-869;width:6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73;top:-869;width:5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79;top:-869;width:5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86;top:-869;width:5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92;top:-869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98;top:-869;width:5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605;top:-869;width:5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611;top:-869;width:5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17;top:-869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23;top:-792;width:5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30;top:-792;width:5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36;top:-792;width:6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43;top:-792;width:5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49;top:-792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56;top:-792;width:5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62;top:-792;width:5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68;top:-792;width:5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75;top:-792;width:5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81;top:-792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87;top:-792;width:5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94;top:-792;width:5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700;top:-792;width:5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706;top:-792;width:6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713;top:-868;width:5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720;top:-868;width:5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26;top:-868;width:5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32;top:-868;width:5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38;top:-868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45;top:-868;width:5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51;top:-868;width:5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57;top:-868;width:5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64;top:-868;width:5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70;top:-868;width:6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77;top:-868;width:5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84;top:-868;width:5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90;top:-868;width:5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96;top:-868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803;top:-868;width:5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809;top:-868;width:5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815;top:-868;width:5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821;top:-868;width:5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901;width:154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26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9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ЛЕЧЕНИЕ НА ПРОТОКОЛ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„Главен експерт” (1 щатна бройка) в </w:t>
      </w:r>
      <w:r>
        <w:rPr>
          <w:rFonts w:cs="Times New Roman" w:ascii="Times New Roman" w:hAnsi="Times New Roman"/>
          <w:b/>
          <w:sz w:val="24"/>
          <w:szCs w:val="24"/>
        </w:rPr>
        <w:t>сектор „Информационно осигуряване“, отдел „Договаряне, информационно осигуряване и контрол на медицинска и дентална помощ и аптеки“ в РЗОК - Враца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ончателните резултати на кандидатите от проведения конкурс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НПКПМДСл за длъжността „Главен експерт“ (1 щатна бройк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сектор „</w:t>
      </w:r>
      <w:r>
        <w:rPr>
          <w:rFonts w:cs="Times New Roman" w:ascii="Times New Roman" w:hAnsi="Times New Roman"/>
          <w:sz w:val="24"/>
          <w:szCs w:val="24"/>
          <w:lang w:eastAsia="bg-BG"/>
        </w:rPr>
        <w:t>Информационно осигуряване</w:t>
      </w:r>
      <w:r>
        <w:rPr>
          <w:rFonts w:cs="Times New Roman" w:ascii="Times New Roman" w:hAnsi="Times New Roman"/>
          <w:sz w:val="24"/>
          <w:szCs w:val="24"/>
        </w:rPr>
        <w:t>“, отдел „Договаряне, информационно осигуряване и контрол на медицинска и дентална помощ и аптеки“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ЗОК – Вра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libri" w:ascii="Times New Roman" w:hAnsi="Times New Roman"/>
          <w:sz w:val="24"/>
          <w:szCs w:val="24"/>
        </w:rPr>
        <w:t>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620"/>
        <w:gridCol w:w="990"/>
        <w:gridCol w:w="1642"/>
        <w:gridCol w:w="1080"/>
        <w:gridCol w:w="1620"/>
      </w:tblGrid>
      <w:tr>
        <w:trPr>
          <w:trHeight w:val="10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Име, презиме и фамилия на канди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Резултати от тест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Резултати от интервю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Calibri"/>
                <w:color w:val="000000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lang w:eastAsia="en-US"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5/05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я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69/05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  <w:lang w:val="en-GB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77/05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4.55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86/07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9.05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87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90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.2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93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697/08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7.60</w:t>
            </w:r>
          </w:p>
        </w:tc>
      </w:tr>
      <w:tr>
        <w:trPr>
          <w:trHeight w:val="418" w:hRule="atLeast"/>
        </w:trPr>
        <w:tc>
          <w:tcPr>
            <w:tcW w:w="311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. № 94-00-702/09.09.2022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класи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2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  <w:lang w:val="en-GB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Въз основа на получените оценки и на основание чл. 44, ал. 1 от НПКПМДСл. конкурсната комисия  класира от първо до трето място кандидатите с най-висок окончателен резултат, както следв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първо мяст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х. № 94-00-677/05.09.2022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г.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44.55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второ мяст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х. № 94-00-690/08.09.2022г.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40.20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/>
      </w:pPr>
      <w:r>
        <w:rPr>
          <w:rFonts w:eastAsia="SimSun;宋体" w:cs="Times New Roman" w:ascii="Times New Roman" w:hAnsi="Times New Roman"/>
          <w:b/>
          <w:sz w:val="24"/>
          <w:szCs w:val="24"/>
        </w:rPr>
        <w:t>-   трето място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х. № 94-00-686/07.09.2022г.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–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  <w:t>39.05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ab/>
        <w:tab/>
        <w:tab/>
        <w:tab/>
        <w:tab/>
        <w:t>КОНКУРСНАТА КОМИСИЯ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</w:r>
    </w:p>
    <w:sectPr>
      <w:type w:val="nextPage"/>
      <w:pgSz w:w="12240" w:h="15840"/>
      <w:pgMar w:left="993" w:right="758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44:00Z</dcterms:created>
  <dc:creator>Евелина Ангелова</dc:creator>
  <dc:description/>
  <cp:keywords/>
  <dc:language>en-US</dc:language>
  <cp:lastModifiedBy>Пенка Василева Атанасова</cp:lastModifiedBy>
  <cp:lastPrinted>2022-03-29T09:41:00Z</cp:lastPrinted>
  <dcterms:modified xsi:type="dcterms:W3CDTF">2022-10-03T08:42:00Z</dcterms:modified>
  <cp:revision>4</cp:revision>
  <dc:subject/>
  <dc:title/>
</cp:coreProperties>
</file>