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Старши експерт” (2 щатни бройки) в </w:t>
      </w:r>
      <w:r>
        <w:rPr>
          <w:rFonts w:cs="Times New Roman" w:ascii="Times New Roman" w:hAnsi="Times New Roman"/>
          <w:b/>
          <w:sz w:val="24"/>
          <w:szCs w:val="24"/>
        </w:rPr>
        <w:t>сектор „Информационно осигуряване“, отдел „Договаряне, информационно осигуряване и контрол на медицинска и дентална помощ и аптеки“ в РЗОК - Врац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ните резултати на кандидатите от проведения 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НПКПМДСл за длъжността „Старши експерт“ (2 щатни брой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ектор „</w:t>
      </w:r>
      <w:r>
        <w:rPr>
          <w:rFonts w:cs="Times New Roman" w:ascii="Times New Roman" w:hAnsi="Times New Roman"/>
          <w:sz w:val="24"/>
          <w:szCs w:val="24"/>
          <w:lang w:eastAsia="bg-BG"/>
        </w:rPr>
        <w:t>Информационно осигуряване</w:t>
      </w:r>
      <w:r>
        <w:rPr>
          <w:rFonts w:cs="Times New Roman" w:ascii="Times New Roman" w:hAnsi="Times New Roman"/>
          <w:sz w:val="24"/>
          <w:szCs w:val="24"/>
        </w:rPr>
        <w:t>“, отдел „Договаряне, информационно осигуряване и контрол на медицинска и дентална помощ и аптеки“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ЗОК – Враца</w:t>
      </w:r>
      <w:r>
        <w:rPr>
          <w:rFonts w:cs="Times New Roman" w:ascii="Times New Roman" w:hAnsi="Times New Roman"/>
          <w:sz w:val="24"/>
          <w:szCs w:val="24"/>
        </w:rPr>
        <w:t xml:space="preserve"> са: 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20"/>
        <w:gridCol w:w="990"/>
        <w:gridCol w:w="1530"/>
        <w:gridCol w:w="1080"/>
        <w:gridCol w:w="1620"/>
      </w:tblGrid>
      <w:tr>
        <w:trPr>
          <w:trHeight w:val="1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Име, презиме и фамилия 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Резултати от тес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Резултати от интервю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6/05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70/05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71/05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78/07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.4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80/07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.7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83/07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.25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85/07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88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89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.15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94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98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701/09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.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оценки и на основание чл. 44, ал. 1 от НПКПМДСл. конкурсната комисия класира кандидатите с най-висок окончателен резултат, както след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bg-BG"/>
        </w:rPr>
        <w:t>За първа щатна бройка класи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ърво мя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х. № 94-00-678/07.09.2022г.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42.40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торо място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х. № 94-00-689/08.09.2022г.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41.15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 </w:t>
      </w:r>
      <w:r>
        <w:rPr>
          <w:rFonts w:eastAsia="Calibri" w:cs="Times New Roman" w:ascii="Times New Roman" w:hAnsi="Times New Roman"/>
          <w:sz w:val="24"/>
          <w:szCs w:val="24"/>
        </w:rPr>
        <w:t xml:space="preserve"> 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то мя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вх. № 94-00-701/09.09.2022г. – </w:t>
      </w:r>
      <w:r>
        <w:rPr>
          <w:rFonts w:eastAsia="Calibri" w:cs="Times New Roman" w:ascii="Times New Roman" w:hAnsi="Times New Roman"/>
          <w:b/>
          <w:sz w:val="24"/>
          <w:szCs w:val="24"/>
        </w:rPr>
        <w:t>36.80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bg-BG"/>
        </w:rPr>
        <w:t>За втора щатна бройка класи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ърво мя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вх. № 94-00-680/07.09.2022г.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41.70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   второ място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х. № 94-00-683/07.09.2022г.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37.25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>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7:00Z</dcterms:created>
  <dc:creator>Евелина Ангелова</dc:creator>
  <dc:description/>
  <cp:keywords/>
  <dc:language>en-US</dc:language>
  <cp:lastModifiedBy>Валентина  Маринкова Найденова-Цветкова</cp:lastModifiedBy>
  <cp:lastPrinted>2022-03-29T09:41:00Z</cp:lastPrinted>
  <dcterms:modified xsi:type="dcterms:W3CDTF">2022-09-28T12:47:00Z</dcterms:modified>
  <cp:revision>2</cp:revision>
  <dc:subject/>
  <dc:title/>
</cp:coreProperties>
</file>