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ЪОБЩ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ъм кандидатите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уснати и недопуснати по документи в конкурс за длъжността „Старши експерт ” (2 щатни бройки) в отдел „Договаряне, информационно осигуряване и контрол на медицинска и дентална помощ и аптеки“, сектор „ Договаряне и контрол на медицинска и дентална помощ и аптеки“   в Районна здравноосигурителна каса (РЗОК) – Кърджал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ъв връзка с допусната очевидна техническа грешка в изписването на Входящия номер на кандидат за длъжността „Старши експерт“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2 щатни бройки) в отдел „Договаряне, информационно осигуряване и контрол на медицинска и дентална помощ и аптеки“, сектор „ Договаряне и контрол на медицинска и дентална помощ и аптеки“   в Районна здравноосигурителна каса (РЗОК) – Кърджали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нкурсната комисия прави следната корекция в протокола за допуснати и недопуснати по документи кандидати за конкурсната длъжност „Старши експерт“ ” (2 щатни бройки) в отдел „Договаряне, информационно осигуряване и контрол на медицинска и дентална помощ и аптеки“, сектор „Договаряне и контрол на медицинска и дентална помощ и аптеки“ в Районна здравноосигурителна каса (РЗОК) – Кърджал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В т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 т.7 текстът Вх.№94-00-952/23.09.2022 г.  да се чете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х.№94-00-958/23.09.2022 г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>ПРЕДСЕДАТЕЛ НА 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06.10.2022 г.</w:t>
      </w:r>
    </w:p>
    <w:sectPr>
      <w:headerReference w:type="default" r:id="rId3"/>
      <w:type w:val="nextPage"/>
      <w:pgSz w:w="12240" w:h="15840"/>
      <w:pgMar w:left="993" w:right="758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5:00Z</dcterms:created>
  <dc:creator>Евелина Ангелова</dc:creator>
  <dc:description/>
  <cp:keywords/>
  <dc:language>en-US</dc:language>
  <cp:lastModifiedBy>Пенка Василева Атанасова</cp:lastModifiedBy>
  <cp:lastPrinted>2022-03-16T15:20:00Z</cp:lastPrinted>
  <dcterms:modified xsi:type="dcterms:W3CDTF">2022-10-06T08:32:00Z</dcterms:modified>
  <cp:revision>23</cp:revision>
  <dc:subject/>
  <dc:title/>
</cp:coreProperties>
</file>