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та здравноосигурителна кас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 10а, ал. 2 от Закона за държавния служител (ЗДСл), във връзка чл. 14 от Наредбата за провеждане на конкурсите и подбора при мобилност на държавни служители (НПКПМДСл)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ВЯВА КОНКУРС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За заемане на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едн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щат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бройк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за длъжността началник на сектор, отдел "Договаряне, информационно осигуряване и контрол на медицинска и дентална  помощ и  аптеки", сектор "Договаряне и контрол на  медицинска и дентална  помощ и  аптеки" в Районна здравноосигурителна каса (РЗОК) – Смолян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при следните услови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Минимални и специфични изисквания за заемане на длъжността, предвидени в нормативни актове: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инимална образователно-квалификационна степен: бакалавър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- Минимален професионален опит: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три</w:t>
      </w:r>
      <w:r>
        <w:rPr>
          <w:sz w:val="24"/>
          <w:szCs w:val="24"/>
        </w:rPr>
        <w:t>) години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/или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Минимален ранг за заемане на длъжността: І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ти младши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лъжностно ниво от Класификатора на длъжностите в администрациите (КДА) – 8;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на длъжностното ниво от КДА – Експертно ниво 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2. Допълнителни умения и квалификация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- Област на висше образование: Социални, стопански и правни науки; Здравеопазване и спорт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пютърна грамотност – </w:t>
      </w:r>
      <w:r>
        <w:rPr>
          <w:sz w:val="24"/>
          <w:szCs w:val="24"/>
          <w:lang w:val="en-US"/>
        </w:rPr>
        <w:t>Word, Excel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ъжността се заема по служебно правоотношение, като кандидатите следва да отговарят на условията на чл. 7 от Закона за държавния служител.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Минималният размер на основната заплата за конкурсната длъжност е 7</w:t>
      </w:r>
      <w:r>
        <w:rPr>
          <w:sz w:val="24"/>
          <w:szCs w:val="24"/>
          <w:lang w:val="bg-BG"/>
        </w:rPr>
        <w:t>35</w:t>
      </w:r>
      <w:r>
        <w:rPr>
          <w:sz w:val="24"/>
          <w:szCs w:val="24"/>
        </w:rPr>
        <w:t xml:space="preserve"> лева, като при назначаване индивидуалната основна месечна заплата ще бъде определена съгласно чл. 67, ал. 4 от Закона за държавния служител, Наредбата за заплатите на служителите в държавната администрация и Вътрешните правила за работната заплата на служителите в Националната здравноосигурителна каса (НЗОК), като се отчита нивото на заеманата длъжност, квалификацията и професионалния опит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чин на провеждане на конкурса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шаване на тест за познания от професионалната област на длъжността и относно администрацията, в която е конкурсната длъжност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нтервю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Необходими документи за участие в конкурса:</w:t>
      </w:r>
    </w:p>
    <w:p>
      <w:pPr>
        <w:pStyle w:val="Normal"/>
        <w:spacing w:lineRule="auto" w:line="288"/>
        <w:ind w:left="4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явление за участие в конкурс – Приложение № 3 към чл. 17, ал. 2 от НПКПМДСл.</w:t>
      </w:r>
    </w:p>
    <w:p>
      <w:pPr>
        <w:pStyle w:val="Normal"/>
        <w:spacing w:lineRule="auto" w:line="288"/>
        <w:ind w:left="4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ъм заявлението се прилагат:</w:t>
      </w:r>
    </w:p>
    <w:p>
      <w:pPr>
        <w:pStyle w:val="Normal"/>
        <w:spacing w:lineRule="auto" w:line="288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Декларация по чл. 17, ал. 3, т. 1 от НПКПМДСл от кандидата, за следните обстоятелства: неговото гражданство, както и че е пълнолете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 длъжност;</w:t>
      </w:r>
    </w:p>
    <w:p>
      <w:pPr>
        <w:pStyle w:val="Normal"/>
        <w:spacing w:lineRule="auto" w:line="288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Копие от документи за придобита образователна-квалификационна степен, допълнителна квалификация и правоспособност, които се изискват за длъжността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.</w:t>
      </w:r>
      <w:r>
        <w:rPr>
          <w:bCs/>
          <w:sz w:val="24"/>
          <w:szCs w:val="24"/>
          <w:lang w:val="en-US"/>
        </w:rPr>
        <w:t xml:space="preserve"> Ако дипломата на кандидата за придобито в Република България образование е вписана в Регистъра на завършилите студенти и докторанти (регистърът съдържа данни само за завършилите след 1 януари 2012 г.)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Копие от официални документи, удостоверяващи продължителността на професионалния опит – трудова книжка, служебна книжка, осигурителна книжка, официален документ на български език, доказващ извършване на дейност в чужбина;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</w:t>
      </w:r>
      <w:r>
        <w:rPr>
          <w:rFonts w:eastAsia="SimSun;宋体"/>
          <w:bCs/>
          <w:sz w:val="24"/>
          <w:szCs w:val="24"/>
        </w:rPr>
        <w:t>Копия от други документи по преценка на кандидата.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 Място и срок за подаване на документи: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 Документите следва да бъдат представени лично или чрез упълномощено лице в 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 xml:space="preserve">-дневен срок от публикуване на обявлението в регистъра по чл. 61, ал. 1 от Закона за администрацията, специализиран сайт или портал за търсене на работа и на интернет страницата на НЗОК, в сградата на РЗОК -Смолян, гр. Смолян, бул. “България“ №7, </w:t>
      </w:r>
      <w:r>
        <w:rPr>
          <w:rFonts w:cs="Times New Roman" w:ascii="Times New Roman" w:hAnsi="Times New Roman"/>
          <w:szCs w:val="24"/>
          <w:lang w:val="en-AU"/>
        </w:rPr>
        <w:t>I–ви етаж, Деловодство, Приемна за граждани №2,</w:t>
      </w:r>
      <w:r>
        <w:rPr>
          <w:rFonts w:cs="Times New Roman" w:ascii="Times New Roman" w:hAnsi="Times New Roman"/>
          <w:szCs w:val="24"/>
        </w:rPr>
        <w:t xml:space="preserve"> всеки работен ден от 9.00 до 12.00 часа и от 13.00 до 17.00 часа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120" w:after="0"/>
        <w:ind w:left="0" w:hanging="0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ab/>
        <w:t xml:space="preserve">  Лице за контакт: </w:t>
      </w:r>
      <w:r>
        <w:rPr>
          <w:rFonts w:cs="Times New Roman" w:ascii="Times New Roman" w:hAnsi="Times New Roman"/>
          <w:szCs w:val="24"/>
          <w:lang w:eastAsia="bg-BG"/>
        </w:rPr>
        <w:t xml:space="preserve">Таня Димитрова, главен експерт, </w:t>
      </w:r>
      <w:r>
        <w:rPr>
          <w:rFonts w:eastAsia="Times New Roman" w:cs="Times New Roman" w:ascii="Times New Roman" w:hAnsi="Times New Roman"/>
          <w:szCs w:val="24"/>
          <w:lang w:eastAsia="bg-BG"/>
        </w:rPr>
        <w:t>тел: 0301/6-70-73</w:t>
      </w:r>
    </w:p>
    <w:p>
      <w:pPr>
        <w:pStyle w:val="Normal"/>
        <w:ind w:firstLine="426"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 xml:space="preserve">Подаването на документи може да се осъществи и по електронен път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tdimitrova@smo.nhif.bg</w:t>
        </w:r>
      </w:hyperlink>
      <w:r>
        <w:rPr>
          <w:b/>
          <w:color w:val="548DD4"/>
          <w:sz w:val="24"/>
          <w:szCs w:val="24"/>
        </w:rPr>
        <w:t>,</w:t>
      </w:r>
      <w:r>
        <w:rPr>
          <w:rFonts w:eastAsia="SimSun;宋体"/>
          <w:sz w:val="24"/>
          <w:szCs w:val="24"/>
          <w:lang w:val="bg-BG" w:eastAsia="en-US"/>
        </w:rPr>
        <w:t xml:space="preserve"> като заявлението и декларацията следва да бъдат подписани от кандидата с електронен подпис.</w:t>
      </w:r>
    </w:p>
    <w:p>
      <w:pPr>
        <w:pStyle w:val="Normal"/>
        <w:ind w:firstLine="426"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851" w:leader="none"/>
        </w:tabs>
        <w:spacing w:lineRule="auto" w:line="288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bg-BG"/>
        </w:rPr>
        <w:t xml:space="preserve">Общодостъпно място, на което ще се обявяват списъците или други съобщения във връзка с конкурса – интернет сайта на НЗОК: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0" w:leader="none"/>
          <w:tab w:val="left" w:pos="284" w:leader="none"/>
        </w:tabs>
        <w:spacing w:lineRule="auto" w:line="288"/>
        <w:ind w:left="284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атко 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567"/>
          <w:tab w:val="left" w:pos="0" w:leader="none"/>
        </w:tabs>
        <w:spacing w:lineRule="auto" w:line="288" w:before="120" w:after="0"/>
        <w:ind w:left="426" w:hanging="0"/>
        <w:contextualSpacing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Основна цел на длъжността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  <w:shd w:fill="FFFFFF" w:val="clear"/>
          <w:lang w:val="bg-BG" w:eastAsia="en-US"/>
        </w:rPr>
      </w:pPr>
      <w:r>
        <w:rPr>
          <w:sz w:val="24"/>
          <w:szCs w:val="24"/>
          <w:shd w:fill="FFFFFF" w:val="clear"/>
          <w:lang w:val="bg-BG" w:eastAsia="en-US"/>
        </w:rPr>
        <w:t>1. Ръководи методически и административно изпълнението на конкретни задачи за постигане целите и задачите, поставени от ръководството, и отговаря за организирането на това изпълнение от служителите в сектора.</w:t>
      </w:r>
    </w:p>
    <w:p>
      <w:pPr>
        <w:pStyle w:val="Normal"/>
        <w:spacing w:before="0" w:after="120"/>
        <w:ind w:firstLine="567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bg-BG" w:eastAsia="en-US"/>
        </w:rPr>
        <w:t>2.</w:t>
      </w:r>
      <w:r>
        <w:rPr>
          <w:b/>
          <w:bCs/>
          <w:lang w:val="en-US" w:eastAsia="en-US"/>
        </w:rPr>
        <w:t xml:space="preserve"> </w:t>
      </w:r>
      <w:r>
        <w:rPr>
          <w:rFonts w:eastAsia="PMingLiU;新細明體"/>
          <w:sz w:val="24"/>
          <w:szCs w:val="24"/>
          <w:lang w:val="bg-BG" w:eastAsia="en-US"/>
        </w:rPr>
        <w:t>О</w:t>
      </w:r>
      <w:r>
        <w:rPr>
          <w:bCs/>
          <w:sz w:val="24"/>
          <w:szCs w:val="24"/>
          <w:lang w:val="bg-BG" w:eastAsia="en-US"/>
        </w:rPr>
        <w:t>рганизира,</w:t>
      </w:r>
      <w:r>
        <w:rPr>
          <w:lang w:val="bg-BG" w:eastAsia="en-US"/>
        </w:rPr>
        <w:t xml:space="preserve"> </w:t>
      </w:r>
      <w:r>
        <w:rPr>
          <w:bCs/>
          <w:sz w:val="24"/>
          <w:szCs w:val="24"/>
          <w:lang w:val="bg-BG" w:eastAsia="en-US"/>
        </w:rPr>
        <w:t xml:space="preserve">ръководи и контролира процеса по договаряне с изпълнители на медицинска и дентална помощ, търговци на дребно с лекарствени продукти </w:t>
      </w:r>
      <w:r>
        <w:rPr>
          <w:sz w:val="24"/>
          <w:szCs w:val="24"/>
          <w:lang w:val="bg-BG" w:eastAsia="en-US"/>
        </w:rPr>
        <w:t>и лицата,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осъществяващи дейности по предоставяне/изработване и ремонтни дейности на помощни средства, приспособления, съоръжения и медицински изделия</w:t>
      </w:r>
      <w:r>
        <w:rPr>
          <w:bCs/>
          <w:sz w:val="24"/>
          <w:szCs w:val="24"/>
          <w:lang w:val="bg-BG" w:eastAsia="en-US"/>
        </w:rPr>
        <w:t>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 xml:space="preserve">3. Организира и ръководи осъществяването изпълнението на контрол върху дейността на договорните партньори на РЗОК, изпълнители медицинска и дентална помощ, </w:t>
      </w:r>
      <w:r>
        <w:rPr>
          <w:sz w:val="24"/>
          <w:szCs w:val="24"/>
          <w:lang w:val="bg-BG" w:eastAsia="en-US"/>
        </w:rPr>
        <w:t>търговци на дребно с лекарствени продукти и лицата, осъществяващи дейности по предоставяне/изработване и ремонтни дейности на помощни средства, приспособления, съоръжения и медицински изделия</w:t>
      </w:r>
      <w:r>
        <w:rPr>
          <w:bCs/>
          <w:sz w:val="24"/>
          <w:szCs w:val="24"/>
          <w:lang w:val="bg-BG" w:eastAsia="en-US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sz w:val="24"/>
          <w:szCs w:val="24"/>
          <w:lang w:val="bg-BG" w:eastAsia="en-US"/>
        </w:rPr>
      </w:pPr>
      <w:r>
        <w:rPr>
          <w:rFonts w:eastAsia="SimSun;宋体"/>
          <w:b/>
          <w:sz w:val="24"/>
          <w:szCs w:val="24"/>
          <w:lang w:val="bg-BG" w:eastAsia="en-US"/>
        </w:rPr>
        <w:t xml:space="preserve">Области на дейност: </w:t>
      </w:r>
    </w:p>
    <w:p>
      <w:pPr>
        <w:pStyle w:val="Normal"/>
        <w:tabs>
          <w:tab w:val="left" w:pos="567" w:leader="none"/>
          <w:tab w:val="left" w:pos="993" w:leader="none"/>
        </w:tabs>
        <w:spacing w:before="120" w:after="0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1. Планира, организира, ръководи и контролира оперативната дейност на сектора за постигане целите и задачите, поставени от ръководството.</w:t>
      </w:r>
    </w:p>
    <w:p>
      <w:pPr>
        <w:pStyle w:val="Normal"/>
        <w:spacing w:before="120" w:after="0"/>
        <w:ind w:firstLine="675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2. </w:t>
      </w:r>
      <w:r>
        <w:rPr>
          <w:sz w:val="24"/>
          <w:szCs w:val="24"/>
          <w:lang w:val="bg-BG"/>
        </w:rPr>
        <w:t>Осъществява събирането на медико-статистическа и икономическа информация от ЛЗ, изпълнители на медицинска помощ, дентална помощ и търговци на дребно с лекарствени продукти, на базата на която разработва анализи във връзка с осъществяваната контролна дейност и дейността по договаряне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 w:eastAsia="zh-TW"/>
        </w:rPr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 xml:space="preserve">Образци на заявление за участие в конкурс и декларация по </w:t>
      </w:r>
      <w:r>
        <w:rPr>
          <w:rFonts w:cs="Times New Roman" w:ascii="Times New Roman" w:hAnsi="Times New Roman"/>
          <w:bCs/>
          <w:szCs w:val="24"/>
        </w:rPr>
        <w:t>чл. 17, ал. 3, т. 1 от НПКПМДСл</w:t>
      </w:r>
      <w:r>
        <w:rPr>
          <w:rFonts w:cs="Times New Roman" w:ascii="Times New Roman" w:hAnsi="Times New Roman"/>
          <w:szCs w:val="24"/>
        </w:rPr>
        <w:t xml:space="preserve"> могат да се изтеглят от интернет страницата на НЗОК - </w:t>
      </w:r>
      <w:r>
        <w:rPr>
          <w:rFonts w:cs="Times New Roman" w:ascii="Times New Roman" w:hAnsi="Times New Roman"/>
          <w:szCs w:val="24"/>
          <w:u w:val="single"/>
          <w:lang w:val="en-AU"/>
        </w:rPr>
        <w:t>www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nhif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b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1021" w:right="902" w:gutter="0" w:header="709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both"/>
      <w:rPr>
        <w:sz w:val="24"/>
        <w:szCs w:val="24"/>
        <w:lang w:val="bg-BG" w:eastAsia="en-US"/>
      </w:rPr>
    </w:pPr>
    <w:r>
      <w:rPr>
        <w:sz w:val="24"/>
        <w:szCs w:val="24"/>
        <w:lang w:val="bg-BG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ragraph">
                <wp:posOffset>-302895</wp:posOffset>
              </wp:positionV>
              <wp:extent cx="962025" cy="68453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920" cy="684360"/>
                        <a:chOff x="0" y="0"/>
                        <a:chExt cx="961920" cy="684360"/>
                      </a:xfrm>
                    </wpg:grpSpPr>
                    <wpg:grpSp>
                      <wpg:cNvGrpSpPr/>
                      <wpg:grpSpPr>
                        <a:xfrm>
                          <a:off x="191160" y="8280"/>
                          <a:ext cx="616680" cy="668160"/>
                        </a:xfrm>
                      </wpg:grpSpPr>
                      <wps:wsp>
                        <wps:cNvSpPr/>
                        <wps:spPr>
                          <a:xfrm>
                            <a:off x="14760" y="301680"/>
                            <a:ext cx="554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6360"/>
                            <a:ext cx="520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6280"/>
                            <a:ext cx="524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98440"/>
                            <a:ext cx="121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1760"/>
                            <a:ext cx="14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1760"/>
                            <a:ext cx="14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9160"/>
                            <a:ext cx="12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4120"/>
                            <a:ext cx="264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120"/>
                            <a:ext cx="2653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99160"/>
                            <a:ext cx="61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08520"/>
                            <a:ext cx="137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2280"/>
                            <a:ext cx="160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385560"/>
                            <a:ext cx="164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8556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96720"/>
                            <a:ext cx="93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9120"/>
                            <a:ext cx="83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5892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98160"/>
                            <a:ext cx="5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98160"/>
                            <a:ext cx="5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8160"/>
                            <a:ext cx="5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8160"/>
                            <a:ext cx="5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98160"/>
                            <a:ext cx="5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98160"/>
                            <a:ext cx="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81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8160"/>
                            <a:ext cx="5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9816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" y="398160"/>
                            <a:ext cx="5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8160"/>
                            <a:ext cx="5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98160"/>
                            <a:ext cx="5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08240"/>
                            <a:ext cx="5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6240"/>
                            <a:ext cx="5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36680"/>
                            <a:ext cx="5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4460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0360"/>
                            <a:ext cx="5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540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9720"/>
                            <a:ext cx="5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63680"/>
                            <a:ext cx="5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6560"/>
                            <a:ext cx="5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872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05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66840"/>
                            <a:ext cx="5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59280"/>
                            <a:ext cx="5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52440"/>
                            <a:ext cx="5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44880"/>
                            <a:ext cx="5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37680"/>
                            <a:ext cx="5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30840"/>
                            <a:ext cx="5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23280"/>
                            <a:ext cx="57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18240"/>
                            <a:ext cx="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20040"/>
                            <a:ext cx="5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25800"/>
                            <a:ext cx="5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30840"/>
                            <a:ext cx="5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3588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164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47400"/>
                            <a:ext cx="5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53160"/>
                            <a:ext cx="5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89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63960"/>
                            <a:ext cx="5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9720"/>
                            <a:ext cx="5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75120"/>
                            <a:ext cx="5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80880"/>
                            <a:ext cx="5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85920"/>
                            <a:ext cx="5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91680"/>
                            <a:ext cx="5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744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03200"/>
                            <a:ext cx="5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08960"/>
                            <a:ext cx="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1400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" y="41976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74600"/>
                            <a:ext cx="9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9640"/>
                            <a:ext cx="156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31920"/>
                            <a:ext cx="149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3680"/>
                            <a:ext cx="25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25800"/>
                            <a:ext cx="245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2200"/>
                            <a:ext cx="259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220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25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4600"/>
                            <a:ext cx="100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5520"/>
                            <a:ext cx="4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2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5520"/>
                            <a:ext cx="4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5520"/>
                            <a:ext cx="4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5520"/>
                            <a:ext cx="43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65520"/>
                            <a:ext cx="43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552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5520"/>
                            <a:ext cx="39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552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55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5520"/>
                            <a:ext cx="4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5520"/>
                            <a:ext cx="4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5520"/>
                            <a:ext cx="43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43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55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55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75040"/>
                            <a:ext cx="4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000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4600"/>
                            <a:ext cx="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9560"/>
                            <a:ext cx="4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545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48760"/>
                            <a:ext cx="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437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9400"/>
                            <a:ext cx="4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3436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9320"/>
                            <a:ext cx="4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2356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852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13480"/>
                            <a:ext cx="43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808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0268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8000"/>
                            <a:ext cx="39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92960"/>
                            <a:ext cx="4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87920"/>
                            <a:ext cx="4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872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8720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872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8720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8720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7200"/>
                            <a:ext cx="4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87200"/>
                            <a:ext cx="43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7200"/>
                            <a:ext cx="4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7200"/>
                            <a:ext cx="43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79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79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87920"/>
                            <a:ext cx="4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" y="187920"/>
                            <a:ext cx="43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87920"/>
                            <a:ext cx="4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87920"/>
                            <a:ext cx="4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" y="187920"/>
                            <a:ext cx="4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4600"/>
                            <a:ext cx="200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7200"/>
                            <a:ext cx="26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6160"/>
                            <a:ext cx="90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480"/>
                            <a:ext cx="84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0744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4600"/>
                            <a:ext cx="1771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7200"/>
                            <a:ext cx="3960" cy="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7200"/>
                            <a:ext cx="3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7200"/>
                            <a:ext cx="3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7200"/>
                            <a:ext cx="3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720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87200"/>
                            <a:ext cx="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720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" y="187200"/>
                            <a:ext cx="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7200"/>
                            <a:ext cx="3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7200"/>
                            <a:ext cx="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720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7200"/>
                            <a:ext cx="3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72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87200"/>
                            <a:ext cx="3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8720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87200"/>
                            <a:ext cx="3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87200"/>
                            <a:ext cx="3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7200"/>
                            <a:ext cx="3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720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87200"/>
                            <a:ext cx="3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87200"/>
                            <a:ext cx="3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7200"/>
                            <a:ext cx="3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7200"/>
                            <a:ext cx="3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7200"/>
                            <a:ext cx="3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8720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87200"/>
                            <a:ext cx="3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7200"/>
                            <a:ext cx="3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8720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87200"/>
                            <a:ext cx="3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87200"/>
                            <a:ext cx="3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720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7200"/>
                            <a:ext cx="3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18720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87200"/>
                            <a:ext cx="3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87200"/>
                            <a:ext cx="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87200"/>
                            <a:ext cx="3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7200"/>
                            <a:ext cx="3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87200"/>
                            <a:ext cx="3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720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87200"/>
                            <a:ext cx="3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7200"/>
                            <a:ext cx="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7200"/>
                            <a:ext cx="3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7200"/>
                            <a:ext cx="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87200"/>
                            <a:ext cx="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720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7200"/>
                            <a:ext cx="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8720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8720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872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872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2400"/>
                            <a:ext cx="25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2400"/>
                            <a:ext cx="70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536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715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20"/>
                            <a:ext cx="259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320"/>
                            <a:ext cx="25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71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26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259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9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3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320"/>
                            <a:ext cx="3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320"/>
                            <a:ext cx="3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320"/>
                            <a:ext cx="39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320"/>
                            <a:ext cx="39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320"/>
                            <a:ext cx="3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320"/>
                            <a:ext cx="39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320"/>
                            <a:ext cx="3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320"/>
                            <a:ext cx="43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320"/>
                            <a:ext cx="3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320"/>
                            <a:ext cx="3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320"/>
                            <a:ext cx="3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320"/>
                            <a:ext cx="3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332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32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320"/>
                            <a:ext cx="3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320"/>
                            <a:ext cx="3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320"/>
                            <a:ext cx="3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3320"/>
                            <a:ext cx="4320" cy="3715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61920" cy="68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12.7pt;margin-top:-23.85pt;width:75.75pt;height:53.9pt" coordorigin="4254,-477" coordsize="1515,1078">
              <v:group id="shape_0" alt="Group 2" style="position:absolute;left:4555;top:-464;width:971;height:1052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79;top:11;width:872;height:290;mso-wrap-style:none;v-text-anchor:middle;mso-position-horizontal-relative:pag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05;top:302;width:819;height:285;mso-wrap-style:none;v-text-anchor:middle;mso-position-horizont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02;top:-281;width:825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5237;top:6;width:190;height: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15;top:-115;width:226;height:12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87;top:-115;width:227;height:129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597;top:7;width:192;height: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99;top:-284;width:415;height:29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15;top:-284;width:417;height:298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986;top:7;width:96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5053;top:22;width:216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15;top:201;width:252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56;top:143;width:258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778;top:14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68;top:161;width:146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15;top:212;width:130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974;top:101;width:158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778;top:163;width:8;height:5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788;top:163;width:7;height:79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796;top:163;width:8;height:99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806;top:163;width:8;height:114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816;top:163;width:7;height:128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825;top:163;width:8;height:141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834;top:163;width:8;height:151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844;top:163;width:7;height:160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853;top:163;width:8;height:169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862;top:163;width:8;height:177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872;top:163;width:7;height:184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881;top:163;width:8;height:190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891;top:179;width:8;height:18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901;top:207;width:7;height:15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909;top:224;width:8;height:144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919;top:236;width:8;height:137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929;top:245;width:7;height:130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939;top:253;width:8;height:125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947;top:260;width:8;height:121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957;top:266;width:7;height:118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966;top:271;width:8;height:11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975;top:274;width:8;height:112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985;top:277;width:7;height:11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994;top:114;width:8;height:27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04;top:102;width:8;height:2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14;top:91;width:7;height:298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22;top:79;width:8;height:310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32;top:68;width:8;height:320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42;top:57;width:7;height:331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51;top:45;width:8;height:34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60;top:37;width:8;height:347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70;top:40;width:7;height:343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79;top:49;width:8;height:33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88;top:57;width:8;height:321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98;top:65;width:7;height:309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07;top:74;width:8;height:296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5117;top:83;width:8;height:283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5126;top:92;width:7;height:269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5135;top:101;width:8;height:256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5145;top:109;width:8;height:241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5155;top:118;width:7;height:226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5164;top:127;width:8;height:210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5173;top:136;width:8;height:193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5183;top:144;width:7;height:176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5193;top:153;width:8;height:158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5201;top:162;width:8;height:137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5211;top:171;width:7;height:116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5220;top:180;width:8;height:93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5230;top:188;width:8;height:68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5239;top:197;width:7;height:37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371;top:-189;width:15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5253;top:-181;width:245;height:2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5267;top:59;width:235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462;top:266;width:40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5111;top:49;width:385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5111;top:-382;width:40;height:4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5132;top:-382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5223;top:-361;width:40;height:3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5227;top:-189;width:158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5132;top:-361;width:6;height:43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5139;top:-361;width:6;height:43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5146;top:-361;width:6;height:44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5153;top:-361;width:6;height:45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5160;top:-361;width:6;height:456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5167;top:-361;width:6;height:463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5174;top:-361;width:6;height:470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5181;top:-361;width:5;height:477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5187;top:-361;width:6;height:484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5194;top:-361;width:6;height:490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5201;top:-361;width:6;height:497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5208;top:-361;width:6;height:503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5216;top:-361;width:6;height:51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5223;top:-361;width:6;height:516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5230;top:-361;width:6;height:523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5237;top:-361;width:6;height:530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5244;top:-31;width:6;height:207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5251;top:-39;width:6;height:222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5258;top:-47;width:6;height:236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5265;top:-55;width:6;height:251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5272;top:-63;width:6;height:26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5279;top:-72;width:6;height:281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286;top:-80;width:6;height:295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293;top:-87;width:6;height:310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300;top:-95;width:6;height:325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307;top:-103;width:6;height:33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314;top:-112;width:6;height:354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321;top:-120;width:6;height:368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329;top:-128;width:6;height:383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337;top:-136;width:6;height:397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343;top:-145;width:6;height:41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350;top:-152;width:5;height:427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356;top:-160;width:6;height:44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363;top:-168;width:6;height:457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371;top:-169;width:6;height:46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377;top:-169;width:6;height:471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384;top:-169;width:6;height:477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391;top:-169;width:6;height:4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398;top:-169;width:6;height:491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405;top:-169;width:6;height:49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412;top:-169;width:6;height:50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419;top:-169;width:6;height:511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427;top:-169;width:6;height:517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434;top:-168;width:6;height:523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441;top:-168;width:6;height:530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448;top:-168;width:6;height:536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455;top:-168;width:6;height:543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462;top:-168;width:6;height:549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469;top:-168;width:6;height:556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476;top:-168;width:6;height:563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888;top:-189;width:315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888;top:-169;width:41;height: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909;top:-92;width:14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888;top:-85;width:133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902;top:20;width:97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969;top:-189;width:278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909;top:-169;width:5;height:9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915;top:-169;width:4;height:20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922;top:-169;width:5;height:21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927;top:-169;width:5;height:219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933;top:-169;width:5;height:224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939;top:-169;width:4;height:229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945;top:-169;width:5;height:236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951;top:-169;width:5;height:24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957;top:-169;width:4;height:247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962;top:-169;width:5;height:252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968;top:-169;width:5;height:258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975;top:-169;width:4;height:26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980;top:-169;width:5;height:268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986;top:-169;width:5;height:26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992;top:-169;width:5;height:259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998;top:-169;width:4;height:252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5004;top:-169;width:5;height:245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5011;top:-169;width:5;height:238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5016;top:-169;width:4;height:230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5021;top:-169;width:5;height:223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5028;top:-169;width:5;height:216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5034;top:-169;width:4;height:2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5039;top:-169;width:5;height:20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5045;top:-169;width:5;height:19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5051;top:-169;width:5;height:1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5058;top:-169;width:4;height:180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5063;top:-169;width:5;height:172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5069;top:-169;width:5;height:165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5075;top:-169;width:4;height:158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5081;top:-169;width:5;height:15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5087;top:-169;width:5;height:14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5093;top:-169;width:5;height:136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5099;top:-169;width:4;height:129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5104;top:-169;width:5;height:122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5111;top:-169;width:5;height:11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5117;top:-169;width:4;height:107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5122;top:-169;width:5;height:100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5128;top:-169;width:5;height:93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5134;top:-169;width:4;height:85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5140;top:-169;width:5;height:7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5146;top:-169;width:5;height:71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5152;top:-169;width:5;height:6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5158;top:-169;width:4;height:56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5164;top:-169;width:5;height:49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5170;top:-169;width:5;height:42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5176;top:-169;width:4;height:35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5181;top:-169;width:5;height:27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5187;top:-169;width:5;height:20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5194;top:-169;width:5;height:13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5200;top:-169;width:4;height:6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667;top:-271;width:4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687;top:-271;width:11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757;top:-251;width:40;height:4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778;top:121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868;top:-463;width:40;height:6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757;top:-46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757;top:-443;width:40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666;top:-383;width:11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666;top:-464;width:41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555;top:-464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555;top:-443;width:40;height:5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55;top:-182;width:151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576;top:-443;width:5;height:46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582;top:-443;width:5;height:441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588;top:-443;width:5;height:425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594;top:-443;width:5;height:41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600;top:-443;width:5;height:397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607;top:-443;width:5;height:384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613;top:-443;width:5;height:373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619;top:-443;width:5;height:36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625;top:-443;width:5;height:351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631;top:-443;width:6;height:341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638;top:-443;width:5;height:332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645;top:-443;width:5;height:32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651;top:-443;width:5;height:316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657;top:-443;width:5;height:308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663;top:-443;width:5;height:300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669;top:-443;width:5;height:293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675;top:-443;width:5;height:286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682;top:-443;width:5;height:279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689;top:-362;width:5;height:109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694;top:-362;width:5;height:109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700;top:-362;width:6;height:109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707;top:-362;width:5;height:1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713;top:-362;width:5;height:109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720;top:-362;width:5;height:109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726;top:-362;width:5;height:109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732;top:-362;width:5;height:10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738;top:-362;width:5;height:109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744;top:-362;width:5;height:109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751;top:-362;width:5;height:109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757;top:-362;width:5;height:109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763;top:-362;width:5;height:109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769;top:-362;width:6;height:109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776;top:-443;width:5;height:584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782;top:-443;width:5;height:584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788;top:-443;width:5;height:58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795;top:-443;width:5;height:584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801;top:-443;width:5;height:584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807;top:-443;width:5;height:5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813;top:-443;width:5;height:584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819;top:-443;width:5;height:584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825;top:-443;width:5;height:58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833;top:-443;width:6;height:58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839;top:-443;width:5;height:584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845;top:-443;width:5;height:584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851;top:-443;width:5;height:584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857;top:-443;width:5;height:584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864;top:-443;width:5;height:584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870;top:-443;width:5;height:584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876;top:-443;width:5;height:584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882;top:-443;width:5;height:584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4254;top:-477;width:1514;height:1077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center"/>
      <w:rPr>
        <w:b/>
        <w:b/>
        <w:bCs/>
        <w:smallCaps/>
        <w:sz w:val="28"/>
        <w:szCs w:val="24"/>
        <w:lang w:val="en-US"/>
      </w:rPr>
    </w:pPr>
    <w:r>
      <w:rPr>
        <w:b/>
        <w:bCs/>
        <w:smallCaps/>
        <w:sz w:val="28"/>
        <w:szCs w:val="24"/>
        <w:lang w:val="en-US"/>
      </w:rPr>
    </w:r>
  </w:p>
  <w:p>
    <w:pPr>
      <w:pStyle w:val="Normal"/>
      <w:jc w:val="center"/>
      <w:rPr>
        <w:b/>
        <w:b/>
        <w:bCs/>
        <w:smallCaps/>
        <w:sz w:val="28"/>
        <w:szCs w:val="24"/>
        <w:lang w:val="bg-BG"/>
      </w:rPr>
    </w:pPr>
    <w:r>
      <w:rPr>
        <w:b/>
        <w:bCs/>
        <w:smallCaps/>
        <w:sz w:val="28"/>
        <w:szCs w:val="24"/>
        <w:lang w:val="bg-BG"/>
      </w:rPr>
      <w:t>НАЦИОНАЛНА ЗДРАВНООСИГУРИТЕЛНА КАСА</w:t>
    </w:r>
  </w:p>
  <w:p>
    <w:pPr>
      <w:pStyle w:val="Normal"/>
      <w:spacing w:before="120" w:after="0"/>
      <w:jc w:val="center"/>
      <w:rPr>
        <w:b/>
        <w:b/>
        <w:sz w:val="28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730</wp:posOffset>
              </wp:positionH>
              <wp:positionV relativeFrom="paragraph">
                <wp:posOffset>27305</wp:posOffset>
              </wp:positionV>
              <wp:extent cx="5407025" cy="0"/>
              <wp:effectExtent l="0" t="5080" r="0" b="5080"/>
              <wp:wrapNone/>
              <wp:docPr id="2" name="Straight Connector 2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9pt,2.15pt" to="455.6pt,2.15pt" ID="Straight Connector 25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18"/>
        <w:szCs w:val="26"/>
        <w:lang w:val="bg-BG"/>
      </w:rPr>
      <w:t>София 1407, ул. “Кричим” № 1</w:t>
      <w:tab/>
    </w:r>
    <w:r>
      <w:rPr>
        <w:b/>
        <w:bCs/>
        <w:i/>
        <w:iCs/>
        <w:sz w:val="18"/>
        <w:szCs w:val="26"/>
        <w:lang w:val="ru-RU"/>
      </w:rPr>
      <w:tab/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val="bg-BG"/>
        </w:rPr>
        <w:t>www.nhif.bg</w:t>
      </w:r>
    </w:hyperlink>
    <w:r>
      <w:rPr>
        <w:b/>
        <w:bCs/>
        <w:i/>
        <w:iCs/>
        <w:sz w:val="18"/>
        <w:szCs w:val="26"/>
        <w:lang w:val="bg-BG"/>
      </w:rPr>
      <w:t xml:space="preserve"> </w:t>
    </w:r>
    <w:r>
      <w:rPr>
        <w:b/>
        <w:bCs/>
        <w:i/>
        <w:iCs/>
        <w:sz w:val="18"/>
        <w:szCs w:val="26"/>
        <w:lang w:val="ru-RU"/>
      </w:rPr>
      <w:tab/>
      <w:tab/>
      <w:tab/>
    </w:r>
    <w:r>
      <w:rPr>
        <w:b/>
        <w:bCs/>
        <w:i/>
        <w:iCs/>
        <w:sz w:val="18"/>
        <w:szCs w:val="26"/>
        <w:lang w:val="bg-BG"/>
      </w:rPr>
      <w:t xml:space="preserve"> тел: +359 296591</w:t>
    </w:r>
    <w:r>
      <w:rPr>
        <w:b/>
        <w:bCs/>
        <w:i/>
        <w:iCs/>
        <w:sz w:val="18"/>
        <w:szCs w:val="26"/>
        <w:lang w:val="en-US"/>
      </w:rPr>
      <w:t>97</w:t>
    </w:r>
  </w:p>
  <w:p>
    <w:pPr>
      <w:pStyle w:val="Header"/>
      <w:rPr>
        <w:b/>
        <w:b/>
        <w:sz w:val="28"/>
        <w:szCs w:val="24"/>
        <w:lang w:val="en-US"/>
      </w:rPr>
    </w:pPr>
    <w:r>
      <w:rPr>
        <w:b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trike w:val="false"/>
      <w:dstrike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imitrova@smo.nhif.bg" TargetMode="External"/><Relationship Id="rId3" Type="http://schemas.openxmlformats.org/officeDocument/2006/relationships/hyperlink" Target="http://www.nhif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09:00Z</dcterms:created>
  <dc:creator>SPeicheva</dc:creator>
  <dc:description/>
  <cp:keywords/>
  <dc:language>en-US</dc:language>
  <cp:lastModifiedBy>Таня Ивова Димитрова</cp:lastModifiedBy>
  <cp:lastPrinted>2022-04-08T12:34:00Z</cp:lastPrinted>
  <dcterms:modified xsi:type="dcterms:W3CDTF">2022-09-28T07:54:00Z</dcterms:modified>
  <cp:revision>145</cp:revision>
  <dc:subject/>
  <dc:title>           </dc:title>
</cp:coreProperties>
</file>