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72080</wp:posOffset>
                </wp:positionH>
                <wp:positionV relativeFrom="paragraph">
                  <wp:posOffset>-237490</wp:posOffset>
                </wp:positionV>
                <wp:extent cx="992505" cy="643255"/>
                <wp:effectExtent l="635" t="635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643320"/>
                          <a:chOff x="0" y="0"/>
                          <a:chExt cx="992520" cy="643320"/>
                        </a:xfrm>
                      </wpg:grpSpPr>
                      <wpg:grpSp>
                        <wpg:cNvGrpSpPr/>
                        <wpg:grpSpPr>
                          <a:xfrm>
                            <a:off x="196920" y="8280"/>
                            <a:ext cx="63576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320"/>
                              <a:ext cx="571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6480"/>
                              <a:ext cx="5371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09080"/>
                              <a:ext cx="540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80800"/>
                              <a:ext cx="124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08080"/>
                              <a:ext cx="148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08080"/>
                              <a:ext cx="149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1160"/>
                              <a:ext cx="12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725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07280"/>
                              <a:ext cx="2736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81160"/>
                              <a:ext cx="63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290160"/>
                              <a:ext cx="142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9636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61800"/>
                              <a:ext cx="1695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180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72600"/>
                              <a:ext cx="95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03200"/>
                              <a:ext cx="85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36600"/>
                              <a:ext cx="104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74040"/>
                              <a:ext cx="5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7404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74040"/>
                              <a:ext cx="6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7404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37404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74040"/>
                              <a:ext cx="5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8340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9996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4208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488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24000"/>
                              <a:ext cx="5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75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1032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0024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1572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35748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63800"/>
                              <a:ext cx="10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68120"/>
                              <a:ext cx="1605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11760"/>
                              <a:ext cx="154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43488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06000"/>
                              <a:ext cx="2527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48960"/>
                              <a:ext cx="26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489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63800"/>
                              <a:ext cx="104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776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5272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4840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4336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23868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23364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63800"/>
                              <a:ext cx="207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22120"/>
                              <a:ext cx="92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26080"/>
                              <a:ext cx="87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88360"/>
                              <a:ext cx="64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63800"/>
                              <a:ext cx="182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148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4848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2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600"/>
                              <a:ext cx="26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8240"/>
                              <a:ext cx="73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99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252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0.4pt;margin-top:-18.7pt;width:78.15pt;height:50.65pt" coordorigin="4208,-374" coordsize="1563,1013">
                <v:group id="shape_0" alt="Group 3" style="position:absolute;left:4518;top:-361;width:1000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42;top:85;width:899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69;top:358;width:845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67;top:-189;width:850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221;top:81;width:196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93;top:-33;width:233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57;top:-33;width:234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561;top:82;width:198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63;top:-192;width:428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93;top:-192;width:43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63;top:82;width:99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031;top:96;width:223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93;top:263;width:259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25;top:209;width:266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748;top:209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41;top:226;width:15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93;top:274;width:134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50;top:169;width:163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748;top:228;width:8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58;top:228;width:8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67;top:228;width:9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77;top:228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787;top:228;width:8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796;top:228;width:9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806;top:228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815;top:228;width:8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825;top:228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835;top:228;width:9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845;top:228;width:8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53;top:228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64;top:243;width:9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74;top:269;width:8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883;top:285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893;top:296;width:9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903;top:305;width:8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912;top:313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922;top:319;width:9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932;top:324;width:8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942;top:329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51;top:333;width:9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62;top:335;width:8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71;top:182;width:8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80;top:171;width:9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91;top:160;width:8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00;top:149;width:8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10;top:139;width:9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20;top:128;width:8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29;top:117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39;top:110;width:9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49;top:112;width:8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58;top:121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68;top:128;width:9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78;top:136;width:8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86;top:144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097;top:153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107;top:161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116;top:169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126;top:177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36;top:186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45;top:194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55;top:202;width:8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65;top:210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75;top:219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84;top:227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194;top:235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204;top:243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213;top:252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224;top:260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59;top:-103;width:15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37;top:-96;width:252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52;top:130;width:242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53;top:324;width:41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091;top:121;width:397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091;top:-284;width:41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113;top:-284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206;top:-264;width:4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211;top:-103;width:163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113;top:-264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120;top:-264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127;top:-264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34;top:-264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41;top:-264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49;top:-264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56;top:-264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63;top:-264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70;top:-264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77;top:-264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84;top:-264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192;top:-264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199;top:-264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206;top:-264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213;top:-264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221;top:-264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228;top:45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35;top:37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43;top:30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50;top:22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57;top:15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65;top:7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72;top:0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79;top:-7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85;top:-15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294;top:-22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301;top:-30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308;top:-38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315;top:-45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323;top:-53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30;top:-61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37;top:-68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44;top:-76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51;top:-83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57;top:-84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66;top:-84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73;top:-84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80;top:-84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87;top:-84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95;top:-84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402;top:-84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409;top:-84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417;top:-84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24;top:-83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31;top:-83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38;top:-83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46;top:-83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53;top:-83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60;top:-83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67;top:-83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61;top:-103;width:3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61;top:-84;width:42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883;top:-11;width:14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61;top:-5;width:13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76;top:93;width:100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45;top:-103;width:28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883;top:-84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890;top:-84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895;top:-84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902;top:-84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908;top:-84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914;top:-84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920;top:-84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925;top:-84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932;top:-84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938;top:-84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944;top:-84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51;top:-84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56;top:-84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63;top:-84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69;top:-84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75;top:-84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80;top:-84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987;top:-84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993;top:-84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999;top:-84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005;top:-84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012;top:-84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017;top:-84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023;top:-84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030;top:-84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036;top:-84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42;top:-84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48;top:-84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54;top:-84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60;top:-84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66;top:-84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72;top:-84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79;top:-84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84;top:-84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091;top:-84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097;top:-84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102;top:-84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109;top:-84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115;top:-84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121;top:-84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127;top:-84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133;top:-84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40;top:-84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45;top:-84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52;top:-84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58;top:-84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63;top:-84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70;top:-84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75;top:-84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83;top:-8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633;top:-180;width:41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654;top:-180;width:11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726;top:-161;width:41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748;top:188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841;top:-360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726;top:-360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726;top:-341;width:41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632;top:-285;width:11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632;top:-361;width:42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518;top:-361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518;top:-342;width:41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18;top:-96;width:156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539;top:-342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546;top:-342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552;top:-342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558;top:-342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65;top:-342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71;top:-342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578;top:-342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584;top:-342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590;top:-342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597;top:-342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604;top:-342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610;top:-342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617;top:-342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623;top:-342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629;top:-342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636;top:-342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642;top:-342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48;top:-342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654;top:-265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61;top:-265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68;top:-265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75;top:-265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681;top:-265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688;top:-265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694;top:-265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700;top:-265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707;top:-265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713;top:-265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720;top:-265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726;top:-265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732;top:-265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739;top:-265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746;top:-341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752;top:-341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59;top:-341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64;top:-341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71;top:-341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78;top:-341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784;top:-341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790;top:-341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797;top:-341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803;top:-341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811;top:-341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817;top:-341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823;top:-341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830;top:-341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836;top:-341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842;top:-341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849;top:-341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55;top:-341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208;top:-374;width:1562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9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/>
        </w:rPr>
        <w:t>7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ък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опуснатите и недопуснатит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кандидати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вю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е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веден тес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в конкурс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„Главен експерт ” (1 щатна бройка) в отдел „Договаряне, информационно осигуряване и контрол на медицинска и дентална помощ и аптеки“, сектор „ Договаряне и контрол на медицинска и дентална помощ и аптеки“   в Районна здравноосигурителна каса (РЗОК) – Кърджали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 както следва:</w:t>
      </w:r>
    </w:p>
    <w:tbl>
      <w:tblPr>
        <w:tblW w:w="1065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10"/>
        <w:gridCol w:w="1701"/>
        <w:gridCol w:w="1417"/>
        <w:gridCol w:w="1725"/>
      </w:tblGrid>
      <w:tr>
        <w:trPr>
          <w:trHeight w:val="838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901/14.09.2022 г.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00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. № 94-00-917/19.09.2022 г.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00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941/23.09.2022 г.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40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951/23.09.2022 г.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2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Кандидатите, издържали теста за длъжността „Главен експерт ” (1 щатна бройка) в отдел „Договаряне, информационно осигуряване и контрол на медицинска и дентална помощ и аптеки“, сектор „ Договаряне и контрол на медицинска и дентална помощ и аптеки“   в Районна здравноосигурителна каса (РЗОК) – Кърджали, с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 94-00-901/14.09.2022 г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 94-00-917/19.09.2022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 94-00-941/23.09.2022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 94-00-951/23.09.2022 г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нтервюто ще се проведе на 10.10.2022 г. от 14.00 ч.  в РЗОК Кърджали,, гр. Кърджали, бул. Тракия №19, ет. 4, стая №08 /зала/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ците допуснати до интервю, ще бъдат уведомен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по електронната поща </w:t>
      </w:r>
      <w:r>
        <w:rPr>
          <w:rFonts w:cs="Times New Roman" w:ascii="Times New Roman" w:hAnsi="Times New Roman"/>
          <w:sz w:val="24"/>
          <w:szCs w:val="24"/>
          <w:lang w:eastAsia="zh-CN"/>
        </w:rPr>
        <w:t>за мястото и часа на провеждането м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 xml:space="preserve">              ПРЕДСЕДАТЕЛ НА КОНКУРСНАТА КОМИСИЯ /П/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ърджали,10.10.2022 г. г.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59:00Z</dcterms:created>
  <dc:creator>Зоя  Крачунова Вълева</dc:creator>
  <dc:description/>
  <cp:keywords/>
  <dc:language>en-US</dc:language>
  <cp:lastModifiedBy>Пенка Василева Атанасова</cp:lastModifiedBy>
  <cp:lastPrinted>2016-06-13T13:26:00Z</cp:lastPrinted>
  <dcterms:modified xsi:type="dcterms:W3CDTF">2022-10-10T08:14:00Z</dcterms:modified>
  <cp:revision>10</cp:revision>
  <dc:subject/>
  <dc:title> </dc:title>
</cp:coreProperties>
</file>