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72135</wp:posOffset>
                </wp:positionV>
                <wp:extent cx="98107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41880"/>
                          <a:chOff x="0" y="0"/>
                          <a:chExt cx="981000" cy="641880"/>
                        </a:xfrm>
                      </wpg:grpSpPr>
                      <wpg:grpSp>
                        <wpg:cNvGrpSpPr/>
                        <wpg:grpSpPr>
                          <a:xfrm>
                            <a:off x="195120" y="8280"/>
                            <a:ext cx="62856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65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56480"/>
                              <a:ext cx="531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9080"/>
                              <a:ext cx="534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8080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8080"/>
                              <a:ext cx="1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808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1160"/>
                              <a:ext cx="12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69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07280"/>
                              <a:ext cx="270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116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016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9672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61800"/>
                              <a:ext cx="167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18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73320"/>
                              <a:ext cx="9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3200"/>
                              <a:ext cx="84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3732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740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34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1796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323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1752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156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3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908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63800"/>
                              <a:ext cx="10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8120"/>
                              <a:ext cx="158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1248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560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6000"/>
                              <a:ext cx="250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896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380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37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3868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22932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428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1960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0952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63800"/>
                              <a:ext cx="205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2176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6080"/>
                              <a:ext cx="86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908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63800"/>
                              <a:ext cx="18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8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492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2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82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10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5.05pt;width:77.25pt;height:50.55pt" coordorigin="181,-901" coordsize="1545,1011">
                <v:group id="shape_0" alt="Group 249" style="position:absolute;left:488;top:-888;width:990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12;top:-441;width:889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39;top:-169;width:835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36;top:-716;width:84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83;top:-446;width:194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57;top:-560;width:231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24;top:-560;width:232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31;top:-445;width:196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33;top:-719;width:423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57;top:-719;width:425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28;top:-445;width:97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96;top:-431;width:221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57;top:-263;width:257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3;top:-318;width:263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15;top:-31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07;top:-300;width:149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57;top:-253;width:132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15;top:-357;width:16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15;top:-299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25;top:-299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34;top:-299;width:9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44;top:-299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54;top:-299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63;top:-299;width:9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73;top:-299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83;top:-299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92;top:-299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01;top:-299;width:9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12;top:-299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20;top:-299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30;top:-284;width:9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40;top:-258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49;top:-24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59;top:-230;width:9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69;top:-221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78;top:-214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88;top:-207;width:9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98;top:-20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07;top:-19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17;top:-194;width:9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27;top:-19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36;top:-345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45;top:-356;width:9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56;top:-366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64;top:-37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74;top:-388;width:9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84;top:-399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93;top:-409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03;top:-417;width:9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13;top:-414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22;top:-406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32;top:-399;width:9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42;top:-390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51;top:-38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61;top:-374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71;top:-366;width:8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80;top:-35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90;top:-349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99;top:-341;width:8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08;top:-333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18;top:-324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28;top:-316;width:8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37;top:-308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47;top:-300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57;top:-291;width:8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66;top:-283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76;top:-275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86;top:-267;width:8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20;top:-630;width:157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99;top:-623;width:249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14;top:-396;width:240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13;top:-202;width:41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54;top:-406;width:393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54;top:-811;width:41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76;top:-811;width:13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69;top:-791;width:41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73;top:-630;width:161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76;top:-791;width:6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83;top:-791;width:6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90;top:-791;width:6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98;top:-791;width:6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05;top:-791;width:6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12;top:-791;width:6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19;top:-791;width:6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26;top:-791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33;top:-791;width:6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40;top:-791;width:6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47;top:-791;width:6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54;top:-791;width:6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62;top:-791;width:6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69;top:-791;width:6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76;top:-791;width:6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83;top:-791;width:6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90;top:-482;width:6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98;top:-489;width:6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05;top:-497;width:6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12;top:-504;width:6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19;top:-512;width:6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26;top:-520;width:6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34;top:-527;width:6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41;top:-535;width:6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48;top:-542;width:6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255;top:-549;width:6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262;top:-558;width:6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69;top:-565;width:6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77;top:-573;width:6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84;top:-580;width:6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91;top:-588;width:6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98;top:-596;width:5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05;top:-603;width:6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12;top:-610;width:6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19;top:-611;width:6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26;top:-611;width:6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33;top:-611;width:6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41;top:-611;width:6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348;top:-611;width:6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355;top:-611;width:6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362;top:-611;width:6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69;top:-611;width:6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77;top:-611;width:6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84;top:-610;width:6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91;top:-610;width:6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98;top:-610;width:6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05;top:-610;width:6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13;top:-610;width:6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20;top:-610;width:6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27;top:-610;width:6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28;top:-630;width:32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28;top:-611;width:42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49;top:-539;width:14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28;top:-532;width:135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42;top:-433;width:99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10;top:-630;width:283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49;top:-611;width:5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55;top:-611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61;top:-611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67;top:-611;width:5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74;top:-611;width:5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80;top:-611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85;top:-611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92;top:-611;width:5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98;top:-611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03;top:-611;width:5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10;top:-611;width:5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16;top:-611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21;top:-611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28;top:-611;width:5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34;top:-611;width:5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40;top:-611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45;top:-611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52;top:-611;width:5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58;top:-611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64;top:-611;width:5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70;top:-611;width:5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76;top:-611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82;top:-611;width:5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88;top:-611;width:5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94;top:-611;width:5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00;top:-611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06;top:-611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12;top:-611;width:5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19;top:-611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24;top:-611;width:5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30;top:-611;width:5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36;top:-611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43;top:-611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48;top:-611;width:5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54;top:-611;width:5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61;top:-611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66;top:-611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73;top:-611;width:5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79;top:-611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84;top:-611;width:5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90;top:-611;width:5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97;top:-611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03;top:-611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08;top:-611;width:5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15;top:-611;width:5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21;top:-611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26;top:-611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33;top:-611;width:5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39;top:-611;width:5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45;top:-611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02;top:-707;width:41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23;top:-707;width:11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94;top:-688;width:41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15;top:-33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07;top:-887;width:41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94;top:-887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94;top:-868;width:41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01;top:-812;width:11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01;top:-888;width:42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88;top:-888;width:134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88;top:-869;width:41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88;top:-624;width:154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09;top:-869;width:5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15;top:-869;width:5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22;top:-869;width:5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28;top:-869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34;top:-869;width:5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41;top:-869;width:5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47;top:-869;width:5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53;top:-869;width:5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59;top:-869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66;top:-869;width:6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73;top:-869;width:5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79;top:-869;width:5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86;top:-869;width:5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92;top:-869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98;top:-869;width:5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05;top:-869;width:5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11;top:-869;width:5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17;top:-869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23;top:-792;width:5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30;top:-792;width:5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36;top:-792;width:6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43;top:-792;width:5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49;top:-792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56;top:-792;width:5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62;top:-792;width:5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68;top:-792;width:5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75;top:-792;width:5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81;top:-792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87;top:-792;width:5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94;top:-792;width:5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00;top:-792;width:5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06;top:-792;width:6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13;top:-868;width:5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20;top:-868;width:5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26;top:-868;width:5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32;top:-868;width:5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38;top:-868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45;top:-868;width:5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51;top:-868;width:5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57;top:-868;width:5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64;top:-868;width:5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70;top:-868;width:6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77;top:-868;width:5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84;top:-868;width:5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90;top:-868;width:5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96;top:-868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03;top:-868;width:5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09;top:-868;width:5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15;top:-868;width:5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21;top:-868;width:5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901;width:154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97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ЛЕЧЕНИЕ НА ПРОТОКО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опуснати и недопуснати по документи кандидати и система за оценка в конкурс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Контрольор в районна здравноосигурителна каса“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(1 щатна бройка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 "Договаряне, информационно осигуряване и контрол на медицинска и дентална  помощ и  аптеки", сектор "Договаряне и контрол на  медицинска и дентална  помощ и  аптеки" </w:t>
      </w:r>
      <w:r>
        <w:rPr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РЗОК –Смолян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bCs/>
          <w:sz w:val="24"/>
          <w:szCs w:val="24"/>
        </w:rPr>
        <w:t>Допуска до конкурс следните кандидат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х. № 21/94-00-2637/03.10.2022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ind w:firstLine="72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Посочените кандидати, следва да се явят за решаване на тест за познания от професионалната област на длъжността и относно администрацията, в която е конкурсната длъжност, на 27.10.2022 г. от 11:00 ч.  в РЗОК-Смолян, гр. Смолян, </w:t>
      </w:r>
      <w:r>
        <w:rPr>
          <w:rFonts w:cs="Times New Roman" w:ascii="Times New Roman" w:hAnsi="Times New Roman"/>
          <w:b/>
          <w:sz w:val="24"/>
          <w:szCs w:val="24"/>
        </w:rPr>
        <w:t xml:space="preserve"> бул.“България“  № 7,  заседателна зала-приземен етаж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ind w:firstLine="72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 xml:space="preserve">Интервюто с кандидатите, преминали успешно изпита чрез тест, ще се проведе на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27.10.2022 г. от 15:00 ч.  в РЗОК-Смолян, гр. Смолян, </w:t>
      </w:r>
      <w:r>
        <w:rPr>
          <w:rFonts w:cs="Times New Roman" w:ascii="Times New Roman" w:hAnsi="Times New Roman"/>
          <w:b/>
          <w:sz w:val="24"/>
          <w:szCs w:val="24"/>
        </w:rPr>
        <w:t xml:space="preserve"> бул.“България“  № 7,  заседателна зала-приземен етаж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Не се допускат до конкурс следните кандида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Няма недопуснати кандидат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ІІ. Система за оценка на кандидатите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курсната процедура ще се проведе в два етапа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ване на тест за установяване на познания от професионалната област на длъжността и администрацият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тервю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1.Тест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ната комисия използва разработен за конкурса тест в три различни варианта с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0 (двадесет) затворени въпрос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един възможен верен отговор. За успешно издържал теста се счита този кандидат, който е отговорил правилно минимум на 15 от зададените въпроси, като тези кандидати ще бъдат оценени с оценка 4 и ще бъдат допуснати </w:t>
      </w:r>
      <w:r>
        <w:rPr>
          <w:rFonts w:eastAsia="SimSun;宋体"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нтервю. За всеки един верен отговор над 15, кандидатите ще получат допълнително по 0,2 точки. Крайната максимална оценка за 20 верни отговора ще съответства на оценка 5. Решаването на теста продължав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60 мину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момента на получаването му. Верните отговори на теста се ограждат с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ръ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всеки въпрос съответства само един верен отгово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ab/>
        <w:t xml:space="preserve"> 2. Интервю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исък на допуснатите до интервю кандидати ще бъде обявен след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4:30 ч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7.10.2022 г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, на официалната интернет страница на НЗОК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омисията формулира въпросите, които ще се задават на интервюто,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те компетентности, по които ще се задават въпросите, 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алитична компетентнос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риентация към резулта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бота в екип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уникативна компетентнос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кус към клиента (вътрешен/външен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офесионална компетентнос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игитална компетентност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>Комисията е определила минималният резултат, при който кандидатът се счита за успешно издържал интервюто, а именно: оценка „ 4“. максимална оценка „5“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3. Крайно класиран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ефициентите, с които ще се умножат резултатите на кандидатите от теста и интервюто, предвид относителната им тежест при преценка на качествата на  всеки кандидат за заемане на конкурсната длъжност, са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4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5.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 и интервюто, умножени с определените коефициенти. Комисията класира от първо до трето място кандидатите с най-висок сбор точки като окончателен резулта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издържалите съответният етап кандидати не участват в класиранет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>ПРЕДСЕДАТЕЛ НА КОНКУРСНАТА КОМИСИЯ: /П</w:t>
      </w:r>
      <w:r>
        <w:rPr>
          <w:rFonts w:eastAsia="Calibri" w:cs="Times New Roman" w:ascii="Times New Roman" w:hAnsi="Times New Roman"/>
          <w:b/>
          <w:lang w:eastAsia="en-US"/>
        </w:rPr>
        <w:t>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молян, 05.10.2022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2240" w:h="15840"/>
      <w:pgMar w:left="993" w:right="75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23:00Z</dcterms:created>
  <dc:creator>Евелина Ангелова</dc:creator>
  <dc:description/>
  <cp:keywords/>
  <dc:language>en-US</dc:language>
  <cp:lastModifiedBy>Таня Ивова Димитрова</cp:lastModifiedBy>
  <cp:lastPrinted>2022-10-06T15:26:00Z</cp:lastPrinted>
  <dcterms:modified xsi:type="dcterms:W3CDTF">2022-10-06T13:23:00Z</dcterms:modified>
  <cp:revision>4</cp:revision>
  <dc:subject/>
  <dc:title/>
</cp:coreProperties>
</file>