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  <w:lang w:val="en-AU" w:eastAsia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72080</wp:posOffset>
                </wp:positionH>
                <wp:positionV relativeFrom="paragraph">
                  <wp:posOffset>-237490</wp:posOffset>
                </wp:positionV>
                <wp:extent cx="992505" cy="643255"/>
                <wp:effectExtent l="635" t="635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520" cy="643320"/>
                          <a:chOff x="0" y="0"/>
                          <a:chExt cx="992520" cy="643320"/>
                        </a:xfrm>
                      </wpg:grpSpPr>
                      <wpg:grpSp>
                        <wpg:cNvGrpSpPr/>
                        <wpg:grpSpPr>
                          <a:xfrm>
                            <a:off x="196920" y="8280"/>
                            <a:ext cx="635760" cy="62748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83320"/>
                              <a:ext cx="5716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6480"/>
                              <a:ext cx="5371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09080"/>
                              <a:ext cx="540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80800"/>
                              <a:ext cx="1249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08080"/>
                              <a:ext cx="148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208080"/>
                              <a:ext cx="149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81160"/>
                              <a:ext cx="12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7280"/>
                              <a:ext cx="2725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07280"/>
                              <a:ext cx="2736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81160"/>
                              <a:ext cx="633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290160"/>
                              <a:ext cx="1422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96360"/>
                              <a:ext cx="165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61800"/>
                              <a:ext cx="1695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6180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72600"/>
                              <a:ext cx="95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03200"/>
                              <a:ext cx="856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36600"/>
                              <a:ext cx="1040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74040"/>
                              <a:ext cx="5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74040"/>
                              <a:ext cx="5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374040"/>
                              <a:ext cx="6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74040"/>
                              <a:ext cx="5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374040"/>
                              <a:ext cx="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374040"/>
                              <a:ext cx="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374040"/>
                              <a:ext cx="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374040"/>
                              <a:ext cx="57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83400"/>
                              <a:ext cx="64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99960"/>
                              <a:ext cx="5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7240"/>
                              <a:ext cx="6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4230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164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3488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440640"/>
                              <a:ext cx="6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442080"/>
                              <a:ext cx="5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4880"/>
                              <a:ext cx="57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33768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330840"/>
                              <a:ext cx="5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24000"/>
                              <a:ext cx="5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175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310320"/>
                              <a:ext cx="5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30348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299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300240"/>
                              <a:ext cx="5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3103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1572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" y="32076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31560"/>
                              <a:ext cx="5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33660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34164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34740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35748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36252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37836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38340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39420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63800"/>
                              <a:ext cx="101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68120"/>
                              <a:ext cx="1605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311760"/>
                              <a:ext cx="1544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434880"/>
                              <a:ext cx="26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306000"/>
                              <a:ext cx="2527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48960"/>
                              <a:ext cx="26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489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266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63800"/>
                              <a:ext cx="104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61560"/>
                              <a:ext cx="432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61560"/>
                              <a:ext cx="4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615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61560"/>
                              <a:ext cx="432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6156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156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61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6156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61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6156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61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6156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1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6156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6156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57760"/>
                              <a:ext cx="4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52720"/>
                              <a:ext cx="4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4840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43360"/>
                              <a:ext cx="4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23868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23364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293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22464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219600"/>
                              <a:ext cx="43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1528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210240"/>
                              <a:ext cx="4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0520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0052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954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1904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18612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18108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17640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176040"/>
                              <a:ext cx="432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760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176040"/>
                              <a:ext cx="43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7604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0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0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560" y="1760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1760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764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40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764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7640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76400"/>
                              <a:ext cx="43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" y="17640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17640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63800"/>
                              <a:ext cx="207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76040"/>
                              <a:ext cx="27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22120"/>
                              <a:ext cx="92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26080"/>
                              <a:ext cx="87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88360"/>
                              <a:ext cx="64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63800"/>
                              <a:ext cx="1821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7604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7604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76040"/>
                              <a:ext cx="3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76040"/>
                              <a:ext cx="32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604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760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1760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7604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7604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17604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76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176040"/>
                              <a:ext cx="3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760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7604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760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1760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7604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7604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7604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76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6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14840"/>
                              <a:ext cx="26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14840"/>
                              <a:ext cx="72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27080"/>
                              <a:ext cx="266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4848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2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72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2600"/>
                              <a:ext cx="26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8240"/>
                              <a:ext cx="73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27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664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120"/>
                              <a:ext cx="997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8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18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88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1880"/>
                              <a:ext cx="396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18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18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188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18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188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188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188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1880"/>
                              <a:ext cx="3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1880"/>
                              <a:ext cx="39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8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8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2600"/>
                              <a:ext cx="3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2600"/>
                              <a:ext cx="4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92520" cy="6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0.4pt;margin-top:-18.7pt;width:78.15pt;height:50.65pt" coordorigin="4208,-374" coordsize="1563,1013">
                <v:group id="shape_0" alt="Group 3" style="position:absolute;left:4518;top:-361;width:1000;height:988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542;top:85;width:899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569;top:358;width:845;height:268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567;top:-189;width:850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5221;top:81;width:196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993;top:-33;width:233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57;top:-33;width:234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561;top:82;width:198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563;top:-192;width:428;height:27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993;top:-192;width:430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963;top:82;width:99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5031;top:96;width:223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993;top:263;width:259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725;top:209;width:266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748;top:209;width:13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841;top:226;width:15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993;top:274;width:134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950;top:169;width:163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748;top:228;width:8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758;top:228;width:8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767;top:228;width:9;height:9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777;top:228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787;top:228;width:8;height:12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796;top:228;width:9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806;top:228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815;top:228;width:8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825;top:228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835;top:228;width:9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845;top:228;width:8;height:1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853;top:228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864;top:243;width:9;height:16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874;top:269;width:8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883;top:285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893;top:296;width:9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903;top:305;width:8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912;top:313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922;top:319;width:9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932;top:324;width:8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942;top:329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951;top:333;width:9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962;top:335;width:8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971;top:182;width:8;height:25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980;top:171;width:9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991;top:160;width:8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000;top:149;width:8;height:29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010;top:139;width:9;height:301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020;top:128;width:8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029;top:117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039;top:110;width:9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49;top:112;width:8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58;top:121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68;top:128;width:9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78;top:136;width:8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086;top:144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5097;top:153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5107;top:161;width:8;height:25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5116;top:169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5126;top:177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5136;top:186;width:8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5145;top:194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5155;top:202;width:8;height:18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5165;top:210;width:8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5175;top:219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5184;top:227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5194;top:235;width:8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5204;top:243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5213;top:252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5224;top:260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359;top:-103;width:159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237;top:-96;width:252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252;top:130;width:242;height:2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453;top:324;width:41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5091;top:121;width:397;height:3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5091;top:-284;width:41;height:4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5113;top:-284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5206;top:-264;width:41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5211;top:-103;width:163;height:1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5113;top:-264;width:6;height:40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5120;top:-264;width:6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5127;top:-264;width:6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5134;top:-264;width:6;height:4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5141;top:-264;width:6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5149;top:-264;width:6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5156;top:-264;width:6;height:4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5163;top:-264;width:5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5170;top:-264;width:6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5177;top:-264;width:6;height:46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5184;top:-264;width:6;height:46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5192;top:-264;width:6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5199;top:-264;width:6;height:47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5206;top:-264;width:6;height:48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5213;top:-264;width:6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5221;top:-264;width:6;height:4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5228;top:45;width:6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235;top:37;width:6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243;top:30;width:6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250;top:22;width:6;height:23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257;top:15;width:6;height:24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265;top:7;width:6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272;top:0;width:6;height:27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279;top:-7;width:6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285;top:-15;width:6;height:30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294;top:-22;width:6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301;top:-30;width:6;height:33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308;top:-38;width:6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315;top:-45;width:6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323;top:-53;width:6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330;top:-61;width:6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337;top:-68;width:5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344;top:-76;width:6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351;top:-83;width:6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357;top:-84;width:6;height:43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366;top:-84;width:6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373;top:-84;width:6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380;top:-84;width:6;height:45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387;top:-84;width:6;height:4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395;top:-84;width:6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402;top:-84;width:6;height:4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409;top:-84;width:6;height:4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417;top:-84;width:6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424;top:-83;width:6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431;top:-83;width:6;height:49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438;top:-83;width:6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446;top:-83;width:6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453;top:-83;width:6;height:5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460;top:-83;width:6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467;top:-83;width:6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861;top:-103;width:3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861;top:-84;width:42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883;top:-11;width:14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861;top:-5;width:137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876;top:93;width:100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945;top:-103;width:286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883;top:-84;width:5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890;top:-84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895;top:-84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902;top:-84;width:5;height:20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908;top:-84;width:5;height:21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914;top:-84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920;top:-84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925;top:-84;width:5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932;top:-84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938;top:-84;width:5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944;top:-84;width:5;height:24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951;top:-84;width:4;height:24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956;top:-84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963;top:-84;width:5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969;top:-84;width:5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975;top:-84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980;top:-84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987;top:-84;width:5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993;top:-84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999;top:-84;width:5;height:21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5005;top:-84;width:5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5012;top:-84;width:4;height:19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5017;top:-84;width:5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5023;top:-84;width:5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5030;top:-84;width:5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5036;top:-84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5042;top:-84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5048;top:-84;width:5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5054;top:-84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5060;top:-84;width:5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5066;top:-84;width:5;height:135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5072;top:-84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5079;top:-84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5084;top:-84;width:5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5091;top:-84;width:5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5097;top:-84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5102;top:-84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5109;top:-84;width:5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5115;top:-84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5121;top:-84;width:5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5127;top:-84;width:5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5133;top:-84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5140;top:-84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5145;top:-84;width:5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5152;top:-84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5158;top:-84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5163;top:-84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5170;top:-84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5175;top:-84;width:5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5183;top:-84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633;top:-180;width:41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654;top:-180;width:11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726;top:-161;width:41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748;top:188;width:13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841;top:-360;width:41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726;top:-360;width:13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726;top:-341;width:41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632;top:-285;width:11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632;top:-361;width:42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518;top:-361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518;top:-342;width:41;height:5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518;top:-96;width:156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539;top:-342;width:5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546;top:-342;width:5;height:41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552;top:-342;width:5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558;top:-342;width:5;height:38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565;top:-342;width:5;height:37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571;top:-342;width:5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578;top:-342;width:5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584;top:-342;width:5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590;top:-342;width:5;height:33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597;top:-342;width:6;height:321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604;top:-342;width:5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610;top:-342;width:5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617;top:-342;width:5;height:29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623;top:-342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629;top:-342;width:5;height:28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636;top:-342;width:5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642;top:-342;width:5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648;top:-342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654;top:-265;width:5;height:103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661;top:-265;width:5;height:103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668;top:-265;width:6;height:103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675;top:-265;width:5;height:103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681;top:-265;width:5;height:103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688;top:-265;width:5;height:103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694;top:-265;width:5;height:103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700;top:-265;width:5;height:103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707;top:-265;width:5;height:103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713;top:-265;width:5;height:103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720;top:-265;width:5;height:103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726;top:-265;width:5;height:103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732;top:-265;width:5;height:103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739;top:-265;width:6;height:103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746;top:-341;width:5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752;top:-341;width:5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759;top:-341;width:5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764;top:-341;width:5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771;top:-341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778;top:-341;width:5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784;top:-341;width:5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790;top:-341;width:5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797;top:-341;width:5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803;top:-341;width:6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811;top:-341;width:5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817;top:-341;width:5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823;top:-341;width:5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830;top:-341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836;top:-341;width:5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842;top:-341;width:5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849;top:-341;width:5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855;top:-341;width:5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4208;top:-374;width:1562;height:101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AU" w:eastAsia="en-US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A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8" w:leader="none"/>
          <w:tab w:val="right" w:pos="9356" w:leader="none"/>
        </w:tabs>
        <w:autoSpaceDE w:val="false"/>
        <w:ind w:hanging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София 1407, ул. “Кричим” 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AU"/>
        </w:rPr>
        <w:t>No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nhif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</w:t>
        <w:tab/>
        <w:t xml:space="preserve"> тел: +359 2 965919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/>
        </w:rPr>
        <w:t>7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ък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опуснатите и недопуснатит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кандидати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тервю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е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веден тес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в конкурс 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>длъжност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„Старши експерт” (1 щатна бройка) в </w:t>
      </w:r>
      <w:r>
        <w:rPr>
          <w:rFonts w:cs="Times New Roman" w:ascii="Times New Roman" w:hAnsi="Times New Roman"/>
          <w:b/>
          <w:sz w:val="24"/>
          <w:szCs w:val="24"/>
        </w:rPr>
        <w:t>отдел „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Договаряне, информационно осигуряване и контрол на медицинска и дентална помощ и аптеки“, сектор „Договаряне и контрол на медицинска и дентална помощ и аптеки“</w:t>
      </w: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 РЗОК - гр. Сливен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. Оценките от тестовете на участниците в конкурса са както следва:</w:t>
      </w:r>
    </w:p>
    <w:tbl>
      <w:tblPr>
        <w:tblW w:w="1065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10"/>
        <w:gridCol w:w="1701"/>
        <w:gridCol w:w="1417"/>
        <w:gridCol w:w="1725"/>
      </w:tblGrid>
      <w:tr>
        <w:trPr>
          <w:trHeight w:val="838" w:hRule="atLeast"/>
        </w:trPr>
        <w:tc>
          <w:tcPr>
            <w:tcW w:w="58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172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зултат</w:t>
            </w:r>
          </w:p>
        </w:tc>
      </w:tr>
      <w:tr>
        <w:trPr>
          <w:trHeight w:val="392" w:hRule="atLeast"/>
        </w:trPr>
        <w:tc>
          <w:tcPr>
            <w:tcW w:w="58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х. № 94-00-92/19.09.2022 г.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7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.60</w:t>
            </w:r>
          </w:p>
        </w:tc>
      </w:tr>
      <w:tr>
        <w:trPr>
          <w:trHeight w:val="392" w:hRule="atLeast"/>
        </w:trPr>
        <w:tc>
          <w:tcPr>
            <w:tcW w:w="58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х. № 94-00-95/20.09.2022 г.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7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.40</w:t>
            </w:r>
          </w:p>
        </w:tc>
      </w:tr>
      <w:tr>
        <w:trPr>
          <w:trHeight w:val="392" w:hRule="atLeast"/>
        </w:trPr>
        <w:tc>
          <w:tcPr>
            <w:tcW w:w="58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. № 94-00-97/23.09.2022 г.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.00</w:t>
            </w:r>
          </w:p>
        </w:tc>
      </w:tr>
      <w:tr>
        <w:trPr>
          <w:trHeight w:val="481" w:hRule="atLeast"/>
        </w:trPr>
        <w:tc>
          <w:tcPr>
            <w:tcW w:w="58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х. № 94-00-98/23.09.2022 г.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7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.4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Кандидатите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издържали теста з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лъжностт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„Старши експерт” (1 щатна бройка)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дел „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EFEFE" w:val="clear"/>
        </w:rPr>
        <w:t>Договаряне, информационно осигуряване и контрол на медицинска и дентална помощ и аптеки“, сектор „Договаряне и контрол на медицинска и дентална помощ и аптеки“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EFEFE" w:val="clear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 РЗОК - гр. Сливе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, с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: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х. № 94-00-92/19.09.2022 г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вх. № 94-00-95/20.09.2022 г.;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№ 94-00-97/23.09.2022 г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вх. № 94-00-98/23.09.2022 г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>Интервюто ще се проведе на 1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10.2022г. от 09:30 ч. в РЗОК Сливен, гр. Сливен, ул. „Самуил“ №1, ет.4, стая 404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Участниците допуснати до интервю, ще бъдат уведомени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по електронната поща </w:t>
      </w:r>
      <w:r>
        <w:rPr>
          <w:rFonts w:cs="Times New Roman" w:ascii="Times New Roman" w:hAnsi="Times New Roman"/>
          <w:sz w:val="24"/>
          <w:szCs w:val="24"/>
          <w:lang w:eastAsia="zh-CN"/>
        </w:rPr>
        <w:t>за мястото и часа на провеждането му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 xml:space="preserve">     ПРЕДСЕДАТЕЛ НА КОНКУРСНАТА КОМИСИЯ /П/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гр. Сливен, 11.10.2022 г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paragraph" w:styleId="CharCharCharChar">
    <w:name w:val=" Char Char Char Char Знак Знак"/>
    <w:basedOn w:val="Normal"/>
    <w:qFormat/>
    <w:pPr>
      <w:tabs>
        <w:tab w:val="left" w:pos="709" w:leader="none"/>
      </w:tabs>
      <w:ind w:hanging="0"/>
    </w:pPr>
    <w:rPr>
      <w:rFonts w:ascii="Futura Bk;Arial" w:hAnsi="Futura Bk;Arial" w:eastAsia="Times New Roman" w:cs="Futura Bk;Arial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03:00Z</dcterms:created>
  <dc:creator>Зоя  Крачунова Вълева</dc:creator>
  <dc:description/>
  <cp:keywords/>
  <dc:language>en-US</dc:language>
  <cp:lastModifiedBy>Христина Димитрова Атанасова</cp:lastModifiedBy>
  <cp:lastPrinted>2016-06-13T13:26:00Z</cp:lastPrinted>
  <dcterms:modified xsi:type="dcterms:W3CDTF">2022-10-11T07:53:00Z</dcterms:modified>
  <cp:revision>68</cp:revision>
  <dc:subject/>
  <dc:title> </dc:title>
</cp:coreProperties>
</file>