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23749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080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16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16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16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36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86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836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18.7pt;width:78.15pt;height:50.65pt" coordorigin="4208,-374" coordsize="1563,1013">
                <v:group id="shape_0" alt="Group 3" style="position:absolute;left:4518;top:-361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85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358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189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81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33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33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82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192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192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82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96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263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209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209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226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274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169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228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228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228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228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228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228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228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228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228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228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228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228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243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269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28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296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305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313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319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324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329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333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335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182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171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160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149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139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128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117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110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112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21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128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136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144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153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161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169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177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186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194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202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210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219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22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235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243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25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26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103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96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130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324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21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284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284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264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103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264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264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264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264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264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264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264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264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264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264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264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264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264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264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264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264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45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37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30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22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15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7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0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7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5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22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30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38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45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53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61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68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76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83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84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84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84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84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84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84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84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84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84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83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83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83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83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83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83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83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103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84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5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93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103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84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8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8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84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84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8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8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84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8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84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84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84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8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84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84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8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8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84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8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84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84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84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84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84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84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8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8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84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8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84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84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8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8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84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84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8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8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84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8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84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84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8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8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84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84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8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8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84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84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8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180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180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161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18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360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36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341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285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361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361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342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96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342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342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342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342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342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342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342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342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342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342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342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342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342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342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342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342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342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342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265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265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265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265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265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265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265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265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265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265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265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265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265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265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341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341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341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341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341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341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341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341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341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341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341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341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341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341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341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341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341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341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374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9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младши експерт” (2 щатни бройки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айонна здравноосигурителна каса (РЗОК) – Монта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6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0"/>
        <w:gridCol w:w="1701"/>
        <w:gridCol w:w="1417"/>
        <w:gridCol w:w="1725"/>
      </w:tblGrid>
      <w:tr>
        <w:trPr>
          <w:trHeight w:val="838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191/16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192 / 16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193 / 16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класира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02 / 19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6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13 / 19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24 / 19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класира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25 / 19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класира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31 / 20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яви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37 / 20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класира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42 / 20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яви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45 / 21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класира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49 / 21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яви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56 / 21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0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58 / 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класира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64 / 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65 / 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класира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69 / 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класира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72 / 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яви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74 / 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яви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75 / 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класира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94 / 26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4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1296 / 26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яви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ъжността „младши експерт” (2 щатни бройки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айонна здравноосигурителна каса (РЗОК) – Монтан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>вх. № 94-00-1191/16.09.2022 г.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  <w:tab/>
        <w:t>вх. № 94-00-1192 / 16.09.2022 г.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  <w:tab/>
        <w:t>вх. № 94-00-1202 / 19.09.2022 г.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  <w:tab/>
        <w:t>вх. № 94-00-1213 / 19.09.2022 г.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</w:t>
        <w:tab/>
        <w:t>вх. № 94-00-1256 / 21.09.2022 г.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</w:t>
        <w:tab/>
        <w:t>вх. № 94-00-1264 / 23.09.2022 г.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</w:t>
        <w:tab/>
        <w:t>вх. № 94-00-1294 / 26.09.2022 г.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10.2022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г. от 9,30 ч.  в РЗОК - Монтана, гр. Монтана, бул. Трети мар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41, ет. 3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 xml:space="preserve">     ПРЕДСЕДАТЕЛ НА КОНКУРСНАТА КОМИСИЯ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р. Монтана, 12.10.2022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3:00Z</dcterms:created>
  <dc:creator>Зоя  Крачунова Вълева</dc:creator>
  <dc:description/>
  <cp:keywords/>
  <dc:language>en-US</dc:language>
  <cp:lastModifiedBy>Росица Кирилова Александрова</cp:lastModifiedBy>
  <cp:lastPrinted>2016-06-13T13:26:00Z</cp:lastPrinted>
  <dcterms:modified xsi:type="dcterms:W3CDTF">2022-10-12T08:29:00Z</dcterms:modified>
  <cp:revision>49</cp:revision>
  <dc:subject/>
  <dc:title> </dc:title>
</cp:coreProperties>
</file>