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Вътрешен одит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” - </w:t>
      </w:r>
      <w:r>
        <w:rPr>
          <w:rFonts w:cs="Times New Roman" w:ascii="Times New Roman" w:hAnsi="Times New Roman"/>
          <w:b/>
          <w:sz w:val="24"/>
          <w:szCs w:val="24"/>
        </w:rPr>
        <w:t xml:space="preserve"> 1 (една) щатна бройка в звено „Вътрешен одит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НПКПМДСл.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ътрешен одитор 1 (една) щатна бройка в звено „Вътрешен одит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990"/>
        <w:gridCol w:w="1530"/>
        <w:gridCol w:w="1080"/>
        <w:gridCol w:w="1620"/>
      </w:tblGrid>
      <w:tr>
        <w:trPr>
          <w:trHeight w:val="10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Име, презиме и фамилия 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Резултати от тес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Резултати от интервю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х. № 10/02.09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  <w:t>34.15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х. № 11/02.09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х. № 24/09.09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ъз основа на получените оценки конкурсната процедура приключва без класиран кандидат за длъжността „Вътрешен одитор“ в звено „Вътрешен одит“ в ЦУ на НЗ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0:00Z</dcterms:created>
  <dc:creator>Евелина Ангелова</dc:creator>
  <dc:description/>
  <cp:keywords/>
  <dc:language>en-US</dc:language>
  <cp:lastModifiedBy>Зорница Валентинова Кацарова</cp:lastModifiedBy>
  <cp:lastPrinted>2022-03-29T09:41:00Z</cp:lastPrinted>
  <dcterms:modified xsi:type="dcterms:W3CDTF">2022-10-12T11:07:00Z</dcterms:modified>
  <cp:revision>78</cp:revision>
  <dc:subject/>
  <dc:title/>
</cp:coreProperties>
</file>