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4/23.07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УПРАВЛЕНИЕ НА ЗДРАВНООСИГУРИТЕЛНИ ПЛАЩАНИЯ“ КЪМ ДИРЕКЦИЯ „БЮДЖЕТ И ФИНАНСОВИ ПАРАМЕТРИ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3.07.2015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>, в залата на тре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</w:t>
      </w:r>
      <w:r>
        <w:rPr>
          <w:rFonts w:cs="Times New Roman" w:ascii="Times New Roman" w:hAnsi="Times New Roman"/>
          <w:sz w:val="24"/>
          <w:szCs w:val="24"/>
        </w:rPr>
        <w:t>интервю за длъжността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Управление на здравноосигурителни плащания“ към дирекция „Бюджет и финансови параметри“ в  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69/18.05.2015г., изменена със заповеди РД-18-76/21.07.2015г. и РД-18-77/23.07.2015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ня Стоянова Кири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ник на отдел „УПРАД“, дирекция „БФП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мяна Николаева Табаков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ник на отдел „УПРАД“, дирекция „БФП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я Стефанова Гойчева - </w:t>
      </w:r>
      <w:r>
        <w:rPr>
          <w:rFonts w:cs="Times New Roman" w:ascii="Times New Roman" w:hAnsi="Times New Roman"/>
          <w:bCs/>
          <w:sz w:val="24"/>
          <w:szCs w:val="24"/>
        </w:rPr>
        <w:t>главен експерт в отдел „УЗОП“, дирекция „БФП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 -  главен юрисконсулт в отдел ПООА, дирекция П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ЧР, дирекция СЧР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чин на провеждане на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ъгласно Приложение № 4 от Наредбата за провеждане на конкурсите за държавни служители комисията формулира въпроси, които се зададоха на интервюто. Въпросите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въпроси за длъжността „главен експер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отдел „Управление на здравноосигурителни плащания“ към дирекция „Бюджет и финансови параметри“ в 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компетентности са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Аналитична компетент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>Ориентация към резулт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>Работа в еки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>Комуникативна компетент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Фокус към клиента (вътрешен/външен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фесионална компетентнос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>Комисията определи и минималния резултат, при който кандидатът се счита успешно издържал интервюто, а именно „ 4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>Кандидатът допуснат до интервю Даниела Георгиева Драгомирова-Лаловск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бе запозната със системата за оценка на конкурса за 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главен експер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отдел „Управление на здравноосигурителни плащания“ към дирекция „Бюджет и финансови параметри“ в 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а което тя удостовери с подписа с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та получена при провеждане на интервюто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главен експер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отдел „Управление на здравноосигурителни плащания“ към дирекция „Бюджет и финансови параметри“ в  ЦУ на НЗОК 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9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  <w:gridCol w:w="3543"/>
      </w:tblGrid>
      <w:tr>
        <w:trPr>
          <w:trHeight w:val="88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</w:tr>
      <w:tr>
        <w:trPr>
          <w:trHeight w:val="72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en-US"/>
              </w:rPr>
              <w:t>Даниела Георгиева Драгомирова-Лаловс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6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ните резултати в конкурса за длъжностт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„главен експерт“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в отдел „Управление на здравноосигурителни плащания“ към дирекция „Бюджет и финансови параметри“ в  ЦУ на НЗО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253"/>
        <w:gridCol w:w="1842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en-US"/>
              </w:rPr>
              <w:t>Даниела Георгиева Драгомирова-Лалов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.1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на свободната щатна бройк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главен експер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отдел „Управление на здравноосигурителни плащания“ към дирекция „Бюджет и финансови параметри“ в  ЦУ на НЗОК да назначи класиралата се кандидатк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en-US"/>
        </w:rPr>
        <w:t>Даниела Георгиева Драгомирова-Лаловска – 43.15 точк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офия, 23.07.2015г.</w:t>
      </w:r>
    </w:p>
    <w:sectPr>
      <w:type w:val="nextPage"/>
      <w:pgSz w:w="12240" w:h="15840"/>
      <w:pgMar w:left="851" w:right="1041" w:gutter="0" w:header="0" w:top="8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1:00Z</dcterms:created>
  <dc:creator>Цветанка Младенова</dc:creator>
  <dc:description/>
  <dc:language>en-US</dc:language>
  <cp:lastModifiedBy>site</cp:lastModifiedBy>
  <cp:lastPrinted>2015-05-26T11:20:00Z</cp:lastPrinted>
  <dcterms:modified xsi:type="dcterms:W3CDTF">2015-08-03T07:51:00Z</dcterms:modified>
  <cp:revision>2</cp:revision>
  <dc:subject/>
  <dc:title/>
</cp:coreProperties>
</file>