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>
          <w:trHeight w:val="11589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0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t" style="position:absolute;left:4259;top:-391;width:904;height:278;mso-wrap-style:none;v-text-anchor:middle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t" style="position:absolute;left:4287;top:-112;width:849;height:274;mso-wrap-style:none;v-text-anchor:middle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t" style="position:absolute;left:4284;top:-672;width:854;height:2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t" style="position:absolute;left:4941;top:-395;width:197;height:6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t" style="position:absolute;left:4712;top:-513;width:234;height:122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t" style="position:absolute;left:4475;top:-513;width:235;height:124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t" style="position:absolute;left:4278;top:-395;width:199;height:5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t" style="position:absolute;left:4280;top:-675;width:430;height:284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t" style="position:absolute;left:4712;top:-675;width:432;height:286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t" style="position:absolute;left:4682;top:-395;width:99;height:11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t" style="position:absolute;left:4751;top:-380;width:224;height:1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t" style="position:absolute;left:4712;top:-209;width:261;height:20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t" style="position:absolute;left:4443;top:-265;width:267;height:2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t" style="position:absolute;left:4466;top:-265;width:135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t" style="position:absolute;left:4559;top:-247;width:151;height:1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t" style="position:absolute;left:4712;top:-198;width:135;height: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t" style="position:absolute;left:4669;top:-305;width:164;height:13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t" style="position:absolute;left:4466;top:-245;width:8;height:51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t" style="position:absolute;left:4476;top:-245;width:8;height:76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t" style="position:absolute;left:4485;top:-245;width:9;height:95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t" style="position:absolute;left:4495;top:-245;width:8;height:11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t" style="position:absolute;left:4505;top:-245;width:8;height:123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t" style="position:absolute;left:4514;top:-245;width:9;height:135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t" style="position:absolute;left:4524;top:-245;width:8;height:145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t" style="position:absolute;left:4534;top:-245;width:8;height:154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t" style="position:absolute;left:4544;top:-245;width:8;height:162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t" style="position:absolute;left:4554;top:-245;width:9;height:170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t" style="position:absolute;left:4564;top:-245;width:8;height:176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t" style="position:absolute;left:4573;top:-245;width:8;height:182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t" style="position:absolute;left:4583;top:-230;width:9;height:172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t" style="position:absolute;left:4593;top:-203;width:8;height:150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t" style="position:absolute;left:4602;top:-187;width:8;height:138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t" style="position:absolute;left:4612;top:-175;width:9;height:13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t" style="position:absolute;left:4622;top:-166;width:8;height:125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t" style="position:absolute;left:4631;top:-158;width:8;height:120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t" style="position:absolute;left:4641;top:-151;width:9;height:116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t" style="position:absolute;left:4652;top:-146;width:8;height:113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t" style="position:absolute;left:4661;top:-141;width:8;height:110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t" style="position:absolute;left:4671;top:-138;width:9;height:107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t" style="position:absolute;left:4681;top:-136;width:8;height:107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t" style="position:absolute;left:4690;top:-292;width:8;height:263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t" style="position:absolute;left:4700;top:-303;width:9;height:275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4,871l8,871l12,871l16,871l20,871l24,871l28,871l32,871l36,871l40,871l40,1374l36,1374l32,1374l28,1374l24,1374l20,1374l16,1374l12,1374l8,1374l4,1374l0,1374xm0,161l0,53l40,0l40,202l0,161xe" fillcolor="#4e82ff" stroked="f" o:allowincell="t" style="position:absolute;left:4710;top:-314;width:8;height:286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t" style="position:absolute;left:4719;top:-325;width:8;height:297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t" style="position:absolute;left:4729;top:-336;width:9;height:307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t" style="position:absolute;left:4739;top:-347;width:8;height:317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t" style="position:absolute;left:4748;top:-358;width:8;height:327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t" style="position:absolute;left:4758;top:-366;width:9;height:334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t" style="position:absolute;left:4769;top:-363;width:8;height:329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t" style="position:absolute;left:4778;top:-355;width:8;height:318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t" style="position:absolute;left:4788;top:-347;width:9;height:308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t" style="position:absolute;left:4798;top:-339;width:8;height:296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t" style="position:absolute;left:4807;top:-330;width:8;height:285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4,669l4,665l8,665l8,661l12,661l0,649l0,0l44,40l44,1281l36,1285l32,1289l28,1293l20,1293l16,1297l12,1301l4,1301l0,1305xe" fillcolor="#70bbff" stroked="f" o:allowincell="t" style="position:absolute;left:4817;top:-322;width:8;height:272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t" style="position:absolute;left:4827;top:-314;width:8;height:258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t" style="position:absolute;left:4836;top:-305;width:8;height:246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t" style="position:absolute;left:4846;top:-297;width:8;height:231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t" style="position:absolute;left:4856;top:-288;width:8;height:217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t" style="position:absolute;left:4866;top:-280;width:8;height:202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t" style="position:absolute;left:4876;top:-271;width:8;height:186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t" style="position:absolute;left:4885;top:-263;width:8;height:169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t" style="position:absolute;left:4895;top:-254;width:8;height:151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t" style="position:absolute;left:4905;top:-246;width:8;height:132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t" style="position:absolute;left:4915;top:-238;width:8;height:112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t" style="position:absolute;left:4924;top:-229;width:8;height:90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t" style="position:absolute;left:4934;top:-221;width:8;height:65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t" style="position:absolute;left:4944;top:-212;width:8;height:36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t" style="position:absolute;left:5080;top:-584;width:159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t" style="position:absolute;left:4958;top:-577;width:254;height:25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t" style="position:absolute;left:4972;top:-345;width:244;height:21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t" style="position:absolute;left:5175;top:-146;width:41;height:16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t" style="position:absolute;left:4811;top:-355;width:399;height:3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t" style="position:absolute;left:4811;top:-769;width:41;height:4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t" style="position:absolute;left:4833;top:-769;width:136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t" style="position:absolute;left:4927;top:-749;width:41;height:3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t" style="position:absolute;left:4931;top:-584;width:164;height:1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t" style="position:absolute;left:4833;top:-749;width:6;height:413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t" style="position:absolute;left:4840;top:-749;width:6;height:420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t" style="position:absolute;left:4847;top:-749;width:6;height:425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t" style="position:absolute;left:4854;top:-749;width:6;height:432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t" style="position:absolute;left:4862;top:-749;width:6;height:438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t" style="position:absolute;left:4869;top:-749;width:6;height:445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t" style="position:absolute;left:4876;top:-749;width:6;height:452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t" style="position:absolute;left:4884;top:-749;width:5;height:458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t" style="position:absolute;left:4890;top:-749;width:6;height:464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t" style="position:absolute;left:4898;top:-749;width:6;height:470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t" style="position:absolute;left:4905;top:-749;width:6;height:477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t" style="position:absolute;left:4912;top:-749;width:6;height:483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t" style="position:absolute;left:4920;top:-749;width:6;height:490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t" style="position:absolute;left:4927;top:-749;width:6;height:495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t" style="position:absolute;left:4934;top:-749;width:6;height:502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t" style="position:absolute;left:4941;top:-749;width:6;height:509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t" style="position:absolute;left:4949;top:-432;width:6;height:198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t" style="position:absolute;left:4956;top:-440;width:6;height:213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t" style="position:absolute;left:4963;top:-448;width:6;height:226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t" style="position:absolute;left:4971;top:-455;width:6;height:241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t" style="position:absolute;left:4978;top:-463;width:6;height:254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t" style="position:absolute;left:4985;top:-471;width:6;height:269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t" style="position:absolute;left:4993;top:-479;width:6;height:283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t" style="position:absolute;left:5000;top:-486;width:6;height:29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t" style="position:absolute;left:5007;top:-494;width:6;height:312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t" style="position:absolute;left:5015;top:-502;width:6;height:325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t" style="position:absolute;left:5022;top:-510;width:6;height:340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t" style="position:absolute;left:5029;top:-518;width:6;height:354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t" style="position:absolute;left:5036;top:-525;width:6;height:368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t" style="position:absolute;left:5044;top:-533;width:6;height:381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t" style="position:absolute;left:5051;top:-541;width:6;height:397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t" style="position:absolute;left:5058;top:-549;width:5;height:410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t" style="position:absolute;left:5065;top:-556;width:6;height:425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t" style="position:absolute;left:5072;top:-564;width:6;height:439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t" style="position:absolute;left:5079;top:-565;width:6;height:446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t" style="position:absolute;left:5087;top:-565;width:6;height:452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t" style="position:absolute;left:5094;top:-565;width:6;height:458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t" style="position:absolute;left:5102;top:-565;width:6;height:465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t" style="position:absolute;left:5109;top:-565;width:6;height:471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t" style="position:absolute;left:5116;top:-565;width:6;height:478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t" style="position:absolute;left:5123;top:-565;width:6;height:483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t" style="position:absolute;left:5131;top:-565;width:6;height:490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t" style="position:absolute;left:5138;top:-565;width:6;height:496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t" style="position:absolute;left:5145;top:-564;width:6;height:502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t" style="position:absolute;left:5153;top:-564;width:6;height:509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t" style="position:absolute;left:5160;top:-564;width:6;height:515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t" style="position:absolute;left:5167;top:-564;width:6;height:522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t" style="position:absolute;left:5175;top:-564;width:6;height:527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t" style="position:absolute;left:5182;top:-564;width:6;height:534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t" style="position:absolute;left:5189;top:-564;width:6;height:540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t" style="position:absolute;left:4580;top:-584;width:327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t" style="position:absolute;left:4580;top:-565;width:43;height:1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t" style="position:absolute;left:4602;top:-491;width:146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t" style="position:absolute;left:4580;top:-484;width:138;height:1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t" style="position:absolute;left:4595;top:-383;width:101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t" style="position:absolute;left:4664;top:-584;width:288;height:2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t" style="position:absolute;left:4602;top:-565;width:5;height:9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t" style="position:absolute;left:4608;top:-565;width:4;height:199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t" style="position:absolute;left:4614;top:-565;width:5;height:204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t" style="position:absolute;left:4620;top:-565;width:5;height:21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t" style="position:absolute;left:4627;top:-565;width:5;height:215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t" style="position:absolute;left:4633;top:-565;width:4;height:220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t" style="position:absolute;left:4639;top:-565;width:5;height:226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t" style="position:absolute;left:4645;top:-565;width:5;height:231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t" style="position:absolute;left:4652;top:-565;width:4;height:237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t" style="position:absolute;left:4657;top:-565;width:5;height:242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t" style="position:absolute;left:4663;top:-565;width:5;height:248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t" style="position:absolute;left:4670;top:-565;width:4;height:253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t" style="position:absolute;left:4675;top:-565;width:5;height:258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t" style="position:absolute;left:4682;top:-565;width:5;height:256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t" style="position:absolute;left:4688;top:-565;width:5;height:249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t" style="position:absolute;left:4694;top:-565;width:4;height:242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t" style="position:absolute;left:4700;top:-565;width:5;height:236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t" style="position:absolute;left:4706;top:-565;width:5;height:229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t" style="position:absolute;left:4713;top:-565;width:4;height:221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t" style="position:absolute;left:4718;top:-565;width:5;height:214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t" style="position:absolute;left:4725;top:-565;width:5;height:208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t" style="position:absolute;left:4731;top:-565;width:4;height:201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t" style="position:absolute;left:4737;top:-565;width:5;height:193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t" style="position:absolute;left:4743;top:-565;width:5;height:18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t" style="position:absolute;left:4749;top:-565;width:5;height:180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t" style="position:absolute;left:4756;top:-565;width:4;height:173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t" style="position:absolute;left:4761;top:-565;width:5;height:165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t" style="position:absolute;left:4768;top:-565;width:5;height:159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t" style="position:absolute;left:4774;top:-565;width:4;height:152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t" style="position:absolute;left:4780;top:-565;width:5;height:145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t" style="position:absolute;left:4786;top:-565;width:5;height:138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t" style="position:absolute;left:4792;top:-565;width:5;height:131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t" style="position:absolute;left:4799;top:-565;width:4;height:124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t" style="position:absolute;left:4804;top:-565;width:5;height:117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t" style="position:absolute;left:4811;top:-565;width:5;height:110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t" style="position:absolute;left:4817;top:-565;width:4;height:103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t" style="position:absolute;left:4822;top:-565;width:5;height:96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t" style="position:absolute;left:4829;top:-565;width:5;height:90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t" style="position:absolute;left:4835;top:-565;width:4;height:82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t" style="position:absolute;left:4841;top:-565;width:5;height:75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t" style="position:absolute;left:4847;top:-565;width:5;height:68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t" style="position:absolute;left:4853;top:-565;width:5;height:62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t" style="position:absolute;left:4860;top:-565;width:4;height:54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t" style="position:absolute;left:4866;top:-565;width:5;height:47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t" style="position:absolute;left:4872;top:-565;width:5;height:41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t" style="position:absolute;left:4878;top:-565;width:4;height:34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t" style="position:absolute;left:4884;top:-565;width:5;height:26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t" style="position:absolute;left:4890;top:-565;width:5;height:19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t" style="position:absolute;left:4897;top:-565;width:5;height:13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t" style="position:absolute;left:4903;top:-565;width:4;height:6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t" style="position:absolute;left:4351;top:-663;width:41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t" style="position:absolute;left:4372;top:-663;width:114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t" style="position:absolute;left:4444;top:-643;width:41;height:3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t" style="position:absolute;left:4466;top:-286;width:135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t" style="position:absolute;left:4559;top:-847;width:41;height:5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t" style="position:absolute;left:4444;top:-847;width:135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t" style="position:absolute;left:4444;top:-827;width:41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t" style="position:absolute;left:4350;top:-770;width:115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t" style="position:absolute;left:4350;top:-848;width:42;height: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t" style="position:absolute;left:4235;top:-848;width:136;height:3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t" style="position:absolute;left:4235;top:-828;width:41;height:5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t" style="position:absolute;left:4235;top:-578;width:157;height:1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t" style="position:absolute;left:4257;top:-828;width:5;height:44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t" style="position:absolute;left:4263;top:-828;width:5;height:424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t" style="position:absolute;left:4269;top:-828;width:5;height:408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t" style="position:absolute;left:4276;top:-828;width:5;height:393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t" style="position:absolute;left:4282;top:-828;width:5;height:381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t" style="position:absolute;left:4289;top:-828;width:5;height:369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t" style="position:absolute;left:4295;top:-828;width:5;height:358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t" style="position:absolute;left:4301;top:-828;width:5;height:347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t" style="position:absolute;left:4308;top:-828;width:5;height:337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t" style="position:absolute;left:4314;top:-828;width:6;height:328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t" style="position:absolute;left:4321;top:-828;width:5;height:319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t" style="position:absolute;left:4328;top:-828;width:5;height:311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t" style="position:absolute;left:4334;top:-828;width:5;height:303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t" style="position:absolute;left:4340;top:-828;width:5;height:296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t" style="position:absolute;left:4347;top:-828;width:5;height:288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t" style="position:absolute;left:4353;top:-828;width:5;height:28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t" style="position:absolute;left:4360;top:-828;width:5;height:274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t" style="position:absolute;left:4366;top:-828;width:5;height:268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t" style="position:absolute;left:4373;top:-750;width:5;height:105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t" style="position:absolute;left:4379;top:-750;width:5;height:105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t" style="position:absolute;left:4385;top:-750;width:6;height:105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t" style="position:absolute;left:4393;top:-750;width:5;height:105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t" style="position:absolute;left:4399;top:-750;width:5;height:105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t" style="position:absolute;left:4406;top:-750;width:5;height:105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t" style="position:absolute;left:4412;top:-750;width:5;height:105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t" style="position:absolute;left:4418;top:-750;width:5;height:105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t" style="position:absolute;left:4425;top:-750;width:5;height:105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t" style="position:absolute;left:4431;top:-750;width:5;height:105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t" style="position:absolute;left:4438;top:-750;width:5;height:105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t" style="position:absolute;left:4444;top:-750;width:5;height:105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t" style="position:absolute;left:4450;top:-750;width:5;height:105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t" style="position:absolute;left:4457;top:-750;width:6;height:105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t" style="position:absolute;left:4464;top:-827;width:5;height:561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t" style="position:absolute;left:4470;top:-827;width:5;height:561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t" style="position:absolute;left:4477;top:-827;width:5;height:561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t" style="position:absolute;left:4483;top:-827;width:5;height:561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t" style="position:absolute;left:4490;top:-827;width:5;height:561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t" style="position:absolute;left:4496;top:-827;width:5;height:561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t" style="position:absolute;left:4502;top:-827;width:5;height:561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t" style="position:absolute;left:4509;top:-827;width:5;height:561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t" style="position:absolute;left:4515;top:-827;width:5;height:561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t" style="position:absolute;left:4522;top:-827;width:6;height:561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t" style="position:absolute;left:4529;top:-827;width:5;height:561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t" style="position:absolute;left:4535;top:-827;width:5;height:561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t" style="position:absolute;left:4542;top:-827;width:5;height:561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t" style="position:absolute;left:4548;top:-827;width:5;height:561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t" style="position:absolute;left:4555;top:-827;width:5;height:561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t" style="position:absolute;left:4561;top:-827;width:5;height:561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t" style="position:absolute;left:4567;top:-827;width:5;height:561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t" style="position:absolute;left:4574;top:-827;width:5;height:561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t" style="position:absolute;left:3923;top:-861;width:1570;height:103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8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8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  <w:lang w:eastAsia="bg-BG"/>
                </w:rPr>
                <w:t>www.nhif.bg</w:t>
              </w:r>
            </w:hyperlink>
            <w:r>
              <w:rPr/>
              <w:t xml:space="preserve"> </w:t>
              <w:tab/>
              <w:t xml:space="preserve"> тел: +359 2 9659121 </w: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365"/>
              <w:gridCol w:w="2729"/>
            </w:tblGrid>
            <w:tr>
              <w:trPr>
                <w:trHeight w:val="309" w:hRule="atLeast"/>
              </w:trPr>
              <w:tc>
                <w:tcPr>
                  <w:tcW w:w="636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Д-13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17.08.2015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 проведен изпит чрез тест за длъжността </w:t>
            </w: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ши експерт” в отдел „Административно, правно и счетоводно обслужване на дейността“ в  Районна здравноосигурителна каса Врац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17.08.2015 г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14: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 в сградата на РЗОК – Враца, ул. „Иваница Данчов” № 2, ет. 2 в заседателна зала № 12  се проведе изпит чрез тест на допуснатите кандидати  в конкурса за длъжността „Старши експерт” в отдел „Административно, правно и счетоводно обслужване на дейността“ в Районна здравноосигурителна каса Враца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фка Данчева Дешева – Началник на отдел „Административно, правно и счетоводно обслужване на дейността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Ана Антониева Данчовска – Главен счетоводител в отдел „Административно, правно и счетоводно обслужване на дейността ”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аниел Иванов Илиев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ник на се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Контрол на извънболнична медицинска и дентална помощ 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Елза Боянова Русинова – Главен юрисконсулт в отдел „Административно, правно и счетоводно обслужване на дейността”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алентина Маринкова Найденова-Цветкова – Старши експерт в отдел „Административно, правно и счетоводно обслужване на дейността“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/>
            </w:pPr>
            <w:r>
              <w:rPr/>
              <w:t>При започване на конкурса се явиха следните кандидати:</w:t>
            </w:r>
          </w:p>
          <w:tbl>
            <w:tblPr>
              <w:tblW w:w="75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49"/>
              <w:gridCol w:w="6308"/>
            </w:tblGrid>
            <w:tr>
              <w:trPr>
                <w:trHeight w:val="44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о ред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ордан Лориев Дек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Димитров Иван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ър Цветанов Геше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иела Николаева Димитр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ина Иванова Андрее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започване на конкурса не се явиха следните кандидати, допуснати до тест</w:t>
            </w:r>
            <w:r>
              <w:rPr/>
              <w:t>:</w:t>
            </w:r>
          </w:p>
          <w:tbl>
            <w:tblPr>
              <w:tblW w:w="75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49"/>
              <w:gridCol w:w="6308"/>
            </w:tblGrid>
            <w:tr>
              <w:trPr>
                <w:trHeight w:val="44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по ред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тя Първанова Станинск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лза Антонова Тодор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истина Валериева Бон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я Красимирова Цан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на Якимова Илиева</w:t>
                  </w:r>
                </w:p>
              </w:tc>
            </w:tr>
          </w:tbl>
          <w:p>
            <w:pPr>
              <w:pStyle w:val="NoSpacing"/>
              <w:spacing w:lineRule="auto" w:line="360"/>
              <w:jc w:val="both"/>
              <w:rPr>
                <w:rFonts w:cs="Times New Roman"/>
                <w:sz w:val="12"/>
                <w:szCs w:val="12"/>
                <w:lang w:eastAsia="zh-CN"/>
              </w:rPr>
            </w:pPr>
            <w:r>
              <w:rPr>
                <w:rFonts w:cs="Times New Roman"/>
                <w:sz w:val="12"/>
                <w:szCs w:val="12"/>
                <w:lang w:eastAsia="zh-CN"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>
                <w:rFonts w:eastAsia="Calibri"/>
                <w:lang w:eastAsia="zh-CN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14: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 по 15 затворени въпроса с един възможен отговор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издържал теста се счита този кандидат, който е отговорил правилно на минимум 10 от зададените въпроси, като тези кандидати ще бъдат оценени с оценка 4 и ще бъдат допуснати на интервю.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 и интервюто, умножени с определените коефициен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6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ндидатите бяха предоставени три плика с три варианта на тест. Кандидат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тонина Иванова Андре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тегли Вариан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ста. Бяха раздадени екземпляри на този вариант на всички явили се кандида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т час за започване на теста беше обявен в 14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, а крайния час за 15: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те от теста на участниците в конкурса са, както следва:</w:t>
            </w:r>
          </w:p>
          <w:tbl>
            <w:tblPr>
              <w:tblW w:w="889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887"/>
              <w:gridCol w:w="1220"/>
              <w:gridCol w:w="1395"/>
              <w:gridCol w:w="1395"/>
            </w:tblGrid>
            <w:tr>
              <w:trPr>
                <w:trHeight w:val="839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ордан Лориев Деков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Димитров Иванов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ър Цветанов Гешев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иела Николаева Димитров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8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ина Иванова Андреева</w:t>
                  </w:r>
                </w:p>
              </w:tc>
              <w:tc>
                <w:tcPr>
                  <w:tcW w:w="122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95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0" w:firstLine="5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дидатите, издържали т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лъжността „Старши експерт” в отдел „Административно, правно и счетоводно обслужване на дейността“ в Районна здравноосигурителна каса Враца са: </w:t>
            </w:r>
          </w:p>
          <w:tbl>
            <w:tblPr>
              <w:tblW w:w="904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969"/>
              <w:gridCol w:w="1240"/>
              <w:gridCol w:w="1419"/>
              <w:gridCol w:w="1419"/>
            </w:tblGrid>
            <w:tr>
              <w:trPr>
                <w:trHeight w:val="985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ордан Лориев Деков</w:t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ър Цветанов Гешев</w:t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496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иела Николаева Димитрова</w:t>
                  </w:r>
                </w:p>
              </w:tc>
              <w:tc>
                <w:tcPr>
                  <w:tcW w:w="1240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1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Кандидатите, недопуснати до интерв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длъжността „Старши експерт” в отдел „Административно, правно и счетоводно обслужване на дейността“ в Районна здравноосигурителна кас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ца са: </w:t>
            </w:r>
          </w:p>
          <w:tbl>
            <w:tblPr>
              <w:tblW w:w="88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48"/>
              <w:gridCol w:w="1529"/>
              <w:gridCol w:w="1251"/>
              <w:gridCol w:w="1667"/>
            </w:tblGrid>
            <w:tr>
              <w:trPr>
                <w:trHeight w:val="111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, презиме и фамилия на кандидат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Димитров Ивано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 допуска до интервю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тонина Иванова Андрее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 допуска до интервю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те тестове от всички кандидати бяха предадени до 14:30 часа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та на тестовете започна в 14:35 часа. При започване  на проверката на теста за длъжност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Старши експерт”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зеха участие всички членове на комисията, назначена със запове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 РД-18-81/ 27.07.2015г на Управителя на НЗОК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ък на кандидатите, допуснати до интервю след проведения изпит  чрез решаване на тест за длъжността „Старши експерт” в отдел „Административно, правно и счетоводно обслужване на дейността“ в Районна здравноосигурителна каса Врац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 бъде обявен на интернет страницата на НЗОК и на информационното табло в сградата на РЗОК Враца, ул. „Иваница Данчов“ № 2 до 19.08.2015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ите, допуснати до интервю ще бъдат уведомени писмено и по електронната поща /ако са посочили такава/ за времето и мястото на провеждането му.</w:t>
            </w:r>
          </w:p>
          <w:p>
            <w:pPr>
              <w:pStyle w:val="Normal"/>
              <w:spacing w:lineRule="auto" w:line="360" w:before="0" w:after="0"/>
              <w:ind w:firstLine="72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Интервюто с допуснатите кандидати за длъжност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Старши експерт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ще се проведе на 21.08.2015 г. от 10:00 часа в сградата на РЗОК- гр. Враца, ул. “Иваница Данчов” № 2, ет.2, стая № 12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7020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ab/>
              <w:t>Конкурсна комисия: /п/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04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6"/>
      <w:szCs w:val="26"/>
    </w:rPr>
  </w:style>
  <w:style w:type="character" w:styleId="Heading4Char">
    <w:name w:val="Heading 4 Char"/>
    <w:qFormat/>
    <w:rPr>
      <w:rFonts w:ascii="Arial" w:hAnsi="Arial" w:cs="Arial"/>
      <w:sz w:val="28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2"/>
      <w:szCs w:val="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5:00Z</dcterms:created>
  <dc:creator>Цветанка Младенова</dc:creator>
  <dc:description/>
  <dc:language>en-US</dc:language>
  <cp:lastModifiedBy>site</cp:lastModifiedBy>
  <cp:lastPrinted>2015-08-17T10:59:00Z</cp:lastPrinted>
  <dcterms:modified xsi:type="dcterms:W3CDTF">2015-08-18T11:15:00Z</dcterms:modified>
  <cp:revision>2</cp:revision>
  <dc:subject/>
  <dc:title/>
</cp:coreProperties>
</file>