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/ 27.05.2015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Главен юрисконсулт“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тдел „Правно обслужване”, дирекция </w:t>
      </w:r>
      <w:r>
        <w:rPr>
          <w:rFonts w:eastAsia="SimSun;宋体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Столич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05.2015 г. в гр. София, в административната сграда на СЗОК, в стая 205 от 10.30 часа се проведе заседание на комисията, назначена със заповед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№ РД-18-55/20.05.2015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 в отдел „Правно обслужване”, дирекция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</w:rPr>
        <w:t>в  С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84" w:leader="none"/>
        </w:tabs>
        <w:autoSpaceDE w:val="false"/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120" w:after="12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宋体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/три/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ранг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фични изисквания за заемане на длъжността, предвидени в специални нормативни актове: ням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041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13"/>
        <w:gridCol w:w="1701"/>
        <w:gridCol w:w="2410"/>
        <w:gridCol w:w="1686"/>
      </w:tblGrid>
      <w:tr>
        <w:trPr>
          <w:trHeight w:val="2335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41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я Тонева Тон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ра Лазарова Влаевск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рги Венциславов Йорда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гана Георгиева Атанас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гор Иванов Григор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на Тодоро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 Илиев Ландж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я Стоянова Лулч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хаил Ангелов Вукадин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ежда Иванова Буз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псват документи, удостоверяващи продължителността и областта на професионалния опит.</w:t>
            </w:r>
          </w:p>
        </w:tc>
      </w:tr>
      <w:tr>
        <w:trPr>
          <w:trHeight w:val="3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я Георгиева Рад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2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я  Георгиева Иван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далина Стефанова Георги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ян Иванов Шкодре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461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дора Няголова Марк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26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ня Тонева Тонев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ера Лазарова Влаевск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рги Венциславов Йордан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ргана Георгиева Атанасов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игор Иванов Григор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на Тодорова Иванов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 Илиев Ландже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Стоянова Лулч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Ангелов Вукадино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я Георгиева Раде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я  Георгиева Иванова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вдалина Стефанова Георгиева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Иванов Шкодрев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дора Няголова Маркова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10.06.2015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9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Столична здравноосигурителна каса, гр. София, ул. Енос № 12-14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е допуска до конкурс следните кандидати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дежда Иванова Бузо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гр. София, 27.05.2015 г.</w:t>
      </w:r>
    </w:p>
    <w:sectPr>
      <w:type w:val="nextPage"/>
      <w:pgSz w:w="12240" w:h="15840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54:00Z</dcterms:created>
  <dc:creator>Цветанка Младенова</dc:creator>
  <dc:description/>
  <dc:language>en-US</dc:language>
  <cp:lastModifiedBy>site</cp:lastModifiedBy>
  <cp:lastPrinted>2015-05-27T10:00:00Z</cp:lastPrinted>
  <dcterms:modified xsi:type="dcterms:W3CDTF">2015-05-29T06:54:00Z</dcterms:modified>
  <cp:revision>2</cp:revision>
  <dc:subject/>
  <dc:title/>
</cp:coreProperties>
</file>