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2375</wp:posOffset>
                </wp:positionH>
                <wp:positionV relativeFrom="paragraph">
                  <wp:posOffset>635</wp:posOffset>
                </wp:positionV>
                <wp:extent cx="1093470" cy="847090"/>
                <wp:effectExtent l="0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847080"/>
                          <a:chOff x="0" y="0"/>
                          <a:chExt cx="1093320" cy="847080"/>
                        </a:xfrm>
                      </wpg:grpSpPr>
                      <wpg:grpSp>
                        <wpg:cNvGrpSpPr/>
                        <wpg:grpSpPr>
                          <a:xfrm>
                            <a:off x="217080" y="10800"/>
                            <a:ext cx="70056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74040"/>
                              <a:ext cx="6300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601920"/>
                              <a:ext cx="5918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4000"/>
                              <a:ext cx="59580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370080"/>
                              <a:ext cx="1378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74320"/>
                              <a:ext cx="163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74320"/>
                              <a:ext cx="164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70800"/>
                              <a:ext cx="138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1120"/>
                              <a:ext cx="3002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41120"/>
                              <a:ext cx="30168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370800"/>
                              <a:ext cx="69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383040"/>
                              <a:ext cx="1569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523080"/>
                              <a:ext cx="182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77360"/>
                              <a:ext cx="1868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77360"/>
                              <a:ext cx="94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92120"/>
                              <a:ext cx="1062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532080"/>
                              <a:ext cx="94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444600"/>
                              <a:ext cx="114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93560"/>
                              <a:ext cx="6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93560"/>
                              <a:ext cx="5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93560"/>
                              <a:ext cx="6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93560"/>
                              <a:ext cx="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935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93560"/>
                              <a:ext cx="6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356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93560"/>
                              <a:ext cx="5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93560"/>
                              <a:ext cx="64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93560"/>
                              <a:ext cx="6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93560"/>
                              <a:ext cx="57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93560"/>
                              <a:ext cx="64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505440"/>
                              <a:ext cx="6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27760"/>
                              <a:ext cx="5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540360"/>
                              <a:ext cx="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550080"/>
                              <a:ext cx="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576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563760"/>
                              <a:ext cx="6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569520"/>
                              <a:ext cx="6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573480"/>
                              <a:ext cx="5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577800"/>
                              <a:ext cx="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80320"/>
                              <a:ext cx="6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58212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54680"/>
                              <a:ext cx="64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445680"/>
                              <a:ext cx="684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37040"/>
                              <a:ext cx="5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428040"/>
                              <a:ext cx="648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18320"/>
                              <a:ext cx="68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409680"/>
                              <a:ext cx="57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400680"/>
                              <a:ext cx="648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94200"/>
                              <a:ext cx="68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96720"/>
                              <a:ext cx="57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403920"/>
                              <a:ext cx="64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409680"/>
                              <a:ext cx="68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416520"/>
                              <a:ext cx="57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423720"/>
                              <a:ext cx="648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430560"/>
                              <a:ext cx="648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437400"/>
                              <a:ext cx="6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44460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51440"/>
                              <a:ext cx="6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57920"/>
                              <a:ext cx="6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64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471960"/>
                              <a:ext cx="64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78800"/>
                              <a:ext cx="64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485640"/>
                              <a:ext cx="6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9284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9968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50616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51300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520200"/>
                              <a:ext cx="6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16000"/>
                              <a:ext cx="1116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21760"/>
                              <a:ext cx="1771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411480"/>
                              <a:ext cx="1702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573480"/>
                              <a:ext cx="29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403920"/>
                              <a:ext cx="2786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4080"/>
                              <a:ext cx="2988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4080"/>
                              <a:ext cx="95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81360"/>
                              <a:ext cx="2988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216000"/>
                              <a:ext cx="114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813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81360"/>
                              <a:ext cx="43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81360"/>
                              <a:ext cx="432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81360"/>
                              <a:ext cx="504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81360"/>
                              <a:ext cx="432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81360"/>
                              <a:ext cx="43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81360"/>
                              <a:ext cx="4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81360"/>
                              <a:ext cx="432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81360"/>
                              <a:ext cx="43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81360"/>
                              <a:ext cx="432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81360"/>
                              <a:ext cx="432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81360"/>
                              <a:ext cx="504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81360"/>
                              <a:ext cx="432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81360"/>
                              <a:ext cx="432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81360"/>
                              <a:ext cx="432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81360"/>
                              <a:ext cx="432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339840"/>
                              <a:ext cx="50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34080"/>
                              <a:ext cx="4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32760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321480"/>
                              <a:ext cx="4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15000"/>
                              <a:ext cx="50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307800"/>
                              <a:ext cx="43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0168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295920"/>
                              <a:ext cx="432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289440"/>
                              <a:ext cx="50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83320"/>
                              <a:ext cx="432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27612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270360"/>
                              <a:ext cx="43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64240"/>
                              <a:ext cx="50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577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25092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44440"/>
                              <a:ext cx="396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238680"/>
                              <a:ext cx="50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2325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231840"/>
                              <a:ext cx="432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231840"/>
                              <a:ext cx="432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231840"/>
                              <a:ext cx="504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31840"/>
                              <a:ext cx="432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231840"/>
                              <a:ext cx="432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231840"/>
                              <a:ext cx="432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231840"/>
                              <a:ext cx="432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231840"/>
                              <a:ext cx="504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231840"/>
                              <a:ext cx="432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232560"/>
                              <a:ext cx="432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232560"/>
                              <a:ext cx="432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232560"/>
                              <a:ext cx="504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232560"/>
                              <a:ext cx="432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32560"/>
                              <a:ext cx="432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2560"/>
                              <a:ext cx="432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232560"/>
                              <a:ext cx="504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16000"/>
                              <a:ext cx="227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31840"/>
                              <a:ext cx="30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91960"/>
                              <a:ext cx="102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97720"/>
                              <a:ext cx="9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80880"/>
                              <a:ext cx="71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216000"/>
                              <a:ext cx="200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31840"/>
                              <a:ext cx="396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2318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31840"/>
                              <a:ext cx="43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3184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231840"/>
                              <a:ext cx="3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31840"/>
                              <a:ext cx="32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23184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231840"/>
                              <a:ext cx="3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31840"/>
                              <a:ext cx="32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31840"/>
                              <a:ext cx="3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3184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23184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23184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31840"/>
                              <a:ext cx="32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3184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231840"/>
                              <a:ext cx="39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231840"/>
                              <a:ext cx="32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3184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318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231840"/>
                              <a:ext cx="39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231840"/>
                              <a:ext cx="39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318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31840"/>
                              <a:ext cx="4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318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2318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3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31840"/>
                              <a:ext cx="32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231840"/>
                              <a:ext cx="39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318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231840"/>
                              <a:ext cx="32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31840"/>
                              <a:ext cx="4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2318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231840"/>
                              <a:ext cx="3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231840"/>
                              <a:ext cx="3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31840"/>
                              <a:ext cx="4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231840"/>
                              <a:ext cx="3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23184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231840"/>
                              <a:ext cx="3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31840"/>
                              <a:ext cx="3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3184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3184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3184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51920"/>
                              <a:ext cx="29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51920"/>
                              <a:ext cx="79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67760"/>
                              <a:ext cx="2988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60440"/>
                              <a:ext cx="94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440"/>
                              <a:ext cx="2988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"/>
                              <a:ext cx="94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6560"/>
                              <a:ext cx="29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63360"/>
                              <a:ext cx="80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0"/>
                              <a:ext cx="30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2988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109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840"/>
                              <a:ext cx="396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5840"/>
                              <a:ext cx="396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5840"/>
                              <a:ext cx="39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5840"/>
                              <a:ext cx="432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584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840"/>
                              <a:ext cx="39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5840"/>
                              <a:ext cx="396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58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584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5840"/>
                              <a:ext cx="39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584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584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584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5840"/>
                              <a:ext cx="39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5840"/>
                              <a:ext cx="39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39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80640"/>
                              <a:ext cx="396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6560"/>
                              <a:ext cx="396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16560"/>
                              <a:ext cx="39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9332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6.25pt;margin-top:0pt;width:86.1pt;height:66.7pt" coordorigin="3925,0" coordsize="1722,1334">
                <v:group id="shape_0" alt="Group 3" style="position:absolute;left:4267;top:17;width:1103;height:130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94;top:606;width:991;height:359;mso-wrap-style:none;v-text-anchor:middle;mso-position-vertical:top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24;top:965;width:931;height:353;mso-wrap-style:none;v-text-anchor:middle;mso-position-vertical:top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21;top:244;width:937;height:36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041;top:600;width:216;height:8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90;top:449;width:257;height:157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30;top:449;width:258;height:160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315;top:601;width:218;height:7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17;top:239;width:472;height:366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90;top:239;width:474;height:369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757;top:601;width:109;height:14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833;top:620;width:246;height:24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90;top:841;width:286;height:25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95;top:769;width:293;height:33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520;top:769;width:148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22;top:792;width:166;height:17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90;top:855;width:148;height:10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743;top:717;width:180;height:17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520;top:794;width:9;height:66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531;top:794;width:8;height:98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541;top:794;width:10;height:122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552;top:794;width:9;height:142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63;top:794;width:8;height:159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73;top:794;width:10;height:174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84;top:794;width:9;height:188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95;top:794;width:8;height:198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605;top:794;width:9;height:209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616;top:794;width:10;height:219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627;top:794;width:8;height:228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637;top:794;width:9;height:235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648;top:813;width:10;height:223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660;top:848;width:8;height:194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69;top:868;width:9;height:179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80;top:883;width:10;height:169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92;top:895;width:8;height:162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702;top:905;width:9;height:155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713;top:914;width:10;height:150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724;top:920;width:8;height:146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734;top:927;width:9;height:142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745;top:931;width:10;height:139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756;top:934;width:8;height:138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766;top:733;width:9;height:340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77;top:719;width:10;height:355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88;top:705;width:8;height:369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98;top:691;width:9;height:383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09;top:676;width:10;height:397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20;top:662;width:8;height:410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30;top:648;width:9;height:422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41;top:638;width:10;height:430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52;top:642;width:8;height:425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62;top:653;width:9;height:411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73;top:662;width:10;height:398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84;top:673;width:8;height:383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94;top:684;width:9;height:367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905;top:695;width:9;height:351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916;top:706;width:9;height:333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926;top:717;width:9;height:317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937;top:728;width:9;height:299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948;top:738;width:9;height:280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958;top:749;width:9;height:261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969;top:760;width:9;height:240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980;top:771;width:9;height:218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990;top:782;width:9;height:196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001;top:793;width:9;height:170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012;top:804;width:9;height:144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022;top:814;width:9;height:116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033;top:825;width:9;height:85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044;top:836;width:9;height:46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94;top:357;width:175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060;top:366;width:278;height:33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075;top:665;width:267;height:27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297;top:920;width:46;height:21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98;top:653;width:438;height:44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98;top:118;width:46;height:55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922;top:118;width:149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025;top:145;width:46;height:48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030;top:357;width:180;height:22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922;top:145;width:6;height:533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930;top:145;width:6;height:541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938;top:145;width:6;height:549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946;top:145;width:7;height:557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954;top:145;width:6;height:565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962;top:145;width:6;height:574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970;top:145;width:6;height:583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978;top:145;width:6;height:590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985;top:145;width:6;height:599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93;top:145;width:6;height:606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001;top:145;width:6;height:615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009;top:145;width:7;height:623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018;top:145;width:6;height:631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025;top:145;width:6;height:639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033;top:145;width:6;height:648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041;top:145;width:6;height:656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049;top:552;width:7;height:256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058;top:543;width:6;height:275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066;top:533;width:6;height:292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073;top:523;width:6;height:311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081;top:513;width:7;height:328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090;top:502;width:6;height:347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98;top:492;width:6;height:365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106;top:483;width:6;height:384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114;top:473;width:7;height:402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122;top:463;width:6;height:419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130;top:452;width:6;height:439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138;top:443;width:6;height:456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146;top:433;width:7;height:475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154;top:423;width:6;height:492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162;top:412;width:6;height:512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170;top:402;width:5;height:529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177;top:393;width:7;height:548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185;top:383;width:6;height:566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93;top:382;width:6;height:575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201;top:382;width:6;height:583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209;top:382;width:7;height:591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217;top:382;width:6;height:600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225;top:382;width:6;height:607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233;top:382;width:6;height:616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241;top:382;width:6;height:624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249;top:382;width:7;height:632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257;top:382;width:6;height:640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265;top:383;width:6;height:648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273;top:383;width:6;height:656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281;top:383;width:7;height:664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289;top:383;width:6;height:673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297;top:383;width:6;height:680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305;top:383;width:6;height:689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313;top:383;width:7;height:696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645;top:357;width:358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645;top:382;width:47;height:14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69;top:477;width:160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645;top:486;width:151;height:16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662;top:617;width:111;height:13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738;top:357;width:315;height:37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69;top:382;width:5;height:119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76;top:382;width:4;height:257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82;top:382;width:6;height:264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90;top:382;width:5;height:271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97;top:382;width:5;height:278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704;top:382;width:4;height:284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710;top:382;width:6;height:292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717;top:382;width:5;height:299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724;top:382;width:4;height:306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730;top:382;width:5;height:313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737;top:382;width:5;height:320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744;top:382;width:4;height:327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750;top:382;width:6;height:332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757;top:382;width:5;height:331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764;top:382;width:5;height:321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771;top:382;width:4;height:313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77;top:382;width:6;height:304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84;top:382;width:5;height:295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91;top:382;width:4;height:285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97;top:382;width:5;height:277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804;top:382;width:5;height:268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811;top:382;width:5;height:259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817;top:382;width:5;height:249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824;top:382;width:5;height:241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831;top:382;width:5;height:232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838;top:382;width:4;height:224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844;top:382;width:6;height:214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851;top:382;width:5;height:205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858;top:382;width:4;height:196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64;top:382;width:5;height:188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871;top:382;width:5;height:178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878;top:382;width:6;height:169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85;top:382;width:4;height:160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91;top:382;width:5;height:152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98;top:382;width:5;height:142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905;top:382;width:4;height:133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911;top:382;width:6;height:125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918;top:382;width:5;height:116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925;top:382;width:4;height:106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931;top:382;width:5;height:97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938;top:382;width:5;height:89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945;top:382;width:6;height:80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952;top:382;width:4;height:70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958;top:382;width:5;height:61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965;top:382;width:5;height:53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972;top:382;width:4;height:44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978;top:382;width:6;height:34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985;top:382;width:5;height:25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92;top:382;width:5;height:17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99;top:382;width:4;height:8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94;top:256;width:46;height:12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417;top:256;width:125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96;top:281;width:46;height:51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520;top:742;width:148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622;top:19;width:46;height:74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96;top:19;width:148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96;top:43;width:46;height:12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93;top:117;width:126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93;top:17;width:47;height:12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67;top:17;width:149;height:5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67;top:42;width:46;height:73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67;top:365;width:172;height:25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91;top:42;width:5;height:570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98;top:42;width:5;height:547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305;top:42;width:5;height:526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312;top:42;width:6;height:508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319;top:42;width:5;height:491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326;top:42;width:5;height:476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333;top:42;width:5;height:462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40;top:42;width:5;height:448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47;top:42;width:6;height:435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54;top:42;width:6;height:423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62;top:42;width:5;height:412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69;top:42;width:5;height:401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76;top:42;width:5;height:391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83;top:42;width:6;height:381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90;top:42;width:5;height:371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97;top:42;width:5;height:363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404;top:42;width:5;height:354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411;top:42;width:6;height:346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418;top:144;width:5;height:136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425;top:144;width:5;height:136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432;top:144;width:6;height:136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440;top:144;width:5;height:136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47;top:144;width:6;height:136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54;top:144;width:5;height:136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61;top:144;width:5;height:136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68;top:144;width:5;height:136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75;top:144;width:5;height:136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82;top:144;width:6;height:136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89;top:144;width:5;height:136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96;top:144;width:5;height:136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503;top:144;width:5;height:136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510;top:144;width:7;height:136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518;top:43;width:5;height:723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525;top:43;width:5;height:723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532;top:43;width:5;height:723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539;top:43;width:5;height:723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546;top:43;width:6;height:723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553;top:43;width:5;height:723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60;top:43;width:5;height:723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67;top:43;width:5;height:723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74;top:43;width:5;height:723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81;top:43;width:7;height:723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89;top:43;width:5;height:723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96;top:43;width:5;height:723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603;top:43;width:5;height:723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610;top:43;width:6;height:723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618;top:43;width:5;height:723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624;top:43;width:5;height:723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631;top:43;width:5;height:723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638;top:43;width:5;height:723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5;top:0;width:1721;height:1333;mso-wrap-style:none;v-text-anchor:middle;mso-position-vertical:top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14/03.02.2014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„Главен експерт” в отдел „Договаряне, методология, анализ и контрол на изпълнители  на дентална помощ“ към дирекция „Извънболнична медицинска и дентална помощ“ в  ЦУ на Национална здравноосигурителна каса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с </w:t>
      </w:r>
      <w:r>
        <w:rPr>
          <w:rFonts w:cs="Times New Roman" w:ascii="Times New Roman" w:hAnsi="Times New Roman"/>
          <w:bCs/>
          <w:sz w:val="24"/>
          <w:szCs w:val="24"/>
        </w:rPr>
        <w:t>03.02.2014г.</w:t>
      </w:r>
      <w:r>
        <w:rPr>
          <w:rFonts w:cs="Times New Roman" w:ascii="Times New Roman" w:hAnsi="Times New Roman"/>
          <w:sz w:val="24"/>
          <w:szCs w:val="24"/>
        </w:rPr>
        <w:t>в гр.София, залата на третия етаж в ЦУ на НЗОК, ул. Кричим № 1 от 14:00 часа се проведе изпит чрез тест на допуснатите кандидати  в конкурс за длъжността „Главен експерт” в отдел „Договаряне, методология, анализ и контрол на изпълнители  на дентална помощ“ към дирекция „Извънболнична медицинска и дентална помощ“ в  ЦУ на Национална здравноосигурителна каса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widowControl w:val="false"/>
        <w:tabs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омисия в състав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авлета Иванова Узунова - Желязкова – началник отдел  </w:t>
      </w:r>
      <w:r>
        <w:rPr>
          <w:rFonts w:cs="Calibri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тдел „Договаряне, методология, анализ и контрол на изпълнители  на дентална помощ“ към дирекция „Извънболнична медицинска и дентална помощ“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Методи Вълчинов Гаров – главен експерт в отдел „Договаряне, методология, анализ и контрол на изпълнители  на дентална помощ“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рина Георгиева Цалова - главен експерт в отдел „Договаряне, методология, анализ и контрол на изпълнители  на дентална помощ“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дора Маринова Ангелова – главен юрисконсулт в отдел „Правно обслужване на обща администрация“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Цветанка Станимирова Младенова – главен експерт в отдел „Човешки ресурси“.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та на комисията започна  в 14.00, както предварително бе обявено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/>
        <w:t>При започване на конкурса се явиха следните кандидати:</w:t>
      </w:r>
    </w:p>
    <w:tbl>
      <w:tblPr>
        <w:tblW w:w="755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7"/>
        <w:gridCol w:w="6780"/>
      </w:tblGrid>
      <w:tr>
        <w:trPr>
          <w:trHeight w:val="2331" w:hRule="atLeast"/>
        </w:trPr>
        <w:tc>
          <w:tcPr>
            <w:tcW w:w="7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678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</w:tr>
      <w:tr>
        <w:trPr>
          <w:trHeight w:val="331" w:hRule="atLeast"/>
        </w:trPr>
        <w:tc>
          <w:tcPr>
            <w:tcW w:w="7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Живкова Антикаджиева Гогова</w:t>
            </w:r>
          </w:p>
        </w:tc>
      </w:tr>
      <w:tr>
        <w:trPr>
          <w:trHeight w:val="101" w:hRule="atLeast"/>
        </w:trPr>
        <w:tc>
          <w:tcPr>
            <w:tcW w:w="7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Атанасов Паскале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4:00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ези кандидати ще бъдат оценени с оценка 4,00 и ще бъдат допуснати на интервю.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интервюто, а именно „4“. Максимална оценка „5“.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теста се умножава по коефициент – 4.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интервюто се умножава по коефициент – 5.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,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ндидатите бяха предоставени три плика с три варианта на тест. Кандидатката – Елка Живкова Антикаджиева Гогова изтегли Вариант № 2 на теста. На всички явили се кандидати бяха раздадени екземпляри на този вариант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 час за започване на теста беше обявен за 14:20 минути, а крайния час за решаване на теста 15:20 минути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 са както следва: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9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56"/>
        <w:gridCol w:w="1137"/>
        <w:gridCol w:w="1301"/>
        <w:gridCol w:w="1301"/>
      </w:tblGrid>
      <w:tr>
        <w:trPr>
          <w:trHeight w:val="1276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766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Живкова Антикаджиева Гого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</w:tr>
      <w:tr>
        <w:trPr>
          <w:trHeight w:val="766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Атанасов Паскалев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5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  <w:tab w:val="left" w:pos="851" w:leader="none"/>
        </w:tabs>
        <w:autoSpaceDE w:val="false"/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андидатите , издържали теста за длъжността „Главен експерт” в отдел „Договаряне, методология, анализ и контрол на изпълнители  на дентална помощ“ към дирекция „Извънболнична медицинска и дентална помощ“ в  ЦУ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НЗОК са:</w:t>
      </w:r>
      <w:r>
        <w:rPr/>
        <w:t xml:space="preserve"> </w:t>
      </w:r>
    </w:p>
    <w:tbl>
      <w:tblPr>
        <w:tblW w:w="829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56"/>
        <w:gridCol w:w="1137"/>
        <w:gridCol w:w="1301"/>
        <w:gridCol w:w="1301"/>
      </w:tblGrid>
      <w:tr>
        <w:trPr>
          <w:trHeight w:val="1276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766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ка Живкова Антикаджиева Гого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ените тестове от всички кандидати бяха предадени до15.05. часа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овете започна в 15.10 часа. При започване  на проверката на теста за </w:t>
      </w:r>
      <w:r>
        <w:rPr>
          <w:rFonts w:cs="Times New Roman" w:ascii="Times New Roman" w:hAnsi="Times New Roman"/>
          <w:sz w:val="24"/>
          <w:szCs w:val="24"/>
        </w:rPr>
        <w:t xml:space="preserve">главен експерт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еха участие всички членове на комисията със заповед №РД 18-13/20.01.2014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овете на кандидатите бяха проверени съобразно одобрената система за определяне на резултатит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ък на кандидатите,  допуснати до интервю след проведения изпит  чрез решаване на тест за длъжността „Главен експерт” в отдел „Договаряне, методология, анализ и контрол на изпълнители  на дентална помощ“ към дирекция „Извънболнична медицинска и дентална помощ“ в  ЦУ </w:t>
      </w:r>
      <w:r>
        <w:rPr>
          <w:rFonts w:cs="Times New Roman" w:ascii="Times New Roman" w:hAnsi="Times New Roman"/>
          <w:bCs/>
          <w:sz w:val="24"/>
          <w:szCs w:val="24"/>
        </w:rPr>
        <w:t>на НЗОК с времето и мястото за провеждане се обявява на интернет страницата на НЗОК и се поставя  на информационното табло в сградата на ЦУ на НЗОК гр.София, ул. „Кричим“ № 1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Кандидатите допуснати до интервю са уведомени лично с писма за времето и мястото на провеждането му, като същите писма  са изпратени и по електронната поща.</w:t>
      </w:r>
    </w:p>
    <w:p>
      <w:pPr>
        <w:pStyle w:val="Normal"/>
        <w:widowControl w:val="false"/>
        <w:autoSpaceDE w:val="false"/>
        <w:spacing w:lineRule="auto" w:line="360" w:before="0" w:after="0"/>
        <w:ind w:firstLine="524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5040" w:leader="none"/>
          <w:tab w:val="left" w:pos="7020" w:leader="none"/>
        </w:tabs>
        <w:spacing w:lineRule="auto" w:line="360" w:before="0" w:after="0"/>
        <w:ind w:firstLine="41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п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София,03.02.2014г.</w:t>
      </w:r>
    </w:p>
    <w:sectPr>
      <w:type w:val="nextPage"/>
      <w:pgSz w:w="12240" w:h="15840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043" w:hanging="10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36:00Z</dcterms:created>
  <dc:creator>Цветанка Младенова</dc:creator>
  <dc:description/>
  <dc:language>en-US</dc:language>
  <cp:lastModifiedBy>work</cp:lastModifiedBy>
  <cp:lastPrinted>2014-01-08T14:42:00Z</cp:lastPrinted>
  <dcterms:modified xsi:type="dcterms:W3CDTF">2014-02-06T16:36:00Z</dcterms:modified>
  <cp:revision>2</cp:revision>
  <dc:subject/>
  <dc:title/>
</cp:coreProperties>
</file>