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2.65pt;margin-top:-42.25pt;width:72.75pt;height:50.55pt" coordorigin="3853,-845" coordsize="1455,1011">
                <v:group id="shape_0" alt="Group 249" style="position:absolute;left:4142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385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0;top:-113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7;top:-660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796;top:-389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4;top:-504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64;top:-504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182;top:-389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4;top:-663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4;top:-663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556;top:-389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620;top:-375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4;top:-207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5;top:-262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356;top:-26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42;top:-244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4;top:-197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544;top:-300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356;top:-243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365;top:-243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374;top:-243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383;top:-243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392;top:-243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401;top:-243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410;top:-243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419;top:-243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428;top:-243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437;top:-243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447;top:-243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455;top:-243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464;top:-228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474;top:-202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482;top:-18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491;top:-173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501;top:-165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509;top:-158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518;top:-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528;top:-146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536;top:-14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546;top:-138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555;top:-135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563;top:-289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3;top:-300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2;top:-310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1;top:-321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0;top:-332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09;top:-343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18;top:-353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27;top:-361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36;top:-358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45;top:-350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54;top:-343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64;top:-334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72;top:-32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681;top:-317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690;top:-310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699;top:-30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708;top:-293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718;top:-285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726;top:-277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735;top:-268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745;top:-260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753;top:-252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763;top:-244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772;top:-235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780;top:-227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790;top:-219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799;top:-21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4925;top:-574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812;top:-567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4825;top:-340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012;top:-14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675;top:-350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675;top:-755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696;top:-75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783;top:-735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787;top:-574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696;top:-735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702;top:-735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709;top:-735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716;top:-735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723;top:-735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730;top:-735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736;top:-735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743;top:-735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749;top:-735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756;top:-735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763;top:-735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769;top:-735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776;top:-735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783;top:-735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790;top:-735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796;top:-735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803;top:-426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810;top:-433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817;top:-441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4823;top:-448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4830;top:-456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4837;top:-464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4844;top:-471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4851;top:-478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4857;top:-486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4864;top:-493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4871;top:-502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4878;top:-509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4884;top:-516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4891;top:-524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4898;top:-532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4905;top:-540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4911;top:-547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4918;top:-554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4924;top:-554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4931;top:-554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4938;top:-554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4945;top:-554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4952;top:-554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4958;top:-554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4965;top:-554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4972;top:-554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4979;top:-554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4985;top:-554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4992;top:-554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4999;top:-554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006;top:-554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012;top:-554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019;top:-554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026;top:-554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462;top:-574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462;top:-554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482;top:-48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462;top:-476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475;top:-376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540;top:-574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482;top:-554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488;top:-55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493;top:-55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499;top:-554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505;top:-554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511;top:-55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516;top:-55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522;top:-554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528;top:-55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533;top:-554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539;top:-554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545;top:-554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550;top:-55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556;top:-554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562;top:-554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568;top:-55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573;top:-55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579;top:-554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585;top:-55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590;top:-554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596;top:-554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601;top:-554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607;top:-554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613;top:-554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619;top:-554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624;top:-55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629;top:-55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636;top:-554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641;top:-55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646;top:-554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652;top:-554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658;top:-55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664;top:-55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669;top:-554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675;top:-554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681;top:-55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686;top:-55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692;top:-554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698;top:-55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703;top:-554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709;top:-554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715;top:-55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721;top:-55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726;top:-554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732;top:-554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738;top:-55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743;top:-55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749;top:-554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755;top:-554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761;top:-55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249;top:-651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269;top:-651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336;top:-632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356;top:-28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442;top:-831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336;top:-83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336;top:-812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248;top:-756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248;top:-832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142;top:-832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142;top:-813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42;top:-567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162;top:-813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168;top:-813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174;top:-813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180;top:-813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186;top:-813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192;top:-813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197;top:-813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203;top:-813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209;top:-813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215;top:-813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222;top:-813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228;top:-813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234;top:-813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240;top:-813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246;top:-813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252;top:-813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258;top:-813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263;top:-813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270;top:-736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275;top:-736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281;top:-736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288;top:-736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294;top:-736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300;top:-736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306;top:-736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312;top:-736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318;top:-736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324;top:-736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330;top:-736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336;top:-736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341;top:-736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347;top:-736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354;top:-812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360;top:-812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366;top:-812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372;top:-812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378;top:-812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384;top:-812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390;top:-812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396;top:-812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402;top:-812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407;top:-812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414;top:-812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420;top:-812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426;top:-812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432;top:-812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438;top:-812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444;top:-812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450;top:-812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456;top:-812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3853;top:-845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1/09.05.2016 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 допуснатите и недопуснатите по документи 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 длъжността „Началник сектор” в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сектор „Контрол на аптеки”, отдел „Извънболнична медицинска, дентална помощ и аптеки “, Дирекция „Договаряне и контрол на изпълнението на медицинската, дентална помощ и аптеки“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в  Районна здравноосигурителна каса - Пловдив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нес, 09.05.2016 г. в гр. Пловдив, в административната сграда на РЗОК-Пловдив, ул. Христо Чернопеев” № 20,стая 29 от 09:00</w:t>
      </w:r>
      <w:r>
        <w:rPr>
          <w:rFonts w:cs="Times New Roman" w:ascii="Times New Roman" w:hAnsi="Times New Roman"/>
          <w:color w:val="0000FF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часа се проведе заседание на Комисията, назначена със Заповед № РД-18-61/03.05.2016 г. на Управителя на НЗОК за разглеждане и определяне на допуснатите по документи кандидати до тест за длъжността </w:t>
      </w:r>
      <w:r>
        <w:rPr>
          <w:rFonts w:eastAsia="SimSun;宋体"/>
          <w:sz w:val="24"/>
          <w:szCs w:val="24"/>
        </w:rPr>
        <w:t>„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Началник сектор” в сектор „Контрол на аптеки”, отдел „Извънболнична медицинска, дентална помощ и аптеки “, дирекция „Договаряне и контрол на изпълнението на медицинската, дентална помощ и аптеки“ </w:t>
      </w:r>
      <w:r>
        <w:rPr>
          <w:rFonts w:cs="Times New Roman" w:ascii="Times New Roman" w:hAnsi="Times New Roman"/>
          <w:sz w:val="24"/>
          <w:szCs w:val="24"/>
        </w:rPr>
        <w:t>в  Районна здравноосигурителна каса - Пловдив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в случай , че кандидатът притежава съответния ранг за изпълнение на длъжността, предоставя заверено копие от служебна книж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на други документи по преценка на кандидата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lang w:eastAsia="bg-BG"/>
        </w:rPr>
        <w:t>степен на образование:  Бакалавър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76" w:before="0" w:after="0"/>
        <w:ind w:left="0" w:firstLine="567"/>
        <w:rPr/>
      </w:pPr>
      <w:r>
        <w:rPr>
          <w:rFonts w:cs="Times New Roman" w:ascii="Times New Roman" w:hAnsi="Times New Roman"/>
          <w:lang w:eastAsia="bg-BG"/>
        </w:rPr>
        <w:t>професионален опит: 3 /три/ години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инимален ранг- ІІІ-ти младши 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Предпочитани специалности по които е придобито образованието: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кономика,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едицина, Право, Здравен мениджмънт 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мпютърна грамотност - Word,Exсel,Internet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360" w:before="0" w:after="0"/>
        <w:ind w:firstLine="567"/>
        <w:rPr/>
      </w:pPr>
      <w:r>
        <w:rPr/>
        <w:t>Разгледани бяха документите на кандидатите:</w:t>
      </w:r>
    </w:p>
    <w:tbl>
      <w:tblPr>
        <w:tblW w:w="11078" w:type="dxa"/>
        <w:jc w:val="left"/>
        <w:tblInd w:w="-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190"/>
        <w:gridCol w:w="2080"/>
        <w:gridCol w:w="1960"/>
        <w:gridCol w:w="3408"/>
      </w:tblGrid>
      <w:tr>
        <w:trPr>
          <w:trHeight w:val="184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Име, презиме и фамилия на кандидат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Представени ли са всички документи, които се изискват според обявата *1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 *2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bg-BG"/>
              </w:rPr>
              <w:t>Основание за недопускане</w:t>
            </w:r>
          </w:p>
        </w:tc>
      </w:tr>
      <w:tr>
        <w:trPr>
          <w:trHeight w:val="558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Ирена Иванова Данова-Чойнев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39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Влади Йорданов Манев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4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3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bg-BG"/>
              </w:rPr>
            </w:pPr>
            <w:r>
              <w:rPr>
                <w:rFonts w:cs="Arial" w:ascii="Arial" w:hAnsi="Arial"/>
                <w:sz w:val="20"/>
                <w:szCs w:val="20"/>
                <w:lang w:eastAsia="bg-BG"/>
              </w:rPr>
              <w:t>Илиана Андонова Николова</w:t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3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0" w:after="0"/>
        <w:ind w:firstLine="567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а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Допуска до конкурс следните кандидат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  <w:lang w:eastAsia="bg-BG"/>
        </w:rPr>
        <w:t>1.  Ирена Иванова Данова-Чойнев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  <w:lang w:eastAsia="bg-BG"/>
        </w:rPr>
        <w:t>2.  Влади Йорданов Манев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  <w:lang w:eastAsia="bg-BG"/>
        </w:rPr>
        <w:t>3.  Илиана Андонова Николова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8.05.2016 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9: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часа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градата на РЗОК-Пловдив ,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ул. Христо Чернопеев” № 20,стая 26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Няма недопуснати кандидати до конкур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Подписи на членовете на конкурсната комисия:</w:t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color w:val="FFFFFF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en-US"/>
        </w:rPr>
        <w:t>Конкурсна комисия:/П/</w:t>
      </w:r>
    </w:p>
    <w:p>
      <w:pPr>
        <w:pStyle w:val="Normal"/>
        <w:widowControl w:val="false"/>
        <w:autoSpaceDE w:val="false"/>
        <w:spacing w:before="0" w:after="0"/>
        <w:ind w:firstLine="4820"/>
        <w:jc w:val="both"/>
        <w:rPr>
          <w:rFonts w:ascii="Times New Roman" w:hAnsi="Times New Roman" w:cs="Times New Roman"/>
          <w:b/>
          <w:b/>
          <w:bCs/>
          <w:color w:val="FFFFFF"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color w:val="FFFFFF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48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  <w:tab w:val="left" w:pos="5040" w:leader="none"/>
          <w:tab w:val="left" w:pos="7020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гр. Пловдив, 09.05.2016 г.</w:t>
      </w:r>
    </w:p>
    <w:sect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SimSun;宋体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14:00Z</dcterms:created>
  <dc:creator>Цветанка Младенова</dc:creator>
  <dc:description/>
  <dc:language>en-US</dc:language>
  <cp:lastModifiedBy>Евелина Добромирова Ангелова</cp:lastModifiedBy>
  <cp:lastPrinted>2014-11-25T12:03:00Z</cp:lastPrinted>
  <dcterms:modified xsi:type="dcterms:W3CDTF">2016-05-10T06:14:00Z</dcterms:modified>
  <cp:revision>2</cp:revision>
  <dc:subject/>
  <dc:title/>
</cp:coreProperties>
</file>