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Юрисконсулт” в отдел „Правно обслужване, европейски регламенти и международни спогодби, обжалване и комуникации” дирекция „Администриране и правно обслужване на дейността“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1.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Христо Чернопеев” № 20, в стая 29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.1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нкурснат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3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3.04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/при наличие на такъв/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, по които е придобито образованието: „Право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3. Специфични изисквания з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. Допълнителни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8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1969"/>
        <w:gridCol w:w="2410"/>
        <w:gridCol w:w="2332"/>
      </w:tblGrid>
      <w:tr>
        <w:trPr>
          <w:trHeight w:val="176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Голов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Атанасова Калофер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Георгиева Отон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ашев Севов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Тодорова Ангел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а Кют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Здравкова Шаламан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на Валентинова Мице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Любомирова Петр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Смук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чева Карова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Йорданов Славейков</w:t>
            </w:r>
          </w:p>
        </w:tc>
        <w:tc>
          <w:tcPr>
            <w:tcW w:w="1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анета Георгиева Отон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на Валентинова Мице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Здравкова Шаламан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Йорданов Славейков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Сашев Севов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Атанасова Калофер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Христов Голов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Владимирова Кют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Ангелова Смук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 Тодорова Ангел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динка Любомирова Петро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Димчева К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.04.2017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градата на „ДКЦ ІІ –Пловдив” ЕООД на бул. „6-ти септември” 110, ет. 2, стая 4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11.04.2017 г.</w:t>
      </w:r>
    </w:p>
    <w:sectPr>
      <w:type w:val="nextPage"/>
      <w:pgSz w:w="12240" w:h="15840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6:00Z</dcterms:created>
  <dc:creator>Цветанка Младенова</dc:creator>
  <dc:description/>
  <dc:language>en-US</dc:language>
  <cp:lastModifiedBy>Евелина Добромирова Ангелова</cp:lastModifiedBy>
  <cp:lastPrinted>2017-02-20T09:36:00Z</cp:lastPrinted>
  <dcterms:modified xsi:type="dcterms:W3CDTF">2017-04-12T06:48:00Z</dcterms:modified>
  <cp:revision>3</cp:revision>
  <dc:subject/>
  <dc:title/>
</cp:coreProperties>
</file>