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 xml:space="preserve">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46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.07.2017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„Главен юрисконсулт” в отдел „Правно обслужване на специализирана администрация" към дирекция „Правни дейност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6.07.2017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на етаж 1, от 10:0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00/25.07.2017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Главен юрисконсулт” в отдел „Правно обслужване на специализирана администрация"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към дирекция „Правни дейности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 xml:space="preserve"> Диана Христова Колева – и.д. началник отдел „Правно обслужване на специализирана администрация“, дирекция „Правни дейност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Зорница Йорданова Чочова – главен юрисконсулт, отдел „Правно обслужване на обща администрация“, дирекция „Правни дейности“, член на КТ Подкреп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Екатерина Тошкова Крумова – главен експерт, отдел „Човешки ресурси“, дирекция „Счетоводство и човешки ресурси“ член на ФСЗ при КНС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л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5 (пет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-ри младш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  <w:gridCol w:w="2268"/>
        <w:gridCol w:w="2835"/>
        <w:gridCol w:w="2356"/>
      </w:tblGrid>
      <w:tr>
        <w:trPr>
          <w:trHeight w:val="1937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526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 xml:space="preserve">Нели Апостолова Димитрова 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Иглика Ленкова Комитск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Нели Апостолова Димитр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Иглика Ленкова Комитск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 xml:space="preserve">Посочените кандидати да се явят на изпит чрез тест на 08.08.2017г. в ЦУ на НЗОК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София, 26.07.2017г.</w:t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???????????????????????????????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9:00Z</dcterms:created>
  <dc:creator>Цветанка Младенова</dc:creator>
  <dc:description/>
  <dc:language>en-US</dc:language>
  <cp:lastModifiedBy>Евелина Добромирова Ангелова</cp:lastModifiedBy>
  <cp:lastPrinted>2017-07-26T10:59:00Z</cp:lastPrinted>
  <dcterms:modified xsi:type="dcterms:W3CDTF">2017-07-26T08:00:00Z</dcterms:modified>
  <cp:revision>3</cp:revision>
  <dc:subject/>
  <dc:title/>
</cp:coreProperties>
</file>