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7765</wp:posOffset>
                </wp:positionH>
                <wp:positionV relativeFrom="page">
                  <wp:posOffset>-387985</wp:posOffset>
                </wp:positionV>
                <wp:extent cx="1123950" cy="734695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3920" cy="734760"/>
                          <a:chOff x="0" y="0"/>
                          <a:chExt cx="1123920" cy="734760"/>
                        </a:xfrm>
                      </wpg:grpSpPr>
                      <wpg:grpSp>
                        <wpg:cNvGrpSpPr/>
                        <wpg:grpSpPr>
                          <a:xfrm>
                            <a:off x="222840" y="9000"/>
                            <a:ext cx="720000" cy="716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24360"/>
                              <a:ext cx="6476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22000"/>
                              <a:ext cx="60840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4920"/>
                              <a:ext cx="6120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321120"/>
                              <a:ext cx="1414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37960"/>
                              <a:ext cx="16812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237960"/>
                              <a:ext cx="1688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21840"/>
                              <a:ext cx="142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22400"/>
                              <a:ext cx="3085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22400"/>
                              <a:ext cx="309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21840"/>
                              <a:ext cx="716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33192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52520"/>
                              <a:ext cx="18720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413280"/>
                              <a:ext cx="19224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1328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25880"/>
                              <a:ext cx="1090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460800"/>
                              <a:ext cx="972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384840"/>
                              <a:ext cx="1180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427320"/>
                              <a:ext cx="68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427320"/>
                              <a:ext cx="648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280" y="427320"/>
                              <a:ext cx="68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2732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427320"/>
                              <a:ext cx="64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427320"/>
                              <a:ext cx="68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427320"/>
                              <a:ext cx="68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273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427320"/>
                              <a:ext cx="684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7320"/>
                              <a:ext cx="68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42732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27320"/>
                              <a:ext cx="684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438120"/>
                              <a:ext cx="68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4572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68360"/>
                              <a:ext cx="68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7664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8312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488880"/>
                              <a:ext cx="68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3200"/>
                              <a:ext cx="68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49716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50076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502920"/>
                              <a:ext cx="68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50472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39348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385920"/>
                              <a:ext cx="684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378360"/>
                              <a:ext cx="648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70800"/>
                              <a:ext cx="68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363240"/>
                              <a:ext cx="684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440" y="355320"/>
                              <a:ext cx="648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47400"/>
                              <a:ext cx="68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42000"/>
                              <a:ext cx="684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344160"/>
                              <a:ext cx="648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349920"/>
                              <a:ext cx="68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55320"/>
                              <a:ext cx="684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1080"/>
                              <a:ext cx="64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367560"/>
                              <a:ext cx="6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73320"/>
                              <a:ext cx="68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379080"/>
                              <a:ext cx="6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84840"/>
                              <a:ext cx="68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390240"/>
                              <a:ext cx="68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39672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402480"/>
                              <a:ext cx="68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408960"/>
                              <a:ext cx="684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1472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420120"/>
                              <a:ext cx="68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26600"/>
                              <a:ext cx="68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32360"/>
                              <a:ext cx="648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3884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44424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450720"/>
                              <a:ext cx="64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160" y="187200"/>
                              <a:ext cx="1148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92240"/>
                              <a:ext cx="1821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356760"/>
                              <a:ext cx="175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497160"/>
                              <a:ext cx="3060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49920"/>
                              <a:ext cx="28656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55800"/>
                              <a:ext cx="3060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5580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3060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187200"/>
                              <a:ext cx="1180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70200"/>
                              <a:ext cx="504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70200"/>
                              <a:ext cx="5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70200"/>
                              <a:ext cx="5040" cy="30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70200"/>
                              <a:ext cx="50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70200"/>
                              <a:ext cx="504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7020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7020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702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70200"/>
                              <a:ext cx="504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70200"/>
                              <a:ext cx="504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70200"/>
                              <a:ext cx="504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70200"/>
                              <a:ext cx="5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70200"/>
                              <a:ext cx="5040" cy="34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70200"/>
                              <a:ext cx="50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70200"/>
                              <a:ext cx="5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7020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294480"/>
                              <a:ext cx="50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289440"/>
                              <a:ext cx="50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284400"/>
                              <a:ext cx="50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278640"/>
                              <a:ext cx="504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272880"/>
                              <a:ext cx="504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67120"/>
                              <a:ext cx="50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1360"/>
                              <a:ext cx="504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560" y="256320"/>
                              <a:ext cx="504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600" y="251280"/>
                              <a:ext cx="5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45520"/>
                              <a:ext cx="50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39760"/>
                              <a:ext cx="504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34360"/>
                              <a:ext cx="504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28960"/>
                              <a:ext cx="504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223560"/>
                              <a:ext cx="5040" cy="27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217800"/>
                              <a:ext cx="504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21204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20700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9400" y="2012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440" y="20052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200520"/>
                              <a:ext cx="504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880" y="20052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20052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680" y="200520"/>
                              <a:ext cx="504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720" y="200520"/>
                              <a:ext cx="504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5760" y="200520"/>
                              <a:ext cx="504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0" y="200520"/>
                              <a:ext cx="50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00520"/>
                              <a:ext cx="50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01240"/>
                              <a:ext cx="5040" cy="35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6640" y="201240"/>
                              <a:ext cx="5040" cy="36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80" y="201240"/>
                              <a:ext cx="504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440" y="201240"/>
                              <a:ext cx="50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480" y="201240"/>
                              <a:ext cx="5040" cy="37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201240"/>
                              <a:ext cx="5040" cy="37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560" y="201240"/>
                              <a:ext cx="5040" cy="38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187200"/>
                              <a:ext cx="235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00520"/>
                              <a:ext cx="309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53080"/>
                              <a:ext cx="1047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58480"/>
                              <a:ext cx="990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330120"/>
                              <a:ext cx="730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87200"/>
                              <a:ext cx="20628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0052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20052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200520"/>
                              <a:ext cx="432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200520"/>
                              <a:ext cx="43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" y="200520"/>
                              <a:ext cx="432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20052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200520"/>
                              <a:ext cx="43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20052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20052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200520"/>
                              <a:ext cx="432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005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20052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00520"/>
                              <a:ext cx="432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2005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20052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20052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0052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00520"/>
                              <a:ext cx="432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20052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20052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200520"/>
                              <a:ext cx="432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20052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20052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200520"/>
                              <a:ext cx="432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200520"/>
                              <a:ext cx="43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20052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200520"/>
                              <a:ext cx="432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200520"/>
                              <a:ext cx="43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280" y="200520"/>
                              <a:ext cx="39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200520"/>
                              <a:ext cx="432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560" y="200520"/>
                              <a:ext cx="432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200520"/>
                              <a:ext cx="4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920" y="200520"/>
                              <a:ext cx="39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880" y="200520"/>
                              <a:ext cx="43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200520"/>
                              <a:ext cx="432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20052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480" y="200520"/>
                              <a:ext cx="43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200520"/>
                              <a:ext cx="432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20052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200520"/>
                              <a:ext cx="432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200520"/>
                              <a:ext cx="43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0" y="200520"/>
                              <a:ext cx="43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052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200520"/>
                              <a:ext cx="43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200520"/>
                              <a:ext cx="432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00520"/>
                              <a:ext cx="39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0" y="20052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440" y="20052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760" y="2005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20052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1400"/>
                              <a:ext cx="3060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31400"/>
                              <a:ext cx="82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5440"/>
                              <a:ext cx="3060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3981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60"/>
                              <a:ext cx="30600" cy="41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0"/>
                              <a:ext cx="972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4400"/>
                              <a:ext cx="306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5080"/>
                              <a:ext cx="8244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0"/>
                              <a:ext cx="3096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79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306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91520"/>
                              <a:ext cx="1130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4040"/>
                              <a:ext cx="4320" cy="31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4040"/>
                              <a:ext cx="4320" cy="30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4040"/>
                              <a:ext cx="432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40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04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4040"/>
                              <a:ext cx="432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404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40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4040"/>
                              <a:ext cx="43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14040"/>
                              <a:ext cx="50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1404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4040"/>
                              <a:ext cx="432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4040"/>
                              <a:ext cx="432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4040"/>
                              <a:ext cx="432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404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04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04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14040"/>
                              <a:ext cx="43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6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9840"/>
                              <a:ext cx="4320" cy="74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9840"/>
                              <a:ext cx="5040" cy="74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400"/>
                              <a:ext cx="4320" cy="39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8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400"/>
                              <a:ext cx="504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28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4400"/>
                              <a:ext cx="4320" cy="3988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239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1.95pt;margin-top:-30.55pt;width:88.5pt;height:57.85pt" coordorigin="3839,-611" coordsize="1770,1157">
                <v:group id="shape_0" alt="Group 3" style="position:absolute;left:4190;top:-597;width:1134;height:1129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217;top:-86;width:1019;height:311;mso-wrap-style:none;v-text-anchor:middle;mso-position-vertic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248;top:225;width:957;height:306;mso-wrap-style:none;v-text-anchor:middle;mso-position-vertic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245;top:-400;width:963;height:31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86;top:-91;width:222;height: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28;top:-222;width:264;height:13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61;top:-222;width:265;height:138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239;top:-90;width:224;height:6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241;top:-404;width:485;height:317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28;top:-404;width:487;height:320;mso-wrap-style:none;v-text-anchor:middle;mso-position-vertic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94;top:-90;width:112;height:12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72;top:-74;width:253;height:212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28;top:116;width:294;height:2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25;top:54;width:302;height:2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50;top:54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55;top:74;width:171;height:14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28;top:129;width:152;height:95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79;top:9;width:185;height:15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50;top:76;width:10;height:57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62;top:76;width:9;height:85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73;top:76;width:10;height:10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83;top:76;width:10;height:12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95;top:76;width:9;height:138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05;top:76;width:10;height:151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16;top:76;width:10;height:16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28;top:76;width:9;height:17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38;top:76;width:10;height:181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49;top:76;width:10;height:190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62;top:76;width:9;height:19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71;top:76;width:10;height:204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82;top:93;width:10;height:193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94;top:123;width:9;height:168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04;top:141;width:10;height:155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15;top:154;width:10;height:147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27;top:164;width:9;height:140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37;top:173;width:10;height:134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48;top:180;width:10;height:130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60;top:186;width:9;height:12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70;top:192;width:10;height:123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81;top:195;width:10;height:120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93;top:198;width:9;height:119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03;top:23;width:10;height:295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14;top:11;width:10;height:30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26;top:-1;width:9;height:320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36;top:-13;width:10;height:332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47;top:-25;width:10;height:344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59;top:-37;width:9;height:355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69;top:-50;width:10;height:366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80;top:-58;width:10;height:373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92;top:-55;width:9;height:368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02;top:-46;width:10;height:356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13;top:-37;width:10;height:345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25;top:-28;width:9;height:332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35;top:-18;width:10;height:318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46;top:-9;width:10;height:304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57;top:0;width:9;height:289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68;top:9;width:10;height:275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79;top:18;width:10;height:259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28;width:9;height:243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01;top:37;width:10;height:226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12;top:47;width:10;height:208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23;top:56;width:9;height:189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34;top:65;width:10;height:1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45;top:75;width:10;height:14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56;top:84;width:9;height:125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67;top:94;width:10;height:10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78;top:103;width:10;height:73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89;top:113;width:9;height:40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43;top:-302;width:180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05;top:-294;width:286;height:29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21;top:-35;width:275;height:23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49;top:186;width:47;height:18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39;top:-46;width:450;height:38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39;top:-509;width:47;height:47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4;top:-509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70;top:-486;width:47;height:421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75;top:-302;width:185;height:19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4;top:-486;width:7;height:462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2;top:-486;width:7;height:469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0;top:-486;width:7;height:47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486;width:7;height:483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7;top:-486;width:7;height:490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5;top:-486;width:7;height:497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13;top:-486;width:7;height:505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22;top:-486;width:6;height:512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9;top:-486;width:7;height:519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37;top:-486;width:7;height:52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45;top:-486;width:7;height:533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53;top:-486;width:7;height:540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62;top:-486;width:7;height:547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70;top:-486;width:7;height:554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78;top:-486;width:7;height:56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86;top:-486;width:7;height:569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94;top:-133;width:7;height:222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03;top:-141;width:7;height:238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11;top:-149;width:7;height:253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19;top:-158;width:7;height:269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28;top:-167;width:7;height:284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36;top:-176;width:7;height:301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44;top:-185;width:7;height:3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52;top:-193;width:7;height:332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60;top:-201;width:7;height:348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69;top:-210;width:7;height:363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77;top:-219;width:7;height:380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85;top:-228;width:7;height:395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93;top:-236;width:7;height:412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102;top:-245;width:7;height:42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10;top:-254;width:7;height:44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18;top:-263;width:6;height:459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25;top:-271;width:7;height:475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34;top:-280;width:7;height:49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42;top:-281;width:7;height:498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50;top:-281;width:7;height:506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58;top:-281;width:7;height:512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67;top:-281;width:7;height:52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75;top:-281;width:7;height:5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83;top:-281;width:7;height:53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91;top:-281;width:7;height:541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99;top:-281;width:7;height:548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208;top:-281;width:7;height:555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216;top:-280;width:7;height:561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224;top:-280;width:7;height:569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32;top:-280;width:7;height:575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41;top:-280;width:7;height:583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49;top:-280;width:7;height:590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57;top:-280;width:7;height:59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65;top:-280;width:7;height:604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79;top:-302;width:36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79;top:-281;width:48;height:126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04;top:-198;width:164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79;top:-190;width:155;height:14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96;top:-77;width:114;height:11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74;top:-302;width:324;height:32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04;top:-281;width:6;height:103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11;top:-281;width:5;height:223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17;top:-281;width:6;height:229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25;top:-281;width:6;height:235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32;top:-281;width:6;height:241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39;top:-281;width:5;height:246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45;top:-281;width:6;height:253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52;top:-281;width:6;height:259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60;top:-281;width:5;height:265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66;top:-281;width:6;height:271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73;top:-281;width:6;height:27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80;top:-281;width:5;height:283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86;top:-281;width:6;height:288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94;top:-281;width:6;height:287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01;top:-281;width:6;height:278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08;top:-281;width:5;height:271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14;top:-281;width:6;height:263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21;top:-281;width:6;height:256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29;top:-281;width:5;height:24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35;top:-281;width:6;height:240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42;top:-281;width:6;height:232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49;top:-281;width:5;height:225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55;top:-281;width:6;height:216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63;top:-281;width:6;height:209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70;top:-281;width:6;height:201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78;top:-281;width:5;height:194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83;top:-281;width:6;height:185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91;top:-281;width:6;height:178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98;top:-281;width:5;height:170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04;top:-281;width:6;height:163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12;top:-281;width:6;height:154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18;top:-281;width:6;height:146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26;top:-281;width:5;height:139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3;top:-281;width:6;height:131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39;top:-281;width:6;height:123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46;top:-281;width:5;height:115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2;top:-281;width:6;height:108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0;top:-281;width:6;height:100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7;top:-281;width:5;height:92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3;top:-281;width:6;height:84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0;top:-281;width:6;height:7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281;width:6;height:69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5;top:-281;width:5;height:61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01;top:-281;width:6;height:53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8;top:-281;width:6;height:46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5;top:-281;width:5;height:38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22;top:-281;width:6;height:29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9;top:-281;width:6;height:22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36;top:-281;width:6;height:14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43;top:-281;width:5;height: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320;top:-390;width:47;height:109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344;top:-390;width:128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26;top:-368;width:47;height:4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50;top:30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55;top:-596;width:47;height:64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26;top:-596;width:152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26;top:-574;width:47;height:107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319;top:-510;width:129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319;top:-597;width:48;height:108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190;top:-597;width:153;height:43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190;top:-575;width:47;height:634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91;top:-295;width:177;height:220;mso-wrap-style:none;v-text-anchor:middl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214;top:-575;width:6;height:494;mso-wrap-style:none;v-text-anchor:middle;mso-position-vertic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221;top:-575;width:6;height:474;mso-wrap-style:none;v-text-anchor:middle;mso-position-vertic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229;top:-575;width:6;height:456;mso-wrap-style:none;v-text-anchor:middle;mso-position-vertic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236;top:-575;width:6;height:440;mso-wrap-style:none;v-text-anchor:middle;mso-position-vertic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243;top:-575;width:6;height:426;mso-wrap-style:none;v-text-anchor:middle;mso-position-vertic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250;top:-575;width:6;height:413;mso-wrap-style:none;v-text-anchor:middle;mso-position-vertic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58;top:-575;width:6;height:400;mso-wrap-style:none;v-text-anchor:middle;mso-position-vertic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65;top:-575;width:6;height:388;mso-wrap-style:none;v-text-anchor:middle;mso-position-vertic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72;top:-575;width:6;height:377;mso-wrap-style:none;v-text-anchor:middle;mso-position-vertic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279;top:-575;width:7;height:366;mso-wrap-style:none;v-text-anchor:middle;mso-position-vertic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287;top:-575;width:6;height:357;mso-wrap-style:none;v-text-anchor:middle;mso-position-vertic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95;top:-575;width:6;height:347;mso-wrap-style:none;v-text-anchor:middle;mso-position-vertic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02;top:-575;width:6;height:339;mso-wrap-style:none;v-text-anchor:middle;mso-position-vertic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09;top:-575;width:6;height:331;mso-wrap-style:none;v-text-anchor:middle;mso-position-vertic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16;top:-575;width:6;height:322;mso-wrap-style:none;v-text-anchor:middle;mso-position-vertic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324;top:-575;width:6;height:314;mso-wrap-style:none;v-text-anchor:middle;mso-position-vertic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331;top:-575;width:6;height:307;mso-wrap-style:none;v-text-anchor:middle;mso-position-vertic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338;top:-575;width:6;height:299;mso-wrap-style:none;v-text-anchor:middle;mso-position-vertic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346;top:-487;width:6;height:117;mso-wrap-style:none;v-text-anchor:middle;mso-position-vertic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52;top:-487;width:6;height:117;mso-wrap-style:none;v-text-anchor:middle;mso-position-vertic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60;top:-487;width:7;height:117;mso-wrap-style:none;v-text-anchor:middle;mso-position-vertic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68;top:-487;width:6;height:117;mso-wrap-style:none;v-text-anchor:middle;mso-position-vertic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75;top:-487;width:6;height:117;mso-wrap-style:none;v-text-anchor:middle;mso-position-vertic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82;top:-487;width:6;height:117;mso-wrap-style:none;v-text-anchor:middle;mso-position-vertic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89;top:-487;width:6;height:117;mso-wrap-style:none;v-text-anchor:middle;mso-position-vertic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97;top:-487;width:6;height:117;mso-wrap-style:none;v-text-anchor:middle;mso-position-vertic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04;top:-487;width:6;height:117;mso-wrap-style:none;v-text-anchor:middle;mso-position-vertic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11;top:-487;width:6;height:117;mso-wrap-style:none;v-text-anchor:middle;mso-position-vertic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18;top:-487;width:6;height:117;mso-wrap-style:none;v-text-anchor:middle;mso-position-vertic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26;top:-487;width:6;height:117;mso-wrap-style:none;v-text-anchor:middle;mso-position-vertic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33;top:-487;width:6;height:117;mso-wrap-style:none;v-text-anchor:middle;mso-position-vertic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440;top:-487;width:7;height:117;mso-wrap-style:none;v-text-anchor:middle;mso-position-vertic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448;top:-574;width:6;height:627;mso-wrap-style:none;v-text-anchor:middle;mso-position-vertic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55;top:-574;width:6;height:627;mso-wrap-style:none;v-text-anchor:middle;mso-position-vertic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63;top:-574;width:6;height:627;mso-wrap-style:none;v-text-anchor:middle;mso-position-vertic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70;top:-574;width:6;height:627;mso-wrap-style:none;v-text-anchor:middle;mso-position-vertic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77;top:-574;width:6;height:627;mso-wrap-style:none;v-text-anchor:middle;mso-position-vertic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84;top:-574;width:6;height:627;mso-wrap-style:none;v-text-anchor:middle;mso-position-vertic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92;top:-574;width:6;height:627;mso-wrap-style:none;v-text-anchor:middle;mso-position-vertic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99;top:-574;width:6;height:627;mso-wrap-style:none;v-text-anchor:middle;mso-position-vertic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07;top:-574;width:6;height:627;mso-wrap-style:none;v-text-anchor:middle;mso-position-vertic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13;top:-574;width:7;height:627;mso-wrap-style:none;v-text-anchor:middle;mso-position-vertic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21;top:-574;width:6;height:627;mso-wrap-style:none;v-text-anchor:middle;mso-position-vertic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29;top:-574;width:6;height:627;mso-wrap-style:none;v-text-anchor:middle;mso-position-vertic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36;top:-574;width:6;height:627;mso-wrap-style:none;v-text-anchor:middle;mso-position-vertic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43;top:-574;width:6;height:627;mso-wrap-style:none;v-text-anchor:middle;mso-position-vertic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50;top:-574;width:6;height:627;mso-wrap-style:none;v-text-anchor:middle;mso-position-vertic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58;top:-574;width:6;height:627;mso-wrap-style:none;v-text-anchor:middle;mso-position-vertic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65;top:-574;width:6;height:627;mso-wrap-style:none;v-text-anchor:middle;mso-position-vertic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72;top:-574;width:6;height:627;mso-wrap-style:none;v-text-anchor:middle;mso-position-vertic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839;top:-611;width:1769;height:1156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111" w:leader="none"/>
          <w:tab w:val="left" w:pos="567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0/08.09.2015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 за длъжностт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Главен юрисконсулт” в отдел „Правно обслужване на специализирана администрация“ към дирекция „Правни дейности“ в  Централно управление на Национална здравноосигурителна кас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08.09.2015 г., в гр. София, в сградата на ЦУ на НЗОК на ул. „Кричим“ № 1, в залата на четвърти етаж от 10,30 часа се проведе изпит чрез тест на допуснатите кандидати в конкурс за длъжността „Главен юрисконсулт“ в отдел </w:t>
      </w:r>
      <w:r>
        <w:rPr>
          <w:rFonts w:cs="Times New Roman" w:ascii="Times New Roman" w:hAnsi="Times New Roman"/>
          <w:sz w:val="24"/>
          <w:szCs w:val="24"/>
          <w:lang w:eastAsia="zh-CN"/>
        </w:rPr>
        <w:t>„Правно обслужване на специализирана администрация“ към дирекция „Правни дейности“</w:t>
      </w:r>
      <w:r>
        <w:rPr>
          <w:rFonts w:cs="Times New Roman" w:ascii="Times New Roman" w:hAnsi="Times New Roman"/>
          <w:sz w:val="24"/>
          <w:szCs w:val="24"/>
        </w:rPr>
        <w:t xml:space="preserve"> в ЦУ на НЗОК. Изпитът чрез тест  се проведе в присъствието на назначената със заповед РД-18-97/25.08.2015г. комисия в състав: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Зорница Йорданова Чочова - директор на дирекция „Правни дейности“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рена Дилянова Бенева -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чалник на отдел „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авно обслужване на специализирана администрация“,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дирекция  „Правни дейности“;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76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Цветанка Станимирова Младенова - главен експерт в отдел „Човешки ресурси“, дирекция „Счетоводство и човешки ресурси“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явения за провеждане на теста ден и час, се явиха следните допуснати кандидати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7"/>
      </w:tblGrid>
      <w:tr>
        <w:trPr>
          <w:trHeight w:val="9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Тодорова Иванов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тея Братоева Костадинов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ла Ботьова Кронев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Иванов Шкодрев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а Вергилова Георгиев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 Лазарова Влаевск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Димитров Димитров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 Иванова Добрева</w:t>
            </w:r>
          </w:p>
        </w:tc>
      </w:tr>
      <w:tr>
        <w:trPr>
          <w:trHeight w:val="4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лиев Ланджев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,35 ч. председателят на комисията обяви началото на конкурса и кандидатите бяха запознати със системата за определяне на резултатите и минималният резултат, при който кандидатите се считат за издържали те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, конкурсната комисия използва разработен тест в три различни варианта с 20  затворени въпроси с един възможен отговор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кандидатът, който е отговорил правилно на минимум 15 от зададените 20 въпроси, като този кандидат се оценява с оценка 4,00 и се допуска до интерв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зултатите, при които се счита, че успешно са издържали интервюто - минимална оценка „4“. Максималната оценка за издържал интервюто е „5“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шението си относно коефициентите, с които ще се умножават резултатите от теста и интервюто,  а именн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, получени при теста и интервюто, умножени с определените коефициен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теста беше определена на 60 мину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почване на изпита чрез тест в конкурса за длъжността  „Главен юрисконсулт“ в отдел </w:t>
      </w:r>
      <w:r>
        <w:rPr>
          <w:rFonts w:cs="Times New Roman" w:ascii="Times New Roman" w:hAnsi="Times New Roman"/>
          <w:sz w:val="24"/>
          <w:szCs w:val="24"/>
          <w:lang w:eastAsia="zh-CN"/>
        </w:rPr>
        <w:t>„Правно обслужване на специализирана администрация“ към дирекция „Правни дейности“</w:t>
      </w:r>
      <w:r>
        <w:rPr>
          <w:rFonts w:cs="Times New Roman" w:ascii="Times New Roman" w:hAnsi="Times New Roman"/>
          <w:sz w:val="24"/>
          <w:szCs w:val="24"/>
        </w:rPr>
        <w:t xml:space="preserve"> в ЦУ на НЗОК, се явиха  девет от допуснатите  дванадесет кандидат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кандидатите бяха предоставени три плика с три варианта на тест. Кандидатът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ладимир Димитров Димитров  </w:t>
      </w:r>
      <w:r>
        <w:rPr>
          <w:rFonts w:cs="Times New Roman" w:ascii="Times New Roman" w:hAnsi="Times New Roman"/>
          <w:sz w:val="24"/>
          <w:szCs w:val="24"/>
        </w:rPr>
        <w:t>изтегли Вариант №1 на теста. На кандидатите беше раздаден екземпляр от този вариант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начален час за започване на теста бе обявен 10,45 ч., а крайният час за решаване на теста – 11,45 часа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от теста на участниците в конкурса за длъжността „Главен юрисконсулт“ в отдел </w:t>
      </w:r>
      <w:r>
        <w:rPr>
          <w:rFonts w:cs="Times New Roman" w:ascii="Times New Roman" w:hAnsi="Times New Roman"/>
          <w:sz w:val="24"/>
          <w:szCs w:val="24"/>
          <w:lang w:eastAsia="zh-CN"/>
        </w:rPr>
        <w:t>„Правно обслужване на специализирана администрация“ към дирекция „Правни дейности“</w:t>
      </w:r>
      <w:r>
        <w:rPr>
          <w:rFonts w:cs="Times New Roman" w:ascii="Times New Roman" w:hAnsi="Times New Roman"/>
          <w:sz w:val="24"/>
          <w:szCs w:val="24"/>
        </w:rPr>
        <w:t xml:space="preserve"> в ЦУ на НЗОК са както следва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4"/>
        <w:gridCol w:w="3775"/>
        <w:gridCol w:w="1818"/>
        <w:gridCol w:w="1399"/>
        <w:gridCol w:w="1551"/>
      </w:tblGrid>
      <w:tr>
        <w:trPr>
          <w:trHeight w:val="755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 ред</w:t>
            </w:r>
          </w:p>
        </w:tc>
        <w:tc>
          <w:tcPr>
            <w:tcW w:w="37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18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3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5" w:leader="none"/>
              </w:tabs>
              <w:spacing w:lineRule="auto" w:line="276" w:before="0" w:after="20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Тодорова Иванова</w:t>
            </w:r>
          </w:p>
        </w:tc>
        <w:tc>
          <w:tcPr>
            <w:tcW w:w="18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3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</w:t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тея Братоева Костадинова</w:t>
            </w:r>
          </w:p>
        </w:tc>
        <w:tc>
          <w:tcPr>
            <w:tcW w:w="18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3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</w:t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мила Ботьова Кронева</w:t>
            </w:r>
          </w:p>
        </w:tc>
        <w:tc>
          <w:tcPr>
            <w:tcW w:w="18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3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00</w:t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н Иванов Шкодрев</w:t>
            </w:r>
          </w:p>
        </w:tc>
        <w:tc>
          <w:tcPr>
            <w:tcW w:w="18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3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.00</w:t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а Вергилова Георгиева</w:t>
            </w:r>
          </w:p>
        </w:tc>
        <w:tc>
          <w:tcPr>
            <w:tcW w:w="18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3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</w:t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 Лазарова Влаевска</w:t>
            </w:r>
          </w:p>
        </w:tc>
        <w:tc>
          <w:tcPr>
            <w:tcW w:w="18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3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</w:t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Димитров Димитров</w:t>
            </w:r>
          </w:p>
        </w:tc>
        <w:tc>
          <w:tcPr>
            <w:tcW w:w="18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3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1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</w:t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7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та Иванова Добрева</w:t>
            </w:r>
          </w:p>
        </w:tc>
        <w:tc>
          <w:tcPr>
            <w:tcW w:w="18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3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1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</w:t>
            </w:r>
          </w:p>
        </w:tc>
      </w:tr>
      <w:tr>
        <w:trPr>
          <w:trHeight w:val="597" w:hRule="atLeast"/>
        </w:trPr>
        <w:tc>
          <w:tcPr>
            <w:tcW w:w="5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3" w:leader="none"/>
              </w:tabs>
              <w:autoSpaceDE w:val="false"/>
              <w:spacing w:lineRule="auto" w:line="276" w:before="0" w:after="20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7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лиев Ланджев</w:t>
            </w:r>
          </w:p>
        </w:tc>
        <w:tc>
          <w:tcPr>
            <w:tcW w:w="18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3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1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е се допуска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 </w:t>
      </w:r>
      <w:r>
        <w:rPr>
          <w:rFonts w:cs="Times New Roman" w:ascii="Times New Roman" w:hAnsi="Times New Roman"/>
          <w:b/>
          <w:sz w:val="24"/>
          <w:szCs w:val="24"/>
        </w:rPr>
        <w:t>длъжността  „главен юрисконсулт“ в отдел „Правно обслужване на специализирана администрация“ в дирекция „Правни дейности“ към Централно управление на Национална здравноосигурителна каса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дмила Ботьова Кроне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Стоян Иванов Шкодре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недопуснати до интервю в конкурс за  </w:t>
      </w:r>
      <w:r>
        <w:rPr>
          <w:rFonts w:cs="Times New Roman" w:ascii="Times New Roman" w:hAnsi="Times New Roman"/>
          <w:b/>
          <w:sz w:val="24"/>
          <w:szCs w:val="24"/>
        </w:rPr>
        <w:t>длъжността  „главен юрисконсулт“ в отдел „Правно обслужване на специализирана администрация“ в дирекция „Правни дейности“ към Централно управление на Национална здравноосигурителна каса,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са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Диана Тодорова Ива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Доротея Братоева Костадино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на Вергилова Георги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а Лазарова Влаевск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имир Димитров Димитров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та Иванова Добрева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Иван Илиев Ланджев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ът беше проверен съобразно одобрената система за определяне на резултати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2,50 часа. При започване на проверката на теста за длъжността „главен юрисконсулт“ в отдел „Правно обслужване на специализирана администрация“ в дирекция „Правни дейности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Централно управление на Националната здравноосигурителна каса, в конкурса взеха участие всички членове на комисията назначена със заповед № РД-18-97/25.08.2015 г. Тестовете на кандидатите бяха проверени съобразно одобрената система за определяне на резултатит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бяха анулирани тестове и формуляр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  с резултатите от теста се обявява на официалната страница на НЗОК и се поставя на информационното табло в ЦУ на НЗОК на 09.09.2015 г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тервюто за длъжността „главен юрисконсулт“ в отдел „Правно обслужване на специализирана администрация“ в дирекция „Правни дейности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Централно управление на Националната здравноосигурителна каса конкурса ще се проведе на 10.09.2015 г. от 10,30 ч. в сградата на ЦУ на НЗОК гр. София, ул. „Кричим“ № 1.</w:t>
      </w:r>
    </w:p>
    <w:p>
      <w:pPr>
        <w:pStyle w:val="Normal"/>
        <w:spacing w:lineRule="auto" w:line="276"/>
        <w:ind w:firstLine="45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/П/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р. София, 08.09.2015г.</w:t>
      </w:r>
    </w:p>
    <w:p>
      <w:pPr>
        <w:pStyle w:val="Normal"/>
        <w:tabs>
          <w:tab w:val="clear" w:pos="708"/>
          <w:tab w:val="left" w:pos="851" w:leader="none"/>
          <w:tab w:val="left" w:pos="4395" w:leader="none"/>
        </w:tabs>
        <w:autoSpaceDE w:val="false"/>
        <w:spacing w:lineRule="auto" w:line="276"/>
        <w:ind w:firstLine="4536"/>
        <w:jc w:val="both"/>
        <w:rPr>
          <w:rFonts w:ascii="Times New Roman" w:hAnsi="Times New Roman" w:cs="Times New Roman"/>
          <w:bCs/>
          <w:sz w:val="24"/>
          <w:szCs w:val="24"/>
          <w:lang w:val="ru-RU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zh-CN"/>
        </w:rPr>
      </w:r>
    </w:p>
    <w:p>
      <w:pPr>
        <w:pStyle w:val="Normal"/>
        <w:tabs>
          <w:tab w:val="clear" w:pos="708"/>
          <w:tab w:val="left" w:pos="851" w:leader="none"/>
          <w:tab w:val="left" w:pos="1425" w:leader="none"/>
          <w:tab w:val="left" w:pos="4395" w:leader="none"/>
        </w:tabs>
        <w:spacing w:lineRule="auto" w:line="276"/>
        <w:ind w:firstLine="4536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p>
      <w:pPr>
        <w:pStyle w:val="Normal"/>
        <w:spacing w:lineRule="auto" w:line="360"/>
        <w:ind w:firstLine="5670"/>
        <w:jc w:val="both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bg-BG"/>
        </w:rPr>
      </w:r>
    </w:p>
    <w:sectPr>
      <w:type w:val="nextPage"/>
      <w:pgSz w:w="11906" w:h="16838"/>
      <w:pgMar w:left="1276" w:right="113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rFonts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rFonts w:cs="Times New Roman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0:10:00Z</dcterms:created>
  <dc:creator>Зоя  Крачунова Вълева</dc:creator>
  <dc:description/>
  <dc:language>en-US</dc:language>
  <cp:lastModifiedBy>site</cp:lastModifiedBy>
  <cp:lastPrinted>2015-09-09T11:08:00Z</cp:lastPrinted>
  <dcterms:modified xsi:type="dcterms:W3CDTF">2015-09-09T10:10:00Z</dcterms:modified>
  <cp:revision>2</cp:revision>
  <dc:subject/>
  <dc:title/>
</cp:coreProperties>
</file>