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b/>
          <w:bCs/>
          <w:sz w:val="24"/>
          <w:szCs w:val="24"/>
        </w:rPr>
        <w:t>17/ 27.03.2015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Младши експерт” в отдел „Административно и правно обслужване на дейността “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Пазарджик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7.03.2015 г. в гр. Пазарджик, в административната сграда на РЗОК Пазарджик, в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я № 9 от 16,00 часа се проведе заседание на комисията, назначена със заповед на Управителя на НЗОК № РД-18-35/ 24.03.2015г.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ладши експерт” в отдел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Пазарджи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я от други документи 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Професионален бакалавър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не се изиск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 V- ти младши ран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, по които е придобито образованието: Счетоводство, Икономик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5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53"/>
        <w:gridCol w:w="1275"/>
        <w:gridCol w:w="2898"/>
        <w:gridCol w:w="2563"/>
      </w:tblGrid>
      <w:tr>
        <w:trPr>
          <w:trHeight w:val="2335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50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дялка Макариева Джумай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перина Георгиева Чил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тефанова Драган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Красимирова Върг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йка Стоянова Пиль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митрова Котрабак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Веселина Денче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 Петкова Асиева- Кес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Момчилова Владимир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тоянова Мите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Лукова Тодор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етрова Пен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 Георгиев Божинов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Николова Спас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лиева Джок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Михайлова Михайл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Спасова Маринк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ка Георгиева Куртаков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8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Бориславов Чолов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9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6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а) Допуска до конкурс следните кандидати:</w:t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</w:tblGrid>
      <w:tr>
        <w:trPr>
          <w:trHeight w:val="400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дялка Макариева Джумайова</w:t>
            </w:r>
          </w:p>
        </w:tc>
      </w:tr>
      <w:tr>
        <w:trPr>
          <w:trHeight w:val="350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реперина Георгиева Чилова</w:t>
            </w:r>
          </w:p>
        </w:tc>
      </w:tr>
      <w:tr>
        <w:trPr>
          <w:trHeight w:val="354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тефанова Драган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Красимирова Въргова</w:t>
            </w:r>
          </w:p>
        </w:tc>
      </w:tr>
      <w:tr>
        <w:trPr>
          <w:trHeight w:val="62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йка Стоянова Пиль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Димитрова Котрабак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Веселина Денче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 Петкова Асиева- Кес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Момчилова Владимир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тоянова Мите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Лукова Тодор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етрова Пен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 Георгиев Божинов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Николова Спас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лиева Джок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Михайлова Михайл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Спасова Маринк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ка Георгиева Куртак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Бориславов Чолов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08.04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та сграда на МБАЛ „Пазарджик” АД гр. Пазарджик, ул.„Болнична ”  № 15 /Деканата в близост до сградата на РЗИ гр. Пазарджик/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яма недопуснати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р. Пазарджик, 27.03.2015г.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/>
      </w:pPr>
      <w:r>
        <w:rPr>
          <w:lang w:eastAsia="en-US"/>
        </w:rPr>
        <w:tab/>
        <w:tab/>
        <w:tab/>
        <w:tab/>
        <w:tab/>
      </w:r>
      <w:r>
        <w:rPr/>
        <w:t xml:space="preserve"> </w:t>
      </w:r>
    </w:p>
    <w:sectPr>
      <w:footerReference w:type="default" r:id="rId3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2:00Z</dcterms:created>
  <dc:creator>Цветанка Младенова</dc:creator>
  <dc:description/>
  <dc:language>en-US</dc:language>
  <cp:lastModifiedBy>Здравка Никова</cp:lastModifiedBy>
  <cp:lastPrinted>2015-03-30T14:08:00Z</cp:lastPrinted>
  <dcterms:modified xsi:type="dcterms:W3CDTF">2015-03-30T12:02:00Z</dcterms:modified>
  <cp:revision>2</cp:revision>
  <dc:subject/>
  <dc:title/>
</cp:coreProperties>
</file>