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-710565</wp:posOffset>
                </wp:positionV>
                <wp:extent cx="1250950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892080"/>
                          <a:chOff x="0" y="0"/>
                          <a:chExt cx="1251000" cy="892080"/>
                        </a:xfrm>
                      </wpg:grpSpPr>
                      <wpg:grpSp>
                        <wpg:cNvGrpSpPr/>
                        <wpg:grpSpPr>
                          <a:xfrm>
                            <a:off x="248400" y="10800"/>
                            <a:ext cx="80064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3840"/>
                              <a:ext cx="720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634320"/>
                              <a:ext cx="67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681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89880"/>
                              <a:ext cx="15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89080"/>
                              <a:ext cx="187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9080"/>
                              <a:ext cx="188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0600"/>
                              <a:ext cx="159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8680"/>
                              <a:ext cx="343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48680"/>
                              <a:ext cx="34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9060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03200"/>
                              <a:ext cx="179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5044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2920"/>
                              <a:ext cx="213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0292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8040"/>
                              <a:ext cx="12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60160"/>
                              <a:ext cx="108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68000"/>
                              <a:ext cx="131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1948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519480"/>
                              <a:ext cx="6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19480"/>
                              <a:ext cx="7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9480"/>
                              <a:ext cx="7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19480"/>
                              <a:ext cx="6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19480"/>
                              <a:ext cx="7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19480"/>
                              <a:ext cx="7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9480"/>
                              <a:ext cx="6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19480"/>
                              <a:ext cx="7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9480"/>
                              <a:ext cx="7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9480"/>
                              <a:ext cx="6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19480"/>
                              <a:ext cx="7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32800"/>
                              <a:ext cx="7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5480"/>
                              <a:ext cx="6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6952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9600"/>
                              <a:ext cx="7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8752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94360"/>
                              <a:ext cx="7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00120"/>
                              <a:ext cx="7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60444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091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1640"/>
                              <a:ext cx="7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1416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78800"/>
                              <a:ext cx="75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69440"/>
                              <a:ext cx="7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59720"/>
                              <a:ext cx="6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50360"/>
                              <a:ext cx="7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4064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31280"/>
                              <a:ext cx="6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22280"/>
                              <a:ext cx="75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15440"/>
                              <a:ext cx="75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7960"/>
                              <a:ext cx="6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4800"/>
                              <a:ext cx="7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1280"/>
                              <a:ext cx="75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38840"/>
                              <a:ext cx="6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5680"/>
                              <a:ext cx="75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53240"/>
                              <a:ext cx="7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6044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8000"/>
                              <a:ext cx="7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74840"/>
                              <a:ext cx="7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8276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89600"/>
                              <a:ext cx="7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97160"/>
                              <a:ext cx="7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04360"/>
                              <a:ext cx="6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1200"/>
                              <a:ext cx="7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187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2560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352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40360"/>
                              <a:ext cx="7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47920"/>
                              <a:ext cx="6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2716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640"/>
                              <a:ext cx="2026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3800"/>
                              <a:ext cx="195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604440"/>
                              <a:ext cx="3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24800"/>
                              <a:ext cx="318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8040"/>
                              <a:ext cx="33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8040"/>
                              <a:ext cx="108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334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27160"/>
                              <a:ext cx="131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960"/>
                              <a:ext cx="5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4960"/>
                              <a:ext cx="5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84960"/>
                              <a:ext cx="57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84960"/>
                              <a:ext cx="57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4960"/>
                              <a:ext cx="5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4960"/>
                              <a:ext cx="5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4960"/>
                              <a:ext cx="5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8496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4960"/>
                              <a:ext cx="57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84960"/>
                              <a:ext cx="5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84960"/>
                              <a:ext cx="57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4960"/>
                              <a:ext cx="57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84960"/>
                              <a:ext cx="57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57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496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8496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5820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5172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4880"/>
                              <a:ext cx="5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3840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2280"/>
                              <a:ext cx="5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2436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18240"/>
                              <a:ext cx="57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311040"/>
                              <a:ext cx="5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4920"/>
                              <a:ext cx="5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98440"/>
                              <a:ext cx="5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90880"/>
                              <a:ext cx="5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4400"/>
                              <a:ext cx="5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78280"/>
                              <a:ext cx="5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71800"/>
                              <a:ext cx="57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4240"/>
                              <a:ext cx="5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776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51280"/>
                              <a:ext cx="5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4440"/>
                              <a:ext cx="57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43720"/>
                              <a:ext cx="5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43720"/>
                              <a:ext cx="5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43720"/>
                              <a:ext cx="5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437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720"/>
                              <a:ext cx="5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43720"/>
                              <a:ext cx="5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3720"/>
                              <a:ext cx="57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3720"/>
                              <a:ext cx="57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43720"/>
                              <a:ext cx="5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4444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4444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44440"/>
                              <a:ext cx="5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4440"/>
                              <a:ext cx="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44440"/>
                              <a:ext cx="5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44440"/>
                              <a:ext cx="57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4440"/>
                              <a:ext cx="57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27160"/>
                              <a:ext cx="261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43720"/>
                              <a:ext cx="3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7800"/>
                              <a:ext cx="117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1356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400680"/>
                              <a:ext cx="8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7160"/>
                              <a:ext cx="230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3720"/>
                              <a:ext cx="432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437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372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4372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372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372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43720"/>
                              <a:ext cx="5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372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437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4372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372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4372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43720"/>
                              <a:ext cx="5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43720"/>
                              <a:ext cx="4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72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4372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3720"/>
                              <a:ext cx="5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372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4372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372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4372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3720"/>
                              <a:ext cx="4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37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4372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4372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372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3720"/>
                              <a:ext cx="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37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3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4372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720"/>
                              <a:ext cx="4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3720"/>
                              <a:ext cx="5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43720"/>
                              <a:ext cx="3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3720"/>
                              <a:ext cx="4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43720"/>
                              <a:ext cx="4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3720"/>
                              <a:ext cx="3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372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4372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437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372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43720"/>
                              <a:ext cx="4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4372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4372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43720"/>
                              <a:ext cx="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4372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4372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4372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437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3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3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5948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948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0"/>
                              <a:ext cx="33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8456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40"/>
                              <a:ext cx="334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4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92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4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2920"/>
                              <a:ext cx="125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28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"/>
                              <a:ext cx="43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28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28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8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8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8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28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28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7280"/>
                              <a:ext cx="5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7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72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8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72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280"/>
                              <a:ext cx="4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2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28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640"/>
                              <a:ext cx="43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640"/>
                              <a:ext cx="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10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-55.95pt;width:98.5pt;height:70.25pt" coordorigin="3452,-1119" coordsize="1970,1405">
                <v:group id="shape_0" style="position:absolute;left:3843;top:-1102;width:1261;height:137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874;top:-482;width:1134;height:3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908;top:-103;width:1065;height:37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905;top:-863;width:1072;height:3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9;top:-488;width:248;height: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441;top:-647;width:294;height:1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144;top:-647;width:296;height:16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897;top:-487;width:25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900;top:-868;width:540;height:3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441;top:-868;width:542;height:38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03;top:-487;width:125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491;top:-467;width:282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441;top:-235;width:327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104;top:-310;width:336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133;top:-31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250;top:-286;width:1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441;top:-220;width:16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387;top:-365;width:206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133;top:-284;width:11;height:6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145;top:-284;width:10;height:1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157;top:-284;width:11;height:1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169;top:-284;width:11;height:14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182;top:-284;width:10;height:16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193;top:-284;width:11;height:1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206;top:-284;width:11;height:19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219;top:-284;width:10;height:2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230;top:-284;width:11;height:2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243;top:-284;width:11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255;top:-284;width:10;height:24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267;top:-284;width:11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279;top:-263;width:11;height:2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292;top:-227;width:10;height:2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304;top:-205;width:11;height:1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316;top:-189;width:11;height:17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329;top:-177;width:10;height:1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340;top:-166;width:11;height:16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353;top:-157;width:11;height:15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366;top:-150;width:10;height:15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377;top:-143;width:11;height:15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389;top:-139;width:11;height:14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02;top:-135;width:10;height:14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14;top:-348;width:11;height:3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26;top:-363;width:11;height:37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439;top:-378;width:10;height:38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450;top:-393;width:11;height:40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463;top:-408;width:11;height:41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476;top:-423;width:10;height:4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487;top:-437;width:11;height:4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00;top:-448;width:11;height:4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12;top:-444;width:10;height:4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24;top:-433;width:11;height:4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36;top:-423;width:11;height:41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49;top:-411;width:10;height:40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61;top:-400;width:11;height:38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573;top:-388;width:11;height:3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586;top:-377;width:10;height:35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597;top:-365;width:11;height:3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10;top:-354;width:11;height:31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22;top:-342;width:10;height:29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34;top:-331;width:11;height:27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46;top:-319;width:11;height:2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59;top:-308;width:10;height:23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71;top:-297;width:11;height:20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83;top:-285;width:11;height:17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696;top:-274;width:10;height:15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7;top:-262;width:11;height:1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20;top:-251;width:11;height: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32;top:-239;width:10;height:4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03;top:-744;width:2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50;top:-734;width:318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68;top:-419;width:306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22;top:-150;width:52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65;top:-433;width:501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65;top:-995;width:52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593;top:-995;width:17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1;top:-968;width:52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6;top:-744;width:206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593;top:-968;width:8;height:5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02;top:-968;width:8;height:5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11;top:-968;width:8;height:5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20;top:-968;width:8;height:58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29;top:-968;width:8;height:59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38;top:-968;width:8;height:6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48;top:-968;width:8;height:61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57;top:-968;width:7;height:6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65;top:-968;width:8;height:6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74;top:-968;width:8;height:6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83;top:-968;width:8;height:6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2;top:-968;width:8;height:65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2;top:-968;width:8;height:66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1;top:-968;width:8;height:67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20;top:-968;width:8;height:6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9;top:-968;width:8;height:69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8;top:-538;width:8;height:2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47;top:-548;width:8;height:28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57;top:-559;width:8;height:3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66;top:-569;width:8;height:3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75;top:-579;width:8;height:34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84;top:-591;width:8;height:36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93;top:-601;width:8;height:3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802;top:-612;width:8;height:40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812;top:-622;width:8;height:42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821;top:-632;width:8;height:44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30;top:-644;width:8;height:4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39;top:-654;width:8;height:48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48;top:-664;width:8;height:50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58;top:-674;width:8;height:51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67;top:-686;width:8;height:53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76;top:-696;width:6;height:5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84;top:-706;width:8;height:57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93;top:-717;width:8;height:59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02;top:-718;width:8;height:6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911;top:-718;width:8;height:61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921;top:-718;width:8;height:62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930;top:-718;width:8;height:63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939;top:-718;width:8;height:6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948;top:-718;width:8;height:64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957;top:-718;width:8;height:65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66;top:-718;width:8;height:6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76;top:-718;width:8;height:6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85;top:-717;width:8;height:68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94;top:-717;width:8;height:69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03;top:-717;width:8;height:69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12;top:-717;width:8;height:7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22;top:-717;width:8;height:7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031;top:-717;width:8;height:72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040;top:-717;width:8;height:7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276;top:-744;width:41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276;top:-718;width:54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304;top:-617;width:18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276;top:-608;width:173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294;top:-471;width:12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382;top:-744;width:361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304;top:-718;width:6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312;top:-718;width:5;height:27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318;top:-718;width:7;height:2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327;top:-718;width:6;height:28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335;top:-718;width:6;height:2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343;top:-718;width:5;height:29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349;top:-718;width:7;height:30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358;top:-718;width:6;height:31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366;top:-718;width:5;height:3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372;top:-718;width:6;height:32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380;top:-718;width:6;height:3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388;top:-718;width:5;height:34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395;top:-718;width:7;height:35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03;top:-718;width:6;height:3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11;top:-718;width:6;height:3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19;top:-718;width:5;height:32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426;top:-718;width:7;height:32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434;top:-718;width:6;height:3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442;top:-718;width:5;height:30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449;top:-718;width:6;height:29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457;top:-718;width:6;height:28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465;top:-718;width:6;height:27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472;top:-718;width:6;height:26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480;top:-718;width:6;height:25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488;top:-718;width:6;height:2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496;top:-718;width:5;height:23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03;top:-718;width:7;height:22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11;top:-718;width:6;height:21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19;top:-718;width:5;height:20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26;top:-718;width:6;height:19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34;top:-718;width:6;height:1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42;top:-718;width:7;height:17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50;top:-718;width:5;height:16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57;top:-718;width:6;height:16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65;top:-718;width:6;height:14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573;top:-718;width:5;height:14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580;top:-718;width:7;height:13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588;top:-718;width:6;height:12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596;top:-718;width:5;height:11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03;top:-718;width:6;height:10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11;top:-718;width:6;height:9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19;top:-718;width:7;height:8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27;top:-718;width:5;height: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34;top:-718;width:6;height: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42;top:-718;width:6;height: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50;top:-718;width:5;height: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57;top:-718;width:7;height:3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65;top:-718;width:6;height: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73;top:-718;width:6;height:1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1;top:-718;width:5;height: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988;top:-851;width:52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015;top:-851;width:14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105;top:-824;width:52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133;top:-339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250;top:-1100;width:5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105;top:-110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105;top:-1074;width:52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987;top:-996;width:14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987;top:-1102;width:5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843;top:-1102;width:17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843;top:-1075;width:52;height:7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44;top:-735;width:197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870;top:-1075;width:6;height:60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878;top:-1075;width:6;height:5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886;top:-1075;width:6;height:5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894;top:-1075;width:7;height:5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902;top:-1075;width:6;height:51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910;top:-1075;width:6;height:50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918;top:-1075;width:6;height:48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926;top:-1075;width:6;height:4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934;top:-1075;width:7;height:4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942;top:-1075;width:8;height:44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951;top:-1075;width:6;height:4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959;top:-1075;width:6;height:42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967;top:-1075;width:6;height:41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975;top:-1075;width:7;height:40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984;top:-1075;width:6;height:3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992;top:-1075;width:6;height:38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000;top:-1075;width:6;height:37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008;top:-1075;width:7;height:36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016;top:-969;width:6;height:14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024;top:-969;width:6;height:14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032;top:-969;width:8;height:14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041;top:-969;width:6;height:14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049;top:-969;width:7;height:14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057;top:-969;width:6;height:14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065;top:-969;width:6;height:14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073;top:-969;width:6;height:14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081;top:-969;width:6;height:14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089;top:-969;width:7;height:14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097;top:-969;width:6;height:14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105;top:-969;width:6;height:14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113;top:-969;width:6;height:14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121;top:-969;width:8;height:14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131;top:-1074;width:6;height:7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138;top:-1074;width:6;height:7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146;top:-1074;width:6;height:7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154;top:-1074;width:6;height:7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162;top:-1074;width:7;height:7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171;top:-1074;width:6;height:7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179;top:-1074;width:6;height:7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187;top:-1074;width:6;height:7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195;top:-1074;width:6;height:7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203;top:-1074;width:8;height:7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212;top:-1074;width:6;height:7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220;top:-1074;width:6;height:7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228;top:-1074;width:6;height:7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236;top:-1074;width:7;height:7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244;top:-1074;width:6;height:7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252;top:-1074;width:6;height:7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260;top:-1074;width:6;height:7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268;top:-1074;width:6;height:7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452;top:-1119;width:1969;height:14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kern w:val="2"/>
          <w:lang w:val="ru-RU"/>
        </w:rPr>
        <w:t xml:space="preserve">                                                                                                                 </w:t>
      </w:r>
      <w:r>
        <w:rPr>
          <w:bCs/>
          <w:smallCaps/>
          <w:shadow/>
          <w:sz w:val="24"/>
          <w:szCs w:val="28"/>
          <w:u w:val="none"/>
        </w:rPr>
        <w:t xml:space="preserve">РАЙОННА ЗДРАВНООСИГУРИТЕЛНА КА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Кюстендил,  ул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“Демокрация” No44,  тел:078/559700,  факс:078/559733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e-mai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kiustendil@nhif.bg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ur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kiustendi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nhif.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ТВЪРЖДАВАМ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 НА РЗОК-КЮСТЕНДИЛ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-Р МАТЕЙ НИКОЛОВ ПОПНИК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ТЕХНИЧЕСКИ   ИЗИСКВАНИЯ И УКАЗАНИЯ ЗА ОФЕРИ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bg-BG"/>
        </w:rPr>
        <w:t xml:space="preserve"> ВЪЗЛАГАНЕ ПО РЕДА НА ГЛАВА ОСМА „А“ ОТ ЗО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bg-BG"/>
        </w:rPr>
        <w:t>на Обществена поръчка с 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</w:rPr>
        <w:t>Доставка на електроматериали, железария и резервни части  за пъ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 ”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contextualSpacing/>
        <w:rPr>
          <w:rFonts w:ascii="Times New Roman" w:hAnsi="Times New Roman" w:cs="Times New Roman"/>
          <w:b/>
          <w:b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/>
          <w:b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ПИСАНИЕ НА ПРЕДМЕТА НА ПОРЪЧКАТА</w:t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мет на поръчката 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авка на електроматериали, железария и резервни части, необходими  за пъддръжка на стопанския инвентар в РЗОК- Кюстендил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. МЯСТО НА ИЗПЪ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та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лектроматериали, железария и резервни час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рябва да се извършва в  сградата на РЗОК гр. Кюстендил на адрес ул. „Демокрация“ №44, вх.Б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Срок на договора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 на договора е една година, считано  от датата на сключването му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left="54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ИЗИСКВАНИЯ КЪМ ДОСТАВКИТЕ</w:t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1.Доставките следва да се осъществяват по подадена от възложителя заявка. Със заявката възложителя определя вида и количеството на конкретната доставка. </w:t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 получаване на писмена заявка от възложителя, в която са определени вида и количеството на конкретната доставка, изпълнителят с осигурен собствен транспорт, следва да достави заявените материали на адреса на възложителя и на цената, съгласно ценовото предложение.</w:t>
      </w:r>
      <w:r>
        <w:rPr>
          <w:rFonts w:eastAsia="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За артикули, които не са посочени в ценовото предложение, същите се доставят на цени, които са актуални към момента на закупуването им в обекта на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При извършване на доставките, изпълнителят следва да доставя </w:t>
      </w:r>
      <w:r>
        <w:rPr>
          <w:rFonts w:cs="Times New Roman" w:ascii="Times New Roman" w:hAnsi="Times New Roman"/>
          <w:sz w:val="24"/>
          <w:szCs w:val="24"/>
        </w:rPr>
        <w:t>ел. материали, железария и резервни части за поддръжка на стопанския инвентар, които напълно съответстват на техническата спецификация на възложителя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Стоките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Материалите и резервните части се доставят в срок от 2/два/ дни или 48ч. от момента на подаване на   заявкта от възложителя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Доставените стоки следва да бъдат с опаковки, обозначения, сертификати или декларации за съответствие, съобразно изискванията на българското законодател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7. Реклам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 на поява на скрит фабричен дефек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и правилна експлоатация и съхран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задължава в рамките на 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 дни след уведомяването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изпрати свой представител, който да установи рекламацията и да извърши замяната незаба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В случай на рекламация за количествени несъответствия и видими фабрични дефекти, констатирани с двустранно подписан протокол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ършва замяна в рамкит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 дни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b/>
          <w:lang w:val="en-US"/>
        </w:rPr>
        <w:t>V</w:t>
      </w:r>
      <w:r>
        <w:rPr>
          <w:b/>
        </w:rPr>
        <w:t>. ТЕХНИЧЕСКА СПЕЦИФИКАЦИЯ ЗА ИЗПЪЛНЕНИЕ НА ПОРЪЧКАТА</w:t>
      </w:r>
    </w:p>
    <w:p>
      <w:pPr>
        <w:pStyle w:val="NoSpacing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firstLine="709"/>
        <w:rPr/>
      </w:pPr>
      <w:r>
        <w:rPr/>
        <w:t>Участниците следва да гарантират доставянето на следните артикули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 Електроматериали: </w:t>
      </w:r>
    </w:p>
    <w:tbl>
      <w:tblPr>
        <w:tblW w:w="8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55"/>
        <w:gridCol w:w="883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Ел. материа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60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75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18 W L 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36 W L 1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дросел  36 W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ектронен баласт 4х18 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артер 4-22 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ЛЛ PL-C 26 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ПВ-А1  0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мостов ПВВМ 2х 2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ШВПС  3х0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фасонка за луминисцентна тръба с пластин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рамична фасонка за ЛНЖ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онтакт за вграждане 16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единичен 10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сериен 10 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стер клема 2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изолационна лента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разклонител 4-ка с каб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16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25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35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63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щепсел тип "Шуко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ариен осветит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светително тяло за санитарно помещение/влагоустойчиво/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16х16 2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25х25 2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40х60 2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ино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офон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4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UTP кабел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елефонен кабел ПТПВ 1х2х0.54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4х2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5х2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тактен спре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lang w:eastAsia="bg-BG"/>
              </w:rPr>
              <w:t>Телефонен каб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lang w:eastAsia="bg-BG"/>
              </w:rPr>
              <w:t>метъ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укса RJ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Разклонител за телефон - 1м.x2ж./RJ11/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Съединител RJ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ойлер 80 лит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ързонагряващ бойл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Железария, резервни части и друг стопански инвен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0"/>
        <w:gridCol w:w="9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 xml:space="preserve">Железар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зервни части и друг стопански инвент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алуминиева врата 500/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дървена врата 7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ал.в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дървена в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ръжка за алуминиев прозорец/едностранно отваряне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алуминиева врата/нике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дървена врата/нике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ат за в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ти за алуминиева догра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опер/сюрме/ за ал. догра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4,2х16м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3,5х16м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гайка ф 6м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шайба ф 6м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юбел универсален 6х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ъглова планка 40/4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ликон универса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универсално лепило /момент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ална дръжка за офис оборудване ПДЧ/ шкафове, гардероби и др.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ти-изхвърлящи/ за  шкафове, гардероби и др.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озатор за течен сапун-стен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тинар-месинг 50м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гледало с размери 60 х 120 с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8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20"/>
        <w:gridCol w:w="883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ВиК ч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месит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нела месингов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кл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3/4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ни кран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3/4 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3/4 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3/4 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3/4"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пра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ъгл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пра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ъгл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мер 5 м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2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3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4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5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7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уплътнителна лента/тефлон/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ълчищ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занче W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рматура за WC kазанч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чиния със задно оттичан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дъска за WC тоалетна чи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/пластмасов/ за тоалетна дъс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ластмасова основа/лагер/ за тоалетна дъс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фон за мив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3/8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вка сред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за мръсна вода тоалетна чиния 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универсален 50/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/месингов/ вертикален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 за алуминиев радиатор 1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СЛОВИЯ И НАЧИН  ПЛАЩ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възнаграждение, съответстващо на доставените материали през всеки месец. Плащането се извършва ежемесечно, с платежно нареждане по посочена от изпълнителя банкова смет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вансово плащане по договора не се предвиж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15 работни дни, считано от доставката на заявените материали, удостоверено чрез подписване на приемо-предавателен протокол за съответната доставка и представяне на надлежно оформена фактура – оригинал от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ИЗИСКВАНИЯ КЪМ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0" w:after="0"/>
        <w:ind w:right="3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6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а са български или чуждестранни физически или юридически лица, за удостоверяване на което следва да се представи удостоверение за актуално състояние, издадено не по-рано от 3 месеца преди датата на подаване на офертата и единен идентификационен код - за българско юридическо лице и едноличен търговец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.</w:t>
      </w:r>
    </w:p>
    <w:p>
      <w:pPr>
        <w:pStyle w:val="Normal"/>
        <w:spacing w:lineRule="auto" w:line="240" w:before="0" w:after="60"/>
        <w:ind w:firstLine="70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За тях да не са налице обстоятелствата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л. 47, ал. 1, ал.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ал.5 от Закона за обществените поръчки, което се удостоверява с представяне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декларации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игинал по образец към поканата;</w:t>
      </w:r>
    </w:p>
    <w:p>
      <w:pPr>
        <w:pStyle w:val="Normal"/>
        <w:spacing w:lineRule="auto" w:line="240" w:before="0" w:after="2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3.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 представят подписана и подпечата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оферта за изпълнение на поръчката, която да съдържа техническо и ценово предложение и срок за изпълнението й. Офертата се изготвя и подава на български език, като за чуждестранните участници документът за актуална регистрация да е в официален превод, а останалите документи, които прилага - в превод. </w:t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Кандидатите са задължени да подадат оферта за пълния обем на поръчката и не може да оферират само част от нея.</w:t>
      </w:r>
    </w:p>
    <w:p>
      <w:pPr>
        <w:pStyle w:val="Normal"/>
        <w:tabs>
          <w:tab w:val="left" w:pos="720" w:leader="none"/>
        </w:tabs>
        <w:spacing w:lineRule="auto" w:line="240" w:before="0" w:after="6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.Кандидатите следва да представят кратко описание на дейността си, ресурсните и организационни възможности / в свободен текст/, което да доказва възможностите им за качествено изпълнение на всички изисквания към доставката и условията за изпълнение на поръчката, посочени в настоящите Технически изисквания и указания за офери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ИЗИСКВАНИЯ КЪМ ДОКУМЕН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КАЗАНИЯ ЗА ОФЕР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готвяне и подаване на оферта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Всеки кандидат има право да представи само една оферт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Спрямо кандидатите трябва да не са налице обстоятелствата по чл. 47, ал. 1, ал. 2 и ал. 5 от ЗОП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подаване на офертата кандидатът удостоверява липсата на обстоятелствата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47, ал. 1, ал. 2 и ал. 5 от ЗО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с деклараци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гр. Кюстендил 25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ул. „Демокрация” №44, вх.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йонна здравноосигурителна каса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ОФЕР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отговор на публична покана за възлагане на обществена поръчка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оставка на електроматериали, железария и резервни части за пъддръжка на стопанския инвентар в РЗОК- Кюстендил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ърху плика следва да бъде посочено и наименованието на участника, пълен и точен адрес за кореспонденция, телефон, факс и електронен адрес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Офертите трябва да бъдат представени на посочения адрес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7.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часа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28.03.2014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. - в деловодството на Районна здравноосигурителна каса на адрес: гр. Кюстендил 2500, ул. ”Демокрация” № 44, вх. Б, лично, чрез куриерска фирма или по пощата чрез известие за доставя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6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u w:val="single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ъдържание на офертата. Необходими докумен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ликът с офертата трябва да съдърж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Административни сведения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изготвени по образеца (Приложение № 1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2. Копие от документа за регистрация или единен идентификационен код (ЕИК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съгласно чл. 23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ru-RU" w:eastAsia="bg-BG"/>
        </w:rPr>
        <w:tab/>
        <w:tab/>
        <w:t>2.3. Оригинал или нотариално заверено копие на удостоверение за актуално състояние по регистрацията на кандидат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bg-BG"/>
        </w:rPr>
        <w:t>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ru-RU" w:eastAsia="bg-BG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екларации за отсъствие на обстоятелствата по чл. 47, ал. 1, ал. 2 и ал. 5 от ЗОП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Приложения № 4 и № 5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, ал. 2, т. 5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За деклариране липсата на обстоятелствата по чл. 47, ал. 1, т. 2 и т. 3, ал. 2, т. 1, т. 2а, т. 3 и т. 4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ind w:firstLine="6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5. Нотариално заверено пълномощно на лицето, подписващо оферта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(оригинал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6. Техническ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за изпълнение на услуг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Приложение № 2)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7 Ценов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Приложение № 3)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ОЦЕНКА НА ПОСТЪПИЛИТЕ ОФЕРТИ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Spacing"/>
        <w:jc w:val="both"/>
        <w:rPr>
          <w:b/>
          <w:b/>
          <w:lang w:val="ru-RU"/>
        </w:rPr>
      </w:pPr>
      <w:r>
        <w:rPr/>
        <w:t xml:space="preserve">          </w:t>
      </w:r>
      <w:r>
        <w:rPr/>
        <w:t xml:space="preserve">Оценяването и класирането на офертите ще се извърши по критерий </w:t>
      </w:r>
      <w:r>
        <w:rPr>
          <w:lang w:val="ru-RU"/>
        </w:rPr>
        <w:t>“</w:t>
      </w:r>
      <w:r>
        <w:rPr>
          <w:b/>
        </w:rPr>
        <w:t>най-ниска цена</w:t>
      </w:r>
      <w:r>
        <w:rPr>
          <w:b/>
          <w:lang w:val="ru-RU"/>
        </w:rPr>
        <w:t>”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Spacing"/>
        <w:jc w:val="both"/>
        <w:rPr/>
      </w:pPr>
      <w:r>
        <w:rPr/>
        <w:t>Офертите на участниците се разглеждат и класират от комисия, назначена от възложителя.</w:t>
      </w:r>
      <w:r>
        <w:rPr>
          <w:lang w:val="ru-RU"/>
        </w:rPr>
        <w:t xml:space="preserve"> Офертите подлежат на оценка, ако назначената комисия </w:t>
      </w:r>
      <w:r>
        <w:rPr/>
        <w:t xml:space="preserve">ги </w:t>
      </w:r>
      <w:r>
        <w:rPr>
          <w:lang w:val="ru-RU"/>
        </w:rPr>
        <w:t>допусне</w:t>
      </w:r>
      <w:r>
        <w:rPr/>
        <w:t xml:space="preserve"> до участие</w:t>
      </w:r>
      <w:r>
        <w:rPr>
          <w:lang w:val="ru-RU"/>
        </w:rPr>
        <w:t xml:space="preserve">, </w:t>
      </w:r>
      <w:r>
        <w:rPr/>
        <w:t>когато отговарят</w:t>
      </w:r>
      <w:r>
        <w:rPr>
          <w:lang w:val="ru-RU"/>
        </w:rPr>
        <w:t xml:space="preserve"> на обявените изисквания за административно и техническо съответствие</w:t>
      </w:r>
      <w:r>
        <w:rPr/>
        <w:t>. Офертите, допуснати до разглеждане ще бъдат оценявани по критерия „най-ниска цена”, изчислена като</w:t>
      </w:r>
      <w:r>
        <w:rPr>
          <w:lang w:val="ru-RU"/>
        </w:rPr>
        <w:t xml:space="preserve"> </w:t>
      </w:r>
      <w:r>
        <w:rPr/>
        <w:t xml:space="preserve">сбор от единичните цени на всички посочени артикули в т. </w:t>
      </w:r>
      <w:r>
        <w:rPr>
          <w:b/>
          <w:lang w:val="en-US"/>
        </w:rPr>
        <w:t>V</w:t>
      </w:r>
      <w:r>
        <w:rPr>
          <w:b/>
        </w:rPr>
        <w:t xml:space="preserve">. ТЕХНИЧЕСКА СПЕЦИФИКАЦИЯ ЗА ИЗПЪЛНЕНИЕ НА ПОРЪЧКАТА 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към настоящите технически изисквания и указания за офериране, респ. в ценовото предложение. При равенство в цената на двама или повече кандидати, на първо място се класира кандидатът, предложил по-кратки срокове за доставк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СКЛЮЧВАНЕ НА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сключване на догов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 на обстоятелствата по чл.47, ал.5 от З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bg-BG"/>
        </w:rPr>
        <w:t>Прило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1.Административни сведения - Приложение № 1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о предложение - Приложение № 2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Ценово предложение - Приложение № 3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 xml:space="preserve">4.Декларации за отсъствие на обстоятелствата по чл.47, ал.1, ал.2 и ал.5 от ЗОП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я № 4 и №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Проект на договор - Приложение № 6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5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ru-RU" w:eastAsia="bg-BG"/>
        </w:rPr>
      </w:r>
    </w:p>
    <w:p>
      <w:pPr>
        <w:pStyle w:val="TextBody"/>
        <w:numPr>
          <w:ilvl w:val="0"/>
          <w:numId w:val="0"/>
        </w:numPr>
        <w:spacing w:before="0" w:after="40"/>
        <w:ind w:left="5771" w:firstLine="709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1440" w:right="1" w:firstLine="720"/>
        <w:rPr/>
      </w:pPr>
      <w:r>
        <w:rPr/>
        <w:t>АДМИНИСТРАТИВНИ 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/>
        <w:ind w:right="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…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дрес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град, код, улица № /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 </w:t>
        <w:tab/>
        <w:t>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 </w:t>
        <w:tab/>
        <w:t>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  <w:tab/>
        <w:t>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аспортни данни на ръководителя/пълномощ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 ............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Лице за контак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…………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име, длъжност/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бслужваща банк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, клон: ............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 код: ................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IBAN BG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........................................................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БУЛСТАТ </w:t>
        <w:tab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ДДС регистрация ................................................../дата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spacing w:lineRule="auto" w:line="240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ложение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IC;IBA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lang w:val="ru-RU"/>
              </w:rPr>
            </w:pPr>
            <w:r>
              <w:rPr>
                <w:rFonts w:eastAsia="Times New Roman" w:cs="Garamond" w:ascii="Garamond" w:hAnsi="Garamond"/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ЗОК гр. Кюстендил,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. Кюстендил,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Демокрация“ №44, вх.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24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32"/>
        </w:rPr>
        <w:t xml:space="preserve">ОБЩЕСТВЕНА ПОРЪЧКА 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kern w:val="2"/>
          <w:sz w:val="32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32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73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оставка на електроматериали, железария и резервни части за пъддръжка на стопанския инвентар в РЗОК- Кюстенди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eastAsia="bg-BG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тговор на Ваша публична покана, публикувана на ……………...2014 г. в </w:t>
      </w:r>
      <w:r>
        <w:rPr>
          <w:rFonts w:eastAsia="Times New Roman" w:cs="Times New Roman" w:ascii="Times New Roman" w:hAnsi="Times New Roman"/>
          <w:sz w:val="24"/>
          <w:szCs w:val="24"/>
        </w:rPr>
        <w:t>портала за обществени поръ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ставка на електроматериали, железария и резервни части за пъ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rFonts w:eastAsia="Times New Roman" w:cs="Times New Roman" w:ascii="Times New Roman" w:hAnsi="Times New Roman"/>
          <w:sz w:val="24"/>
          <w:szCs w:val="24"/>
        </w:rPr>
        <w:t>посочени в публичнат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услугата в съответствие с техническата спецификация, в срок до 12 (дванадесет) месеца след подписване на договора 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робно описание на дейностите, които ще бъдат извършени:</w:t>
      </w:r>
    </w:p>
    <w:p>
      <w:pPr>
        <w:pStyle w:val="BodyText3"/>
        <w:spacing w:before="0" w:after="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руги условия: ……………………………………………........................................................</w:t>
      </w:r>
    </w:p>
    <w:p>
      <w:pPr>
        <w:pStyle w:val="BodyText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Настоящото предложение е валидно </w:t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>............................</w:t>
      </w:r>
      <w:r>
        <w:rPr>
          <w:rFonts w:eastAsia="Times New Roman" w:cs="Calibri" w:ascii="Times New Roman" w:hAnsi="Times New Roman"/>
          <w:bCs/>
          <w:sz w:val="24"/>
          <w:szCs w:val="24"/>
        </w:rPr>
        <w:t xml:space="preserve"> дни </w:t>
      </w:r>
      <w:r>
        <w:rPr>
          <w:rFonts w:eastAsia="Times New Roman" w:cs="Calibri" w:ascii="Times New Roman" w:hAnsi="Times New Roman"/>
          <w:sz w:val="24"/>
          <w:szCs w:val="24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>Приложения към настоящото предложение (</w:t>
      </w:r>
      <w:r>
        <w:rPr>
          <w:rFonts w:eastAsia="Times New Roman" w:cs="Calibri" w:ascii="Times New Roman" w:hAnsi="Times New Roman"/>
          <w:i/>
          <w:sz w:val="24"/>
          <w:szCs w:val="24"/>
        </w:rPr>
        <w:t>ако има такива)</w:t>
      </w:r>
      <w:r>
        <w:rPr>
          <w:rFonts w:eastAsia="Times New Roman" w:cs="Calibri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eastAsia="Times New Roman" w:cs="Calibri" w:ascii="Times New Roman" w:hAnsi="Times New Roman"/>
          <w:sz w:val="24"/>
          <w:szCs w:val="24"/>
          <w:lang w:val="en-US"/>
        </w:rPr>
        <w:t>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4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ind w:left="7080" w:firstLine="120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 w:before="0" w:after="60"/>
        <w:ind w:left="7080" w:firstLine="120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 w:before="0" w:after="60"/>
        <w:ind w:left="7080" w:firstLine="120"/>
        <w:rPr/>
      </w:pPr>
      <w:r>
        <w:rPr/>
        <w:t>Приложение №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C;I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стат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ЗОК гр. Кюстендил,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. Кюстендил,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Демокрация“ №44, вх.Б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position w:val="8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position w:val="8"/>
          <w:sz w:val="32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изпълнени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73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оставка на електроматериали, железария и резервни части за пъддръжка на стопанския инвентар в РЗОК-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тговор на Ваша публична покана, публикувана на ……………...2014 г. в </w:t>
      </w:r>
      <w:r>
        <w:rPr>
          <w:rFonts w:eastAsia="Times New Roman" w:cs="Times New Roman" w:ascii="Times New Roman" w:hAnsi="Times New Roman"/>
          <w:sz w:val="24"/>
          <w:szCs w:val="24"/>
        </w:rPr>
        <w:t>портала за обществени поръ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ставка на електроматериали, железария и резервни части за пъ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” 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rFonts w:eastAsia="Times New Roman" w:cs="Times New Roman" w:ascii="Times New Roman" w:hAnsi="Times New Roman"/>
          <w:sz w:val="24"/>
          <w:szCs w:val="24"/>
        </w:rPr>
        <w:t>посочени в публичнат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pacing w:lineRule="auto" w:line="240" w:before="0" w:after="120"/>
        <w:ind w:firstLine="900"/>
        <w:jc w:val="both"/>
        <w:rPr/>
      </w:pPr>
      <w:r>
        <w:rPr/>
        <w:t xml:space="preserve">1. ЕЛЕКТРОМАТЕРИАЛИ: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15"/>
        <w:gridCol w:w="1110"/>
        <w:gridCol w:w="159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Ел. материа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динична цена в лв. с ДД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60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75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18 W L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36 W L 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дросел  36 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ектронен баласт 4х18 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артер 4-22 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ЛЛ PL-C 26 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ПВ-А1  0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мостов ПВВМ 2х 2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ШВПС  3х0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р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фасонка за луминисцентна тръба с пласт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рамична фасонка за ЛН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онтакт за вграждане 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единичен 10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сериен 10 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стер клема 2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изолационна лен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разклонител 4-ка с каб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25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35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63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щепсел тип "Шуко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ариен освет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светително тяло за санитарно помещение/влагоустойчиво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16х16 2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25х25 2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40х60 2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ин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оф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UTP кабе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елефонен кабел ПТПВ 1х2х0.54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4х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5х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тактен спр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lang w:eastAsia="bg-BG"/>
              </w:rPr>
              <w:t>Телефонен каб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укса RJ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Разклонител за телефон - 1м.x2ж./RJ11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Съединител RJ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ойлер 80 ли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ързонагряващ бойл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ЖЕЛЕЗАРИЯ, РЕЗЕРВНИ ЧАСТИ И ДРУГ СТОПАНСКИ ИНВЕН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5"/>
        <w:gridCol w:w="1620"/>
        <w:gridCol w:w="144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 xml:space="preserve">Железар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зервни части и друг стопански инвента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динична цена в лв. с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алуминиева врата 500/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дървена врата 7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ал.в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дървена в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ръжка за алуминиев прозорец/едностранно отваряне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алуминиева врата/никел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дървена врата/никел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ат за в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ти за алуминиева догр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опер/сюрме/ за ал. догр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4,2х16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3,5х16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гайка ф 6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шайба ф 6мм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юбел универсален 6х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ъглова планка 40/4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ликон универса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универсално лепило /момент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ална дръжка за офис оборудване ПДЧ/ шкафове, гардероби и др.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ти-изхвърлящи/ за  шкафове, гардероби и др.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озатор за течен сапун-сте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тинар-месинг 50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гледало с резмер 60х120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0"/>
        <w:gridCol w:w="1699"/>
        <w:gridCol w:w="144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ВиК ч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динична цена в лв. с Д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месите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нела месингов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кл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3/4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ни кран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3/4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3/4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3/4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3/4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п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ъг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п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ъг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мер 5 м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2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3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4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5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7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уплътнителна лента/тефлон/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ълчищ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занче W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рматура за WC kазанч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чиния със задно оттичан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дъска за WC тоалетна чи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/пластмасов/ за тоалетна дъс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ластмасова основа/лагер/ за тоалетна дъс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фон за мив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3/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вка сред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за мръсна вода тоалетна чиния 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универсален 50/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/месингов/ вертикален 1/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 за алуминиев радиатор 1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3. ОБЩ СБОР НА ЕДИНИЧНИТЕ ЦЕНИ ПО т.1 и т.2   .................................с ДД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ява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 Е К Л А Р А Ц И Я </w:t>
      </w:r>
      <w:r>
        <w:rPr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pl-PL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отсъствие на обстоятелствата по чл. 47, ал. 1, т. 1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укви от „а“ до „д“ включителн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л. 2, т. 5 и ал. 5, т. 1 от Закона за обществените поръчки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длъжнос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оставка на електроматериали, железария и резервни части за пъддръжка на стопанския инвентар в РЗОК- Кюстендил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29273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съм осъждан/а с влязла в сила присъда з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Дата: ................2014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eastAsia="Times New Roman"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 Е К Л А Р А Ц И Я </w:t>
      </w:r>
      <w:r>
        <w:rPr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pl-PL"/>
        </w:rPr>
        <w:footnoteReference w:customMarkFollows="1" w:id="3"/>
        <w:t>*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отсъствие на обстоятелствата 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чл. 47, ал. 1, т. 2 и т. 3, ал. 2, т. 1, т. 2а, т. 3 и т. 4 и ал. 5, т. 2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ерент в отговор на публична покана з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ъзлагане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ществена поръчка с предмет 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оставка на електроматериали, железария и резервни части за пъддръжка на стопанския инвентар в РЗОК- Кюстендил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292730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ваният от мен участник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е обявен в несъстоятел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едставляваният от мен участник няма задължения към държавата или към община по смисъла на чл.162, ал.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 или 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Представляваният от мен участник не е виновен за неизпълнение на задължения по договор за обществена поръчка, за което да е постановено влязло в сила съдебно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На представляваният от мен участник не е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ата: ................2014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lang w:val="ru-RU"/>
        </w:rPr>
        <w:t>Приложение №6</w:t>
      </w:r>
    </w:p>
    <w:p>
      <w:pPr>
        <w:pStyle w:val="Heading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/>
          <w:color w:val="FF0000"/>
          <w:sz w:val="24"/>
          <w:lang w:val="ru-RU"/>
        </w:rPr>
      </w:r>
    </w:p>
    <w:p>
      <w:pPr>
        <w:pStyle w:val="Heading"/>
        <w:rPr>
          <w:sz w:val="36"/>
        </w:rPr>
      </w:pPr>
      <w:r>
        <w:rPr>
          <w:sz w:val="36"/>
        </w:rPr>
        <w:t>ПРОЕКТ НА ДОГОВО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.................................../...........................2014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/>
          <w:sz w:val="24"/>
          <w:szCs w:val="24"/>
        </w:rPr>
        <w:t>................2014г.</w:t>
      </w:r>
      <w:r>
        <w:rPr>
          <w:rFonts w:cs="Times New Roman" w:ascii="Times New Roman" w:hAnsi="Times New Roman"/>
          <w:sz w:val="24"/>
          <w:szCs w:val="24"/>
        </w:rPr>
        <w:t>. в гр. Кюстендил се сключи настоящия договор межд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ЦИОНАЛНА ЗДРАВНООСИГУРИТЕЛНА КА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адрес: гр. София, ул. “Кричим” №1, БУЛСТАТ: 121858220, ч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Кюстендил</w:t>
      </w:r>
      <w:r>
        <w:rPr>
          <w:rFonts w:cs="Times New Roman" w:ascii="Times New Roman" w:hAnsi="Times New Roman"/>
          <w:sz w:val="24"/>
          <w:szCs w:val="24"/>
        </w:rPr>
        <w:t xml:space="preserve">, ул. „Демокрация” №44, вх.Б, </w:t>
      </w:r>
      <w:r>
        <w:rPr>
          <w:rFonts w:cs="Times New Roman" w:ascii="Times New Roman" w:hAnsi="Times New Roman"/>
          <w:sz w:val="24"/>
          <w:szCs w:val="24"/>
          <w:lang w:val="ru-RU"/>
        </w:rPr>
        <w:t>ЕИК по</w:t>
      </w:r>
      <w:r>
        <w:rPr>
          <w:rFonts w:cs="Times New Roman" w:ascii="Times New Roman" w:hAnsi="Times New Roman"/>
          <w:sz w:val="24"/>
          <w:szCs w:val="24"/>
        </w:rPr>
        <w:t xml:space="preserve"> БУЛСТАТ на РЗОК гр. Кюстендил: 1218582201515, представлявана от д-р </w:t>
      </w:r>
      <w:r>
        <w:rPr>
          <w:rFonts w:cs="Times New Roman" w:ascii="Times New Roman" w:hAnsi="Times New Roman"/>
          <w:b/>
          <w:sz w:val="24"/>
          <w:szCs w:val="24"/>
        </w:rPr>
        <w:t>Матей Николов Попниколов</w:t>
      </w:r>
      <w:r>
        <w:rPr>
          <w:rFonts w:cs="Times New Roman" w:ascii="Times New Roman" w:hAnsi="Times New Roman"/>
          <w:sz w:val="24"/>
          <w:szCs w:val="24"/>
        </w:rPr>
        <w:t xml:space="preserve"> – директор РЗОК- Кюстендил, упълномощен </w:t>
      </w:r>
      <w:r>
        <w:rPr>
          <w:rFonts w:cs="Times New Roman" w:ascii="Times New Roman" w:hAnsi="Times New Roman"/>
          <w:color w:val="000000"/>
          <w:sz w:val="24"/>
          <w:szCs w:val="24"/>
        </w:rPr>
        <w:t>със Заповед №РД-09-82/30.01.2014 г. на управителя на НЗОК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т една страна  и от друга стр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: ………………………………, тел. …………………, ЕИК ………………….., представлявано от ……………………………………………………………, наричан за краткост ИЗПЪЛНИТЕЛ от друга страна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en-US"/>
        </w:rPr>
        <w:t>на основание чл. 101е от Закона за обществените поръчки, във връзка с чл. 183-213 от Закона за задълженията и договорите се сключи настоящият договор за следното:</w:t>
      </w:r>
    </w:p>
    <w:p>
      <w:pPr>
        <w:pStyle w:val="Normal"/>
        <w:keepNext w:val="true"/>
        <w:numPr>
          <w:ilvl w:val="0"/>
          <w:numId w:val="0"/>
        </w:numPr>
        <w:ind w:left="1590"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І.ПРЕДМЕТ НА ДОГОВО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1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1)  </w:t>
      </w:r>
      <w:r>
        <w:rPr>
          <w:rFonts w:cs="Times New Roman" w:ascii="Times New Roman" w:hAnsi="Times New Roman"/>
          <w:b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да  извършва срещу възнаграждение д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</w:rPr>
        <w:t>оставка на електроматериали, железария и резервни части за поддръжка на стопанския инвентар в РЗОК Кюстендил</w:t>
      </w:r>
      <w:r>
        <w:rPr>
          <w:rStyle w:val="IntenseEmphasis"/>
          <w:rFonts w:cs="Times New Roman" w:ascii="Times New Roman" w:hAnsi="Times New Roman"/>
          <w:b w:val="false"/>
          <w:i w:val="false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съответствие с Техническото предложение /Приложение №1/ и Ценовата Оферта (Приложение №2) на ИЗПЪЛНИТЕЛЯ, неразделна част от настоящия договор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2)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краткост предметът на настоящия договор по ал. 1 ще се нарича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авка”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ставките се извършват периодично по заявени количества, конкретизация на стоките по вид и единични цени, съгласно </w:t>
      </w:r>
      <w:r>
        <w:rPr>
          <w:rFonts w:eastAsia="Times New Roman" w:cs="Times New Roman" w:ascii="Times New Roman" w:hAnsi="Times New Roman"/>
          <w:sz w:val="24"/>
          <w:szCs w:val="24"/>
        </w:rPr>
        <w:t>ценовото предложени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ЗПЪЛН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техническите условия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ецифика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4)  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 стоките свободно съобразно нуждите си и</w:t>
      </w:r>
      <w:r>
        <w:rPr>
          <w:rFonts w:eastAsia="Arial Unicode MS" w:cs="Times New Roman" w:ascii="Times New Roman" w:hAnsi="Times New Roman"/>
          <w:sz w:val="24"/>
          <w:szCs w:val="24"/>
          <w:lang w:val="ru-RU" w:eastAsia="bg-BG"/>
        </w:rPr>
        <w:t xml:space="preserve"> се задължава 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е и заплати само количествата и видо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ито е заяви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54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ІІ.ЦЕНА И НАЧИН НА ЗАПЛАЩАН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осъществяване предмета на догово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лаща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ЗПЪЛНИТЕ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награжде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ъответстващо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авените материали през всеки мес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Плащането се извършва ежемесечно, с платежно нареждане, по посочена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анкова сметка по следния начин:</w:t>
      </w:r>
      <w:r>
        <w:rPr>
          <w:rFonts w:cs="Times New Roman" w:ascii="Times New Roman" w:hAnsi="Times New Roman"/>
          <w:sz w:val="24"/>
          <w:szCs w:val="24"/>
        </w:rPr>
        <w:t xml:space="preserve"> в срок до 15 работни дни, считано от доставката на заявените материали, удостоверено чрез подписване на приемо-предавателен протокол за съответната доставка и представяне на надлежно оформена фактура – оригинал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целия срок на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вършва доставките при условията на направените от него  </w:t>
      </w:r>
      <w:r>
        <w:rPr>
          <w:rFonts w:eastAsia="Times New Roman" w:cs="Times New Roman" w:ascii="Times New Roman" w:hAnsi="Times New Roman"/>
          <w:sz w:val="24"/>
          <w:szCs w:val="24"/>
        </w:rPr>
        <w:t>цен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ехническо предложение, които са неразделна част от настоящия договор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Окончателната стойност на договора се формира на база на реално заявените, доставени и заплатени материали през целия срок на изпълнението 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firstLine="5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ІІІ. ПРАВА И ЗАДЪЛЖЕНИЯ НА ИЗПЪЛНИТЕЛЯ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3. ИЗПЪЛНИТЕЛ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 задължа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доставя заявените количества и видове сток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срок и на мястото на изпълнението съгласно условията на настоящия договор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и преда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 w:eastAsia="bg-BG"/>
        </w:rPr>
        <w:t>доставкит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а осигур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или негов представител необходимото време да я прегледа за недостатъц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уведомяв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възникнали проблеми при изпълнението на договора за обществената поръчка и за предприетите мерки за тяхното разрешав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 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сигури за своя сметка всичко необходимо за изпълнението на  доставката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то качеството на доставените стоки трябва да отговаря на техническите условия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ецифика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доставя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ките, предмет на настоящия договор, в подходящ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съхранение и транспорт, с ненарушена цялост опаков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доставя само стоки, които са в гаранционен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предоставя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ички документи, съпътстващи сток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 на поява на скрит фабричен дефек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и правилна експлоатация и съхран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задължава в рамките на 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 дни след уведомяването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изпрати свой представител, който да установи рекламацията и да извърши замяната незаба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й на рекламация за количествени несъответствия и видими фабрични дефекти, констатирани с двустранно подписан протокол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ършва замяна в рамкит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 дни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4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има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Да иск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необходимото съдействие за осъществяване на доставк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Да иска приемане на доставките чрез определено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лиц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точно изпълнение на доставка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получи уговореното в настоящия договор възнаграждение при посочените срокове и усло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1080" w:leader="none"/>
        </w:tabs>
        <w:ind w:firstLine="540"/>
        <w:rPr>
          <w:rFonts w:eastAsia="MS Mincho;ＭＳ 明朝"/>
          <w:b w:val="false"/>
          <w:b w:val="false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u w:val="none"/>
        </w:rPr>
        <w:t>ІV.</w:t>
      </w:r>
      <w:r>
        <w:rPr>
          <w:sz w:val="24"/>
          <w:szCs w:val="24"/>
          <w:u w:val="none"/>
        </w:rPr>
        <w:t>ПРАВА И ЗАДЪЛЖЕНИЯ НА ВЪЗЛОЖИТЕЛ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5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 длъжен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Да оказва необходимото съдействи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изпълнение на договора.</w:t>
      </w:r>
    </w:p>
    <w:p>
      <w:pPr>
        <w:pStyle w:val="ListParagraph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Да иска от </w:t>
      </w:r>
      <w:r>
        <w:rPr>
          <w:b/>
          <w:bCs/>
          <w:caps/>
          <w:spacing w:val="-5"/>
          <w:sz w:val="24"/>
          <w:szCs w:val="24"/>
        </w:rPr>
        <w:t>Изпълнителя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да изпълни доставката в срок и без отклон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Да прием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сички доставки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 отговарящи на изискванията на настоящия договор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чрез подписване на двустранен приемо-предавателен протоко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Да заплат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ответното възнаграждение за изпълнената доставк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 посочените в договора  условията и  сроков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В срока и съгласно условията на настоящия договор лично или чрез упълномощен свой представител да получи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лично или чрез упълномощен негов представител доставките, удостоверено чрез подписване на двустранен приемно – предавателен протоко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 При преда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 w:eastAsia="bg-BG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лично или чрез свой представител да я прегледа за недостатъц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 открит дефект в доставена стока,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откаже получаването й, или да поиска да бъде направена замяна на стоките. В този случа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ължи допълнително плащане извън това по договора</w:t>
      </w:r>
    </w:p>
    <w:p>
      <w:pPr>
        <w:pStyle w:val="PlainText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. СРОК НА ДОГОВОРА</w:t>
      </w:r>
    </w:p>
    <w:p>
      <w:pPr>
        <w:pStyle w:val="PlainText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ящият договор се сключва за срок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 /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дна / година, считано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>датата на пидписването му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АНК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8. (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забава в изпълнението или заплащането на заявена доставка  неизправната страна дължи неустойка в размер на 2 % от общата стойност на забавената доставка за всеки просрочен ден, но не повече от цялата стойност на заявк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плащането на неустойки по ал. 1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ПРЕКРАТЯВАНЕ НА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9. (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Договорът се прекратя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С изтичане срока на действието 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По взаимно съгласие на страните, изразено в писмена фор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С петнадесет-дневно писмено предизвестие,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2)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же да прекрати договора, ако в резултат на обстоятелства, възникнали след сключването му, не е в състояние да изпълени своите задължения. </w:t>
      </w:r>
    </w:p>
    <w:p>
      <w:pPr>
        <w:pStyle w:val="Heading5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ОБЩИ РАЗПОРЕДБИ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настоящия договор се задължават да не предоставят на трети лица информацията, разменена по повод изпълнение предмета на догово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1</w:t>
      </w:r>
      <w:r>
        <w:rPr>
          <w:rFonts w:cs="Times New Roman" w:ascii="Times New Roman" w:hAnsi="Times New Roman"/>
          <w:sz w:val="24"/>
          <w:szCs w:val="24"/>
        </w:rPr>
        <w:t>.За неуредените в този договор въпроси се  прилагат разпоредбите на Закона за задълженията и договорите и гражданското законодателство на  Република Българ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2</w:t>
      </w:r>
      <w:r>
        <w:rPr>
          <w:rFonts w:cs="Times New Roman" w:ascii="Times New Roman" w:hAnsi="Times New Roman"/>
          <w:sz w:val="24"/>
          <w:szCs w:val="24"/>
        </w:rPr>
        <w:t>. Възникналите спорове  по нерешени от договора въпроси  ще се решават по споразумение, а когато това се окаже невъзможно  - по съдебен ре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подписа  в два еднообразни екземпляра -по един за всяка от страни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еразделна част от настоящия договор са следните 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ложение № 1: </w:t>
      </w:r>
      <w:r>
        <w:rPr>
          <w:rFonts w:cs="Times New Roman" w:ascii="Times New Roman" w:hAnsi="Times New Roman"/>
          <w:sz w:val="24"/>
          <w:szCs w:val="24"/>
          <w:lang w:eastAsia="bg-BG"/>
        </w:rPr>
        <w:t>Техническ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ожение № 2: Ценова оферта на ИЗПЪЛНИТЕЛЯ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 ВЪЗЛОЖИТЕЛЯ:                                            ЗА   ИЗПЪЛН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РЗОК :</w:t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-Р М.ПОПНИКОЛОВ</w:t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СЧЕТОВОДИТЕЛ:</w:t>
      </w:r>
    </w:p>
    <w:p>
      <w:pPr>
        <w:pStyle w:val="Normal"/>
        <w:spacing w:lineRule="auto" w:line="240" w:before="0" w:after="0"/>
        <w:ind w:firstLine="44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НИК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2240" w:h="15840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В зависимост от правно организационната форма на участниците, д</w:t>
      </w:r>
      <w:r>
        <w:rPr>
          <w:b/>
          <w:iCs/>
          <w:sz w:val="22"/>
          <w:szCs w:val="22"/>
          <w:lang w:val="bg-BG"/>
        </w:rPr>
        <w:t>екларацията се попълва, подписва и представя задължително от всички лица посочени в чл. 47, ал. 4 от Закона за обществените поръч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Декларацията се подава от едно от лицата, които могат самостоятелно да представляват участника.</w:t>
      </w:r>
    </w:p>
    <w:p>
      <w:pPr>
        <w:pStyle w:val="Footnote"/>
        <w:jc w:val="both"/>
        <w:rPr>
          <w:b/>
          <w:b/>
          <w:lang w:val="bg-BG"/>
        </w:rPr>
      </w:pPr>
      <w:r>
        <w:rPr>
          <w:b/>
          <w:lang w:val="bg-BG"/>
        </w:rPr>
        <w:t>** 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0"/>
      <w:u w:val="single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  <w:u w:val="single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Indent2Char">
    <w:name w:val="Body Text Indent 2 Char"/>
    <w:qFormat/>
    <w:rPr>
      <w:sz w:val="22"/>
      <w:szCs w:val="22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26">
    <w:name w:val="Font Style26"/>
    <w:qFormat/>
    <w:rPr>
      <w:rFonts w:ascii="Sylfaen" w:hAnsi="Sylfaen" w:cs="Sylfaen"/>
      <w:b/>
      <w:bCs/>
      <w:i/>
      <w:iCs/>
      <w:sz w:val="8"/>
      <w:szCs w:val="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2:00Z</dcterms:created>
  <dc:creator>Милена Иванова</dc:creator>
  <dc:description/>
  <cp:keywords/>
  <dc:language>en-US</dc:language>
  <cp:lastModifiedBy>Милена Иванова</cp:lastModifiedBy>
  <dcterms:modified xsi:type="dcterms:W3CDTF">2014-03-17T08:24:00Z</dcterms:modified>
  <cp:revision>141</cp:revision>
  <dc:subject/>
  <dc:title/>
</cp:coreProperties>
</file>