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536575</wp:posOffset>
                </wp:positionV>
                <wp:extent cx="923925" cy="641985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41880"/>
                          <a:chOff x="0" y="0"/>
                          <a:chExt cx="923760" cy="6418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1840" cy="62676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3680"/>
                              <a:ext cx="532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6480"/>
                              <a:ext cx="499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9080"/>
                              <a:ext cx="502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280800"/>
                              <a:ext cx="116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0808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08080"/>
                              <a:ext cx="138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1160"/>
                              <a:ext cx="11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7280"/>
                              <a:ext cx="253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07280"/>
                              <a:ext cx="254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8116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90160"/>
                              <a:ext cx="132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9672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1800"/>
                              <a:ext cx="1580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18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7332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40320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3732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404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740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404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404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404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740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404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404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8340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996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41796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336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3236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560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388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4064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4208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4488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3768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156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436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1752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1032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9916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1032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2112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33156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3732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4236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7400"/>
                              <a:ext cx="5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5820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36324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7908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8412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9420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6380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6812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1248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560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6000"/>
                              <a:ext cx="235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8960"/>
                              <a:ext cx="248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896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248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6380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1560"/>
                              <a:ext cx="3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156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1560"/>
                              <a:ext cx="39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1560"/>
                              <a:ext cx="39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156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156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6156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156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1560"/>
                              <a:ext cx="3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156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156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39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6156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5776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534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48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4372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3868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336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2932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22428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1960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15280"/>
                              <a:ext cx="3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09520"/>
                              <a:ext cx="3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0520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00160"/>
                              <a:ext cx="39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954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90440"/>
                              <a:ext cx="3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85400"/>
                              <a:ext cx="3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810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76400"/>
                              <a:ext cx="3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760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7604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7604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76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76040"/>
                              <a:ext cx="3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76040"/>
                              <a:ext cx="39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176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76040"/>
                              <a:ext cx="39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7604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640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640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76400"/>
                              <a:ext cx="39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6400"/>
                              <a:ext cx="39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76400"/>
                              <a:ext cx="39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400"/>
                              <a:ext cx="39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400"/>
                              <a:ext cx="396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80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5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17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6080"/>
                              <a:ext cx="81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89080"/>
                              <a:ext cx="59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63800"/>
                              <a:ext cx="16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17604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604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7604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60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04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6040"/>
                              <a:ext cx="3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76040"/>
                              <a:ext cx="3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604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76040"/>
                              <a:ext cx="3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7604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7604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604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604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604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7604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1760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760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84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84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248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92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20"/>
                              <a:ext cx="248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880"/>
                              <a:ext cx="32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600"/>
                              <a:ext cx="32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376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9.05pt;margin-top:-42.25pt;width:72.75pt;height:50.55pt" coordorigin="181,-845" coordsize="1455,1011">
                <v:group id="shape_0" alt="Group 249" style="position:absolute;left:470;top:-832;width:932;height:987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92;top:-385;width:837;height:272;mso-wrap-style:none;v-text-anchor:middle;mso-position-horizontal:left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518;top:-113;width:786;height:267;mso-wrap-style:none;v-text-anchor:middle;mso-position-horizontal:left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515;top:-660;width:791;height:27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1124;top:-389;width:182;height:6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912;top:-504;width:217;height:119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692;top:-504;width:218;height:121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510;top:-389;width:184;height:5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512;top:-663;width:398;height:277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912;top:-663;width:400;height:280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884;top:-389;width:92;height:11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948;top:-375;width:208;height:18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912;top:-207;width:242;height:19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663;top:-262;width:248;height:25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684;top:-262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770;top:-244;width:140;height:13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912;top:-197;width:125;height: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872;top:-300;width:152;height:13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684;top:-243;width:8;height:49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693;top:-243;width:7;height:7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702;top:-243;width:8;height:92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711;top:-243;width:8;height:107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720;top:-243;width:7;height:12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729;top:-243;width:8;height:132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738;top:-243;width:8;height:142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747;top:-243;width:7;height:150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756;top:-243;width:8;height:158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765;top:-243;width:8;height:166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775;top:-243;width:7;height:17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783;top:-243;width:8;height:178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792;top:-228;width:8;height:16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802;top:-202;width:7;height:147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810;top:-186;width:8;height:135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819;top:-173;width:8;height:128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829;top:-165;width:7;height:122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837;top:-158;width:8;height:117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846;top:-151;width:8;height:113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856;top:-146;width:7;height:111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864;top:-141;width:8;height:107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874;top:-138;width:8;height:105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883;top:-135;width:7;height:104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891;top:-289;width:8;height:257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901;top:-300;width:8;height:269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910;top:-310;width:7;height:280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919;top:-321;width:8;height:290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928;top:-332;width:8;height:300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937;top:-343;width:7;height:31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946;top:-353;width:8;height:320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955;top:-361;width:8;height:326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964;top:-358;width:7;height:32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973;top:-350;width:8;height:31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982;top:-343;width:8;height:301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992;top:-334;width:7;height:290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1000;top:-326;width:8;height:27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1009;top:-317;width:8;height:266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1018;top:-310;width:7;height:252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1027;top:-300;width:8;height:24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1036;top:-293;width:8;height:226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1046;top:-285;width:7;height:21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1054;top:-277;width:8;height:197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1063;top:-268;width:8;height:181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1073;top:-260;width:7;height:165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1081;top:-252;width:8;height:1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1091;top:-244;width:8;height:129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1100;top:-235;width:7;height:109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1108;top:-227;width:8;height:8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1118;top:-219;width:8;height:64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1127;top:-211;width:7;height:35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1253;top:-574;width:148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1140;top:-567;width:235;height:25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1153;top:-340;width:226;height:20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1340;top:-146;width:38;height:16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1003;top:-350;width:370;height:3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1003;top:-755;width:38;height:41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1024;top:-755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1111;top:-735;width:38;height:3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1115;top:-574;width:152;height:1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1024;top:-735;width:5;height:403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1030;top:-735;width:5;height:410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1037;top:-735;width:5;height:416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1044;top:-735;width:5;height:422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1051;top:-735;width:5;height:428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1058;top:-735;width:5;height:43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1064;top:-735;width:5;height:44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1071;top:-735;width:5;height:447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1077;top:-735;width:5;height:454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1084;top:-735;width:5;height:459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1091;top:-735;width:5;height:466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1097;top:-735;width:5;height:472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1104;top:-735;width:5;height:47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1111;top:-735;width:5;height:484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1118;top:-735;width:5;height:49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1124;top:-735;width:5;height:49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1131;top:-426;width:5;height:194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1138;top:-433;width:5;height:208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1145;top:-441;width:5;height:221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1151;top:-448;width:5;height:235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1158;top:-456;width:5;height:248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1165;top:-464;width:5;height:263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1172;top:-471;width:5;height:276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1179;top:-478;width:5;height:291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1185;top:-486;width:5;height:304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1192;top:-493;width:5;height:318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1199;top:-502;width:5;height:33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1206;top:-509;width:5;height:346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1212;top:-516;width:5;height:36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1219;top:-524;width:5;height:373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1226;top:-532;width:5;height:388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1233;top:-540;width:4;height:401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1239;top:-547;width:5;height:415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1246;top:-554;width:5;height:429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1252;top:-554;width:5;height:435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1259;top:-554;width:5;height:442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1266;top:-554;width:5;height:4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1273;top:-554;width:5;height:454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1280;top:-554;width:5;height:46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1286;top:-554;width:5;height:467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1293;top:-554;width:5;height:47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1300;top:-554;width:5;height:479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1307;top:-554;width:5;height:485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1313;top:-554;width:5;height:491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1320;top:-554;width:5;height:497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1327;top:-554;width:5;height:50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1334;top:-554;width:5;height:510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1340;top:-554;width:5;height:515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1347;top:-554;width:5;height:52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1354;top:-554;width:5;height:52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790;top:-574;width:30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790;top:-554;width:39;height:11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810;top:-482;width:13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790;top:-476;width:127;height:12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803;top:-376;width:93;height:10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868;top:-574;width:266;height:2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810;top:-554;width:4;height:90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816;top:-554;width:4;height:195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821;top:-554;width:5;height:200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827;top:-554;width:4;height:205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833;top:-554;width:4;height:21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839;top:-554;width:4;height:21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844;top:-554;width:5;height:22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850;top:-554;width:4;height:226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856;top:-554;width:4;height:232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861;top:-554;width:4;height:237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867;top:-554;width:4;height:24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873;top:-554;width:4;height:247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878;top:-554;width:5;height:252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884;top:-554;width:4;height:251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890;top:-554;width:4;height:243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896;top:-554;width:4;height:23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901;top:-554;width:5;height:230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907;top:-554;width:4;height:224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913;top:-554;width:4;height:216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918;top:-554;width:4;height:209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924;top:-554;width:4;height:203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929;top:-554;width:4;height:196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935;top:-554;width:4;height:189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941;top:-554;width:4;height:18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947;top:-554;width:4;height:176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952;top:-554;width:4;height:169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957;top:-554;width:5;height:16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964;top:-554;width:4;height:155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969;top:-554;width:4;height:149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974;top:-554;width:4;height:14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980;top:-554;width:4;height:134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986;top:-554;width:5;height:128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992;top:-554;width:4;height:12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997;top:-554;width:4;height:115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1003;top:-554;width:4;height:107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1009;top:-554;width:4;height:101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1014;top:-554;width:5;height:94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1020;top:-554;width:4;height:8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1026;top:-554;width:4;height:8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1031;top:-554;width:4;height:73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1037;top:-554;width:4;height:67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1043;top:-554;width:5;height:60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1049;top:-554;width:4;height:53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1054;top:-554;width:4;height:46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1060;top:-554;width:4;height:40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1066;top:-554;width:4;height:3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1071;top:-554;width:5;height:26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1077;top:-554;width:4;height:19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1083;top:-554;width:4;height:1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1089;top:-554;width:4;height:6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577;top:-651;width:38;height:9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597;top:-651;width:10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664;top:-632;width:38;height:38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684;top:-282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770;top:-831;width:38;height:56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664;top:-831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664;top:-812;width:38;height:9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576;top:-756;width:10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576;top:-832;width:39;height:9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70;top:-832;width:12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70;top:-813;width:38;height:55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70;top:-567;width:145;height:19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490;top:-813;width:4;height:432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496;top:-813;width:4;height:41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502;top:-813;width:4;height:399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508;top:-813;width:5;height:384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514;top:-813;width:4;height:372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520;top:-813;width:4;height:361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525;top:-813;width:4;height:350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531;top:-813;width:4;height:339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537;top:-813;width:5;height:329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543;top:-813;width:5;height:320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550;top:-813;width:4;height:31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556;top:-813;width:4;height:304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562;top:-813;width:4;height:296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568;top:-813;width:5;height:289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574;top:-813;width:4;height:28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580;top:-813;width:4;height:275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586;top:-813;width:4;height:268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591;top:-813;width:5;height:262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598;top:-736;width:4;height:102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603;top:-736;width:4;height:102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609;top:-736;width:5;height:102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616;top:-736;width:4;height:102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622;top:-736;width:5;height:102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628;top:-736;width:4;height:10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634;top:-736;width:4;height:102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640;top:-736;width:4;height:102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646;top:-736;width:4;height:10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652;top:-736;width:5;height:102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658;top:-736;width:4;height:102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664;top:-736;width:4;height:10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669;top:-736;width:4;height:102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675;top:-736;width:5;height:10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682;top:-812;width:4;height:548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688;top:-812;width:4;height:548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694;top:-812;width:4;height:548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700;top:-812;width:4;height:54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706;top:-812;width:5;height:5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712;top:-812;width:4;height:54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718;top:-812;width:4;height:548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724;top:-812;width:4;height:548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730;top:-812;width:4;height:548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735;top:-812;width:5;height:548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742;top:-812;width:4;height:548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748;top:-812;width:4;height:548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754;top:-812;width:4;height:5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760;top:-812;width:5;height:548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766;top:-812;width:4;height:548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772;top:-812;width:4;height:54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778;top:-812;width:4;height:548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784;top:-812;width:4;height:54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181;top:-845;width:1454;height:1010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ab/>
        <w:tab/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SimSun;???????????????Ўм§А?§ЮЎм???§ЮЎм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47/26.08.2015</w:t>
      </w:r>
      <w:r>
        <w:rPr>
          <w:rFonts w:eastAsia="SimSun;???????????????Ўм§А?§ЮЎм???§ЮЎм" w:cs="Times New Roman" w:ascii="Times New Roman" w:hAnsi="Times New Roman"/>
          <w:b/>
          <w:bCs/>
          <w:sz w:val="24"/>
          <w:szCs w:val="24"/>
        </w:rPr>
        <w:t>г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 допуснатите и недопуснатит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документ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андидати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„Главен юрисконсулт“ в отдел „Правно обслужване  на специализирана администрация“, дирекция „Правни дейности“ в  Централно управление на Национална здравноосигурителна каса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eastAsia="SimSun;???????????????Ўм§А?§ЮЎм???§ЮЎм" w:cs="Times New Roman" w:ascii="Times New Roman" w:hAnsi="Times New Roman"/>
          <w:sz w:val="24"/>
          <w:szCs w:val="24"/>
          <w:lang w:eastAsia="en-US"/>
        </w:rPr>
        <w:t xml:space="preserve">Днес, 26.08.2015 г. в гр. София, в административната сграда на НЗОК, </w:t>
      </w:r>
      <w:r>
        <w:rPr>
          <w:rFonts w:cs="Times New Roman" w:ascii="Times New Roman" w:hAnsi="Times New Roman"/>
          <w:sz w:val="24"/>
          <w:szCs w:val="24"/>
        </w:rPr>
        <w:t xml:space="preserve">в стаята на директор на дирекция „Правни дейности“ в ЦУ на НЗОК </w:t>
      </w:r>
      <w:r>
        <w:rPr>
          <w:rFonts w:eastAsia="SimSun;???????????????Ўм§А?§ЮЎм???§ЮЎм" w:cs="Times New Roman" w:ascii="Times New Roman" w:hAnsi="Times New Roman"/>
          <w:sz w:val="24"/>
          <w:szCs w:val="24"/>
          <w:lang w:eastAsia="en-US"/>
        </w:rPr>
        <w:t xml:space="preserve">от 10.30 часа се проведе заседание на комисията, назначена със заповед № РД 18-97/25.08.2015г. на управителя на НЗОК, </w:t>
      </w:r>
      <w:r>
        <w:rPr>
          <w:rFonts w:cs="Times New Roman" w:ascii="Times New Roman" w:hAnsi="Times New Roman"/>
          <w:sz w:val="24"/>
          <w:szCs w:val="24"/>
          <w:lang w:eastAsia="en-US"/>
        </w:rPr>
        <w:t>за разглеждане и определяне на допуснатите по документи кандидати за длъжността</w:t>
      </w:r>
      <w:r>
        <w:rPr>
          <w:rFonts w:eastAsia="SimSun;???????????????Ўм§А?§ЮЎм???§ЮЎм" w:cs="Times New Roman" w:ascii="Times New Roman" w:hAnsi="Times New Roman"/>
          <w:sz w:val="24"/>
          <w:szCs w:val="24"/>
          <w:lang w:eastAsia="en-US"/>
        </w:rPr>
        <w:t xml:space="preserve"> „г</w:t>
      </w:r>
      <w:r>
        <w:rPr>
          <w:rFonts w:eastAsia="SimSun;???????????????Ўм§А?§ЮЎм???§ЮЎм" w:cs="Times New Roman" w:ascii="Times New Roman" w:hAnsi="Times New Roman"/>
          <w:sz w:val="24"/>
          <w:szCs w:val="24"/>
        </w:rPr>
        <w:t>лавен юрисконсулт</w:t>
      </w:r>
      <w:r>
        <w:rPr>
          <w:rFonts w:eastAsia="SimSun;???????????????Ўм§А?§ЮЎм???§ЮЎм" w:cs="Times New Roman" w:ascii="Times New Roman" w:hAnsi="Times New Roman"/>
          <w:sz w:val="24"/>
          <w:szCs w:val="24"/>
          <w:lang w:eastAsia="en-US"/>
        </w:rPr>
        <w:t xml:space="preserve">“ в отдел „Правно обслужване  на специализирана администрация“, дирекция „Правни дейности“ в </w:t>
      </w:r>
      <w:r>
        <w:rPr>
          <w:rFonts w:eastAsia="SimSun;???????????????Ўм§А?§ЮЎм???§ЮЎм" w:cs="Times New Roman" w:ascii="Times New Roman" w:hAnsi="Times New Roman"/>
          <w:sz w:val="24"/>
          <w:szCs w:val="24"/>
        </w:rPr>
        <w:t xml:space="preserve">ЦУ на </w:t>
      </w:r>
      <w:r>
        <w:rPr>
          <w:rFonts w:eastAsia="SimSun;???????????????Ўм§А?§ЮЎм???§ЮЎм" w:cs="Times New Roman" w:ascii="Times New Roman" w:hAnsi="Times New Roman"/>
          <w:sz w:val="24"/>
          <w:szCs w:val="24"/>
          <w:lang w:eastAsia="en-US"/>
        </w:rPr>
        <w:t>НЗОК</w:t>
      </w:r>
      <w:r>
        <w:rPr>
          <w:rFonts w:eastAsia="SimSun;???????????????Ўм§А?§ЮЎм???§ЮЎм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ията разглед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представените документи от кандидатите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 съответствието им съгласно изискванията на публикуваната обява, които с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заявление за участие в конкурс по образец /Приложение № 2 от Наредбата за провеждане на конкурсите за държавни служители (НПКДС)/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декларация от лицето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определената длъжнос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копие на диплома за придобита образователно-квалификационна степен „ магистър“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заверено копие от документи, удостоверяващи продължителността на професионалния опи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в случай, че кандидатът притежава съответния ранг за изпълнение на длъжността – представяне на заверено копие от служебна книж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удостоверение за юридическа правоспособност съгласно Закона за съдебната влас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копия от други документи по преценка на кандидата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eastAsia="SimSun;???????????????Ўм§А?§ЮЎм???§ЮЎм" w:cs="Times New Roman" w:ascii="Times New Roman" w:hAnsi="Times New Roman"/>
          <w:b/>
          <w:sz w:val="24"/>
          <w:szCs w:val="24"/>
          <w:lang w:val="en-US" w:eastAsia="en-US"/>
        </w:rPr>
        <w:t>II</w:t>
      </w:r>
      <w:r>
        <w:rPr>
          <w:rFonts w:eastAsia="SimSun;???????????????Ўм§А?§ЮЎм???§ЮЎм" w:cs="Times New Roman" w:ascii="Times New Roman" w:hAnsi="Times New Roman"/>
          <w:b/>
          <w:sz w:val="24"/>
          <w:szCs w:val="24"/>
          <w:lang w:eastAsia="en-US"/>
        </w:rPr>
        <w:t>.</w:t>
      </w:r>
      <w:r>
        <w:rPr>
          <w:rFonts w:eastAsia="SimSun;???????????????Ўм§А?§ЮЎм???§ЮЎм" w:cs="Times New Roman" w:ascii="Times New Roman" w:hAnsi="Times New Roman"/>
          <w:sz w:val="24"/>
          <w:szCs w:val="24"/>
          <w:lang w:eastAsia="en-US"/>
        </w:rPr>
        <w:t xml:space="preserve"> Комисията разгледа всички, подадени от кандидати до изтичане на срока по обявата, документи, като провери спазването на минималните изисквания за заемане на длъжността: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степен на образование: магистър; професионален опит: </w:t>
      </w:r>
      <w:r>
        <w:rPr>
          <w:rFonts w:eastAsia="SimSun;???????????????Ўм§А?§ЮЎм???§ЮЎм" w:cs="Times New Roman" w:ascii="Times New Roman" w:hAnsi="Times New Roman"/>
          <w:sz w:val="24"/>
          <w:szCs w:val="24"/>
        </w:rPr>
        <w:t xml:space="preserve">5/пет/ години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ли минимален ранг -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II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-ри </w:t>
      </w:r>
      <w:r>
        <w:rPr>
          <w:rFonts w:eastAsia="SimSun;???????????????Ўм§А?§ЮЎм???§ЮЎм" w:cs="Times New Roman" w:ascii="Times New Roman" w:hAnsi="Times New Roman"/>
          <w:sz w:val="24"/>
          <w:szCs w:val="24"/>
        </w:rPr>
        <w:t>млад</w:t>
      </w:r>
      <w:r>
        <w:rPr>
          <w:rFonts w:cs="Times New Roman" w:ascii="Times New Roman" w:hAnsi="Times New Roman"/>
          <w:sz w:val="24"/>
          <w:szCs w:val="24"/>
          <w:lang w:eastAsia="bg-BG"/>
        </w:rPr>
        <w:t>ши, както и дали са спазени специфичните изисквания, предвидени в специални нормативни актове (</w:t>
      </w:r>
      <w:r>
        <w:rPr>
          <w:rFonts w:eastAsia="SimSun;???????????????Ўм§А?§ЮЎм???§ЮЎм" w:cs="Times New Roman" w:ascii="Times New Roman" w:hAnsi="Times New Roman"/>
          <w:sz w:val="24"/>
          <w:szCs w:val="24"/>
          <w:lang w:eastAsia="en-US"/>
        </w:rPr>
        <w:t>Удостоверение за юридическа правоспособност съгласно ЗСВ;  минимум 5 /пет/ години професионален опит съгласно КДА)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аблица за преценка на представените от кандидатите документи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851" w:leader="none"/>
        </w:tabs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tbl>
      <w:tblPr>
        <w:tblW w:w="996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02"/>
        <w:gridCol w:w="1984"/>
        <w:gridCol w:w="2127"/>
        <w:gridCol w:w="2551"/>
      </w:tblGrid>
      <w:tr>
        <w:trPr>
          <w:trHeight w:val="2335" w:hRule="atLeast"/>
        </w:trPr>
        <w:tc>
          <w:tcPr>
            <w:tcW w:w="330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, презиме и фамилия на кандидата</w:t>
            </w:r>
          </w:p>
        </w:tc>
        <w:tc>
          <w:tcPr>
            <w:tcW w:w="198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едставени ли са всички документи, които се изискват според обяв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достоверяват ли представени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менти съответствие на канди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яв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ите минимални и специфични изиск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ия 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лъжност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е за недопускане</w:t>
            </w:r>
          </w:p>
        </w:tc>
      </w:tr>
      <w:tr>
        <w:trPr>
          <w:trHeight w:val="338" w:hRule="atLeast"/>
        </w:trPr>
        <w:tc>
          <w:tcPr>
            <w:tcW w:w="330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5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а Тодорова Иванова</w:t>
            </w:r>
          </w:p>
        </w:tc>
        <w:tc>
          <w:tcPr>
            <w:tcW w:w="198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???????????????Ўм§А?§ЮЎм???§ЮЎм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1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???????????????Ўм§А?§ЮЎм???§ЮЎм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5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330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ротея Братоева Костадинова</w:t>
            </w:r>
          </w:p>
        </w:tc>
        <w:tc>
          <w:tcPr>
            <w:tcW w:w="198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???????????????Ўм§А?§ЮЎм???§ЮЎм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1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???????????????Ўм§А?§ЮЎм???§ЮЎм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5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330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дмила Ботьова Кронева</w:t>
            </w:r>
          </w:p>
        </w:tc>
        <w:tc>
          <w:tcPr>
            <w:tcW w:w="198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???????????????Ўм§А?§ЮЎм???§ЮЎм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1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???????????????Ўм§А?§ЮЎм???§ЮЎм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5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330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тоян Иванов Шкодрев</w:t>
            </w:r>
          </w:p>
        </w:tc>
        <w:tc>
          <w:tcPr>
            <w:tcW w:w="198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???????????????Ўм§А?§ЮЎм???§ЮЎм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1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???????????????Ўм§А?§ЮЎм???§ЮЎм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5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330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артина Коцева Антонова</w:t>
            </w:r>
          </w:p>
        </w:tc>
        <w:tc>
          <w:tcPr>
            <w:tcW w:w="198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???????????????Ўм§А?§ЮЎм???§ЮЎм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1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???????????????Ўм§А?§ЮЎм???§ЮЎм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5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330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Веселина Вергилова Георгиева</w:t>
            </w:r>
          </w:p>
        </w:tc>
        <w:tc>
          <w:tcPr>
            <w:tcW w:w="198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???????????????Ўм§А?§ЮЎм???§ЮЎм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1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???????????????Ўм§А?§ЮЎм???§ЮЎм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5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330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Йордан Кънчев Тодоров</w:t>
            </w:r>
          </w:p>
        </w:tc>
        <w:tc>
          <w:tcPr>
            <w:tcW w:w="198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???????????????Ўм§А?§ЮЎм???§ЮЎм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1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???????????????Ўм§А?§ЮЎм???§ЮЎм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5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330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Венера Лазарова Влаевска</w:t>
            </w:r>
          </w:p>
        </w:tc>
        <w:tc>
          <w:tcPr>
            <w:tcW w:w="198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???????????????Ўм§А?§ЮЎм???§ЮЎм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1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???????????????Ўм§А?§ЮЎм???§ЮЎм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5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330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Владимир Димитров Димитров</w:t>
            </w:r>
          </w:p>
        </w:tc>
        <w:tc>
          <w:tcPr>
            <w:tcW w:w="198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???????????????Ўм§А?§ЮЎм???§ЮЎм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1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???????????????Ўм§А?§ЮЎм???§ЮЎм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5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330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Мая Стоянова Лулчева</w:t>
            </w:r>
          </w:p>
        </w:tc>
        <w:tc>
          <w:tcPr>
            <w:tcW w:w="198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???????????????Ўм§А?§ЮЎм???§ЮЎм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1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???????????????Ўм§А?§ЮЎм???§ЮЎм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5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330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Гита Иванова Добрева</w:t>
            </w:r>
          </w:p>
        </w:tc>
        <w:tc>
          <w:tcPr>
            <w:tcW w:w="198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???????????????Ўм§А?§ЮЎм???§ЮЎм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1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???????????????Ўм§А?§ЮЎм???§ЮЎм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5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330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Иван Илиев Ланджев</w:t>
            </w:r>
          </w:p>
        </w:tc>
        <w:tc>
          <w:tcPr>
            <w:tcW w:w="198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???????????????Ўм§А?§ЮЎм???§ЮЎм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1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???????????????Ўм§А?§ЮЎм???§ЮЎм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5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. Въз основа на преценката конкурсната комисия реш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Допуска до конкурс следните кандидат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на Тодорова Иванов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тея Братоева Костадинов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мила Ботьова Кронев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н Иванов Шкодре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ина Коцева Антонов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ина Вергилова Георгиев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Йордан Кънчев Тодоро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ера Лазарова Влаевск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 Димитров Димитро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я Стоянова Лулчев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та Иванова Добрев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Илиев Ланджев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Б. Допуснатите кандидати да се явят в сградата на Централно управление на Национална здравноосигурителна каса - гр. София, ул. „Кричим“ № 1, на 0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09.2015 г. в 10:30 часа, за следващия етап от конкурса - тест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396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Конкурсна комисия:</w:t>
      </w:r>
      <w:r>
        <w:rPr>
          <w:rFonts w:cs="Times New Roman" w:ascii="Times New Roman" w:hAnsi="Times New Roman"/>
          <w:b/>
          <w:sz w:val="24"/>
          <w:szCs w:val="24"/>
        </w:rPr>
        <w:t>/п/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SimSun;???????????????Ўм§А?§ЮЎм???§ЮЎм" w:cs="Times New Roman"/>
          <w:b/>
          <w:b/>
          <w:sz w:val="24"/>
          <w:szCs w:val="24"/>
        </w:rPr>
      </w:pPr>
      <w:r>
        <w:rPr>
          <w:rFonts w:eastAsia="SimSun;???????????????Ўм§А?§ЮЎм???§ЮЎм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53"/>
        <w:rPr>
          <w:rFonts w:ascii="Times New Roman" w:hAnsi="Times New Roman" w:eastAsia="SimSun;???????????????Ўм§А?§ЮЎм???§ЮЎм" w:cs="Times New Roman"/>
          <w:sz w:val="24"/>
          <w:szCs w:val="24"/>
          <w:lang w:eastAsia="en-US"/>
        </w:rPr>
      </w:pPr>
      <w:r>
        <w:rPr>
          <w:rFonts w:eastAsia="SimSun;???????????????Ўм§А?§ЮЎм???§ЮЎм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???????????????Ўм§А?§ЮЎм???§ЮЎм" w:cs="Times New Roman" w:ascii="Times New Roman" w:hAnsi="Times New Roman"/>
          <w:bCs/>
          <w:sz w:val="24"/>
          <w:szCs w:val="24"/>
        </w:rPr>
        <w:t>гр. София, 26.08.2015г.</w:t>
      </w:r>
    </w:p>
    <w:sectPr>
      <w:type w:val="nextPage"/>
      <w:pgSz w:w="12240" w:h="15840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>
        <w:b/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SimSun;???????????????Ўм§А?§ЮЎм???§ЮЎм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Arial" w:hAnsi="Arial" w:eastAsia="SimSun;???????????????Ўм§А?§ЮЎм???§ЮЎм" w:cs="Arial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54:00Z</dcterms:created>
  <dc:creator>Цветанка Младенова</dc:creator>
  <dc:description/>
  <dc:language>en-US</dc:language>
  <cp:lastModifiedBy>site</cp:lastModifiedBy>
  <cp:lastPrinted>2015-08-27T16:11:00Z</cp:lastPrinted>
  <dcterms:modified xsi:type="dcterms:W3CDTF">2015-08-31T07:54:00Z</dcterms:modified>
  <cp:revision>2</cp:revision>
  <dc:subject/>
  <dc:title/>
</cp:coreProperties>
</file>