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7495</wp:posOffset>
                </wp:positionH>
                <wp:positionV relativeFrom="paragraph">
                  <wp:posOffset>-491490</wp:posOffset>
                </wp:positionV>
                <wp:extent cx="1019810" cy="6515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51600"/>
                          <a:chOff x="0" y="0"/>
                          <a:chExt cx="1019880" cy="65160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3612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87640"/>
                              <a:ext cx="58788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3680"/>
                              <a:ext cx="55188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0520"/>
                              <a:ext cx="555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8512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0960"/>
                              <a:ext cx="1530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0960"/>
                              <a:ext cx="15372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85120"/>
                              <a:ext cx="1296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720"/>
                              <a:ext cx="28008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08720"/>
                              <a:ext cx="2811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85120"/>
                              <a:ext cx="648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29448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1760"/>
                              <a:ext cx="17028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66840"/>
                              <a:ext cx="17460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684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78360"/>
                              <a:ext cx="9900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08960"/>
                              <a:ext cx="882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41640"/>
                              <a:ext cx="10728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79800"/>
                              <a:ext cx="648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79800"/>
                              <a:ext cx="57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79800"/>
                              <a:ext cx="648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798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798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980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7980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79800"/>
                              <a:ext cx="576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7980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79800"/>
                              <a:ext cx="64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9800"/>
                              <a:ext cx="57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7980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89160"/>
                              <a:ext cx="64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05720"/>
                              <a:ext cx="576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5800"/>
                              <a:ext cx="6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2336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29120"/>
                              <a:ext cx="57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341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1360"/>
                              <a:ext cx="57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44600"/>
                              <a:ext cx="648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47120"/>
                              <a:ext cx="64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48200"/>
                              <a:ext cx="57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4992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42720"/>
                              <a:ext cx="648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3588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2904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2184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150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08520"/>
                              <a:ext cx="648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03480"/>
                              <a:ext cx="648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0528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103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15000"/>
                              <a:ext cx="648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2076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5800"/>
                              <a:ext cx="64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3084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36600"/>
                              <a:ext cx="57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41640"/>
                              <a:ext cx="648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47400"/>
                              <a:ext cx="64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52440"/>
                              <a:ext cx="57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57480"/>
                              <a:ext cx="64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63240"/>
                              <a:ext cx="648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68280"/>
                              <a:ext cx="57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7332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79080"/>
                              <a:ext cx="6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8412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389160"/>
                              <a:ext cx="648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394920"/>
                              <a:ext cx="6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39996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65600"/>
                              <a:ext cx="10404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0640"/>
                              <a:ext cx="165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16800"/>
                              <a:ext cx="1587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41360"/>
                              <a:ext cx="2736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10320"/>
                              <a:ext cx="2595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49680"/>
                              <a:ext cx="273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4968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273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65600"/>
                              <a:ext cx="1072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228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228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228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228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2280"/>
                              <a:ext cx="432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2280"/>
                              <a:ext cx="432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22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228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22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228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228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22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22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22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2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228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61720"/>
                              <a:ext cx="43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56680"/>
                              <a:ext cx="43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52000"/>
                              <a:ext cx="43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46960"/>
                              <a:ext cx="432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426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3688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32560"/>
                              <a:ext cx="43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2716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2284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17800"/>
                              <a:ext cx="43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127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07720"/>
                              <a:ext cx="43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0304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1980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192960"/>
                              <a:ext cx="432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87920"/>
                              <a:ext cx="396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8360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7892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8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7856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8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785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78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785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78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7856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7856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7892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78920"/>
                              <a:ext cx="432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7892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789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78920"/>
                              <a:ext cx="4320" cy="33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78920"/>
                              <a:ext cx="4320" cy="33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78920"/>
                              <a:ext cx="432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65600"/>
                              <a:ext cx="2127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8560"/>
                              <a:ext cx="28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24640"/>
                              <a:ext cx="95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29320"/>
                              <a:ext cx="900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292680"/>
                              <a:ext cx="658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65600"/>
                              <a:ext cx="18720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78560"/>
                              <a:ext cx="3960" cy="583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7856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7856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7856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56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8560"/>
                              <a:ext cx="32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856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856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856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78560"/>
                              <a:ext cx="39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8560"/>
                              <a:ext cx="396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856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7856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856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8560"/>
                              <a:ext cx="39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7856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7856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856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7856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856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7856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7856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7856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8560"/>
                              <a:ext cx="39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785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856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856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78560"/>
                              <a:ext cx="39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78560"/>
                              <a:ext cx="324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78560"/>
                              <a:ext cx="39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78560"/>
                              <a:ext cx="39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78560"/>
                              <a:ext cx="39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78560"/>
                              <a:ext cx="32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7856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78560"/>
                              <a:ext cx="39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78560"/>
                              <a:ext cx="32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856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78560"/>
                              <a:ext cx="39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78560"/>
                              <a:ext cx="32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78560"/>
                              <a:ext cx="39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8560"/>
                              <a:ext cx="3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78560"/>
                              <a:ext cx="3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856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78560"/>
                              <a:ext cx="3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7856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856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7856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7856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7856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785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6640"/>
                              <a:ext cx="2736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16640"/>
                              <a:ext cx="7416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8880"/>
                              <a:ext cx="273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535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6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2600"/>
                              <a:ext cx="273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48960"/>
                              <a:ext cx="748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0280"/>
                              <a:ext cx="102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1560"/>
                              <a:ext cx="3960" cy="666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1560"/>
                              <a:ext cx="4320" cy="666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2600"/>
                              <a:ext cx="3960" cy="35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432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2600"/>
                              <a:ext cx="3960" cy="3535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1.85pt;margin-top:-38.7pt;width:80.3pt;height:51.3pt" coordorigin="4437,-774" coordsize="1606,1026">
                <v:group id="shape_0" style="position:absolute;left:4756;top:-761;width:1029;height:1002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81;top:-308;width:925;height:27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809;top:-31;width:868;height:27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806;top:-587;width:874;height:2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78;top:-312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244;top:-429;width:240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5002;top:-429;width:241;height:12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800;top:-312;width:203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802;top:-590;width:440;height:28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244;top:-590;width:442;height:28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213;top:-312;width:101;height:1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84;top:-297;width:229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244;top:-128;width:267;height:1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969;top:-183;width:274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92;top:-183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88;top:-165;width:155;height:13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244;top:-117;width:138;height:8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200;top:-223;width:168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92;top:-163;width:9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5002;top:-163;width:8;height:7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5012;top:-163;width:9;height:9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5022;top:-163;width:9;height:10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5032;top:-163;width:8;height:1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5042;top:-163;width:9;height:13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5052;top:-163;width:9;height:14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5062;top:-163;width:8;height:15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5072;top:-163;width:9;height:1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82;top:-163;width:9;height:16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92;top:-163;width:8;height:17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102;top:-163;width:9;height:18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112;top:-148;width:9;height:171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122;top:-122;width:8;height:14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131;top:-106;width:9;height:1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142;top:-94;width:9;height:13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152;top:-85;width:8;height:12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161;top:-77;width:9;height:119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172;top:-71;width:9;height:115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82;top:-66;width:8;height:1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91;top:-61;width:9;height:10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202;top:-57;width:9;height:10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212;top:-55;width:8;height:10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221;top:-210;width:9;height:26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232;top:-221;width:9;height:27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242;top:-232;width:8;height:28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251;top:-243;width:9;height:29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261;top:-254;width:9;height:30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272;top:-265;width:8;height:31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81;top:-275;width:9;height:325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91;top:-283;width:9;height:3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302;top:-280;width:8;height:326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311;top:-272;width:9;height:3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321;top:-265;width:9;height:3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332;top:-256;width:8;height:29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341;top:-248;width:9;height:28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351;top:-240;width:9;height:26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361;top:-231;width:8;height:25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371;top:-223;width:9;height:24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81;top:-214;width:9;height:22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91;top:-206;width:8;height:21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401;top:-198;width:9;height:20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411;top:-189;width:9;height:18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421;top:-181;width:8;height:16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431;top:-173;width:9;height:15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441;top:-164;width:9;height:13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451;top:-156;width:8;height:111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461;top:-148;width:9;height:8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471;top:-139;width:9;height:65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81;top:-131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621;top:-500;width:163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95;top:-492;width:259;height:25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510;top:-262;width:249;height:2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717;top:-66;width:42;height:1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345;top:-272;width:408;height:3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345;top:-683;width:42;height:4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367;top:-683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464;top:-663;width:42;height:3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468;top:-500;width:168;height:17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367;top:-663;width:6;height:40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75;top:-663;width:6;height:41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82;top:-663;width:6;height:42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90;top:-663;width:6;height:42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97;top:-663;width:6;height:43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405;top:-663;width:6;height:4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412;top:-663;width:6;height:44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419;top:-663;width:5;height:45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426;top:-663;width:6;height:46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434;top:-663;width:6;height:4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441;top:-663;width:6;height:4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449;top:-663;width:6;height:4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456;top:-663;width:6;height:48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464;top:-663;width:6;height:49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471;top:-663;width:6;height:49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78;top:-663;width:6;height:50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86;top:-349;width:6;height:19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94;top:-357;width:6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501;top:-364;width:6;height:22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508;top:-372;width:6;height:23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516;top:-379;width:6;height:25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523;top:-388;width:6;height:26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531;top:-395;width:6;height:28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538;top:-403;width:6;height:29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546;top:-410;width:6;height:30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553;top:-418;width:6;height:32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561;top:-426;width:6;height:33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568;top:-434;width:6;height:35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76;top:-441;width:6;height:36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83;top:-449;width:6;height:37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91;top:-457;width:6;height:393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98;top:-465;width:5;height:407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605;top:-472;width:6;height:4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612;top:-479;width:6;height:43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620;top:-480;width:6;height:44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627;top:-480;width:6;height:44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635;top:-480;width:6;height:45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642;top:-480;width:6;height:461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650;top:-480;width:6;height:46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657;top:-480;width:6;height:4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665;top:-480;width:6;height:47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672;top:-480;width:6;height:4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80;top:-480;width:6;height:4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87;top:-479;width:6;height:49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95;top:-479;width:6;height:50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702;top:-479;width:6;height:510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710;top:-479;width:6;height:51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717;top:-479;width:6;height:52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724;top:-479;width:6;height:52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732;top:-479;width:6;height:5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109;top:-500;width:334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109;top:-480;width:44;height:11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131;top:-407;width:14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109;top:-400;width:141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124;top:-300;width:103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95;top:-500;width:294;height:2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131;top:-480;width:5;height:9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138;top:-480;width:4;height:19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144;top:-480;width:5;height:20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150;top:-480;width:5;height:208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157;top:-480;width:5;height:21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163;top:-480;width:4;height:218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169;top:-480;width:5;height:22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76;top:-480;width:5;height:22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82;top:-480;width:4;height:23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88;top:-480;width:5;height:24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94;top:-480;width:5;height:24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201;top:-480;width:4;height:25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206;top:-480;width:5;height:25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213;top:-480;width:5;height:25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219;top:-480;width:5;height:24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226;top:-480;width:4;height:24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232;top:-480;width:5;height:23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238;top:-480;width:5;height:22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245;top:-480;width:4;height:2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250;top:-480;width:5;height:21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257;top:-480;width:5;height:206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263;top:-480;width:4;height:1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269;top:-480;width:5;height:1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76;top:-480;width:5;height:18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82;top:-480;width:5;height:17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89;top:-480;width:4;height:172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94;top:-480;width:5;height:16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301;top:-480;width:5;height:15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307;top:-480;width:4;height:1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313;top:-480;width:5;height:14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319;top:-480;width:5;height:13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326;top:-480;width:5;height:13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333;top:-480;width:4;height:12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338;top:-480;width:5;height:116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345;top:-480;width:5;height:109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351;top:-480;width:4;height:10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357;top:-480;width:5;height:95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364;top:-480;width:5;height:8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370;top:-480;width:4;height:8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76;top:-480;width:5;height:7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82;top:-480;width:5;height:68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89;top:-480;width:5;height:61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95;top:-480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401;top:-480;width:5;height:47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407;top:-480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414;top:-480;width:4;height:34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419;top:-480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426;top:-480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433;top:-480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439;top:-480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874;top:-577;width:42;height: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96;top:-577;width:116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970;top:-558;width:42;height:3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92;top:-204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88;top:-760;width:42;height:5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970;top:-760;width:138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970;top:-741;width:42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873;top:-684;width:117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873;top:-761;width:43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756;top:-761;width:139;height: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756;top:-741;width:42;height:56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56;top:-493;width:16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78;top:-741;width:5;height:43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85;top:-741;width:5;height:42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91;top:-741;width:5;height:4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98;top:-741;width:5;height:39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804;top:-741;width:5;height:37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811;top:-741;width:5;height:36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817;top:-741;width:5;height:355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824;top:-741;width:5;height:34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830;top:-741;width:5;height:33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837;top:-741;width:6;height:32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844;top:-741;width:5;height:31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851;top:-741;width:5;height:30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857;top:-741;width:5;height:30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864;top:-741;width:5;height:29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871;top:-741;width:5;height:28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77;top:-741;width:5;height:27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84;top:-741;width:5;height:27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90;top:-741;width:5;height:26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97;top:-664;width:5;height:104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903;top:-664;width:5;height:104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910;top:-664;width:6;height:104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917;top:-664;width:5;height:104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924;top:-664;width:5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930;top:-664;width:5;height:104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937;top:-664;width:5;height:104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943;top:-664;width:5;height:104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950;top:-664;width:5;height:104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956;top:-664;width:5;height:104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963;top:-664;width:5;height:104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970;top:-664;width:5;height:104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76;top:-664;width:5;height:104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83;top:-664;width:6;height:104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90;top:-741;width:5;height:556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97;top:-741;width:5;height:556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5003;top:-741;width:5;height:556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5010;top:-741;width:5;height:556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5016;top:-741;width:5;height:556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5023;top:-741;width:5;height:556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5030;top:-741;width:5;height:556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5036;top:-741;width:5;height:556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5043;top:-741;width:5;height:556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5049;top:-741;width:6;height:556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5057;top:-741;width:5;height:556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5063;top:-741;width:5;height:556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5070;top:-741;width:5;height:556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76;top:-741;width:5;height:556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83;top:-741;width:5;height:556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89;top:-741;width:5;height:556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96;top:-741;width:5;height:556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102;top:-741;width:5;height:556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437;top:-774;width:1605;height:102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812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29/18.05.2015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Т ПРОВЕДЕН 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 ДЛЪЖНОСТТА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ГЛАВЕН ЕКСПЕРТ” В ОТДЕЛ „МЕДИЦИНСКИ КОНТРОЛ НА ИЗВЪНБОЛНИЧНАТА МЕДИЦИНСКА ПОМОЩ“ КЪМ ДИРЕКЦИЯ „ИЗВЪНБОЛНИЧНА МЕДИЦИНСКА И ДЕНТАЛНА ПОМОЩ“ В  ЦУ НА НЗОК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bCs/>
          <w:sz w:val="24"/>
          <w:szCs w:val="24"/>
        </w:rPr>
        <w:t>18.05.2015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. София, ул. „Кричим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ЦУ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sz w:val="24"/>
          <w:szCs w:val="24"/>
        </w:rPr>
        <w:t>10.3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Д-18-45/16 .04.2015г.  </w:t>
      </w:r>
      <w:r>
        <w:rPr>
          <w:rFonts w:eastAsia="SimSun;宋体" w:cs="Times New Roman" w:ascii="Times New Roman" w:hAnsi="Times New Roman"/>
          <w:sz w:val="24"/>
          <w:szCs w:val="24"/>
        </w:rPr>
        <w:t>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lang w:eastAsia="en-US"/>
        </w:rPr>
        <w:t>РД-18-50/05.05.2015г. 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 класиране на кандидатите 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” в отдел „Медицински контрол на извънболничната медицинска помощ“ към дирекция „Извънболнична медицинска и дентална помощ“ в  ЦУ на НЗО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д-р Валерия Цветанова Лукич, началник на отдел „МКИМП“ в </w:t>
      </w:r>
      <w:r>
        <w:rPr>
          <w:rFonts w:cs="Times New Roman" w:ascii="Times New Roman" w:hAnsi="Times New Roman"/>
          <w:sz w:val="24"/>
          <w:szCs w:val="24"/>
        </w:rPr>
        <w:t>„ИМДП“</w:t>
      </w:r>
      <w:r>
        <w:rPr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Валентин Стоичков Кирилов, началник на отдел „ФКИМП“ в </w:t>
      </w:r>
      <w:r>
        <w:rPr>
          <w:rFonts w:cs="Times New Roman" w:ascii="Times New Roman" w:hAnsi="Times New Roman"/>
          <w:sz w:val="24"/>
          <w:szCs w:val="24"/>
        </w:rPr>
        <w:t>„ИМДП“</w:t>
      </w:r>
      <w:r>
        <w:rPr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 xml:space="preserve">ЕвелинаТодорова Чучева, главен експерт в отдел „ДМАИМП“ в </w:t>
      </w:r>
      <w:r>
        <w:rPr>
          <w:rFonts w:cs="Times New Roman" w:ascii="Times New Roman" w:hAnsi="Times New Roman"/>
          <w:sz w:val="24"/>
          <w:szCs w:val="24"/>
        </w:rPr>
        <w:t>„ИМДП“</w:t>
      </w:r>
      <w:r>
        <w:rPr>
          <w:rFonts w:eastAsia="SimSun;宋体"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Теодора Маринова Ангелова, главен юрисконсулт „ПООА“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Цветанка Младенова, главен експерт в отдел „ЧР“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bg-BG"/>
        </w:rPr>
        <w:t>На заседанието присъстваха всички членове на комисията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Окончателно класиране на кандидатите;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2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” в отдел „Медицински контрол на извънболничната медицинска помощ“ към дирекция „Извънболнична медицинска и дентална помощ“ в  ЦУ на НЗО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5"/>
        <w:gridCol w:w="1491"/>
        <w:gridCol w:w="1140"/>
        <w:gridCol w:w="1491"/>
        <w:gridCol w:w="1400"/>
        <w:gridCol w:w="1441"/>
      </w:tblGrid>
      <w:tr>
        <w:trPr>
          <w:trHeight w:val="1076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по чл.24, т.1 от НПКДСл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Резултати от интервют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Коеф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циент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Окончателен резултат</w:t>
            </w:r>
          </w:p>
        </w:tc>
      </w:tr>
      <w:tr>
        <w:trPr>
          <w:trHeight w:val="669" w:hRule="atLeast"/>
        </w:trPr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-р Радка Велева Райков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.2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4,5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39,78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а по чл. 33, ал.2 от НПКДСл,  конкурсната комисия класира кандидат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Д-р Радка Велева Райк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–   </w:t>
      </w:r>
      <w:r>
        <w:rPr>
          <w:rFonts w:eastAsia="SimSun;宋体" w:cs="Times New Roman" w:ascii="Times New Roman" w:hAnsi="Times New Roman"/>
          <w:sz w:val="24"/>
          <w:szCs w:val="24"/>
        </w:rPr>
        <w:t>39,78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точки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</w:t>
      </w:r>
      <w:r>
        <w:rPr>
          <w:rFonts w:eastAsia="SimSun;宋体" w:cs="Times New Roman" w:ascii="Times New Roman" w:hAnsi="Times New Roman"/>
          <w:sz w:val="24"/>
          <w:szCs w:val="24"/>
        </w:rPr>
        <w:t>„главен експерт” в отдел „Медицински контрол на извънболничната медицинска помощ“ към дирекция „Извънболнична медицинска и дентална помощ“ в  ЦУ на НЗОК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ласираният на първо място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Д-р Радка Велева Райко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–   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39,78 </w:t>
      </w:r>
      <w:r>
        <w:rPr>
          <w:rFonts w:eastAsia="SimSun;宋体"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ложения: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 Формуляри по приложение № 6 от НПКДСл;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Всички документи на класира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кандидат. </w:t>
      </w:r>
    </w:p>
    <w:p>
      <w:pPr>
        <w:pStyle w:val="Normal"/>
        <w:widowControl w:val="false"/>
        <w:autoSpaceDE w:val="false"/>
        <w:spacing w:lineRule="auto" w:line="360"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4536" w:hanging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НА КОМИСИЯ: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гр. София, 18.05.2015г.</w:t>
      </w:r>
    </w:p>
    <w:sectPr>
      <w:type w:val="nextPage"/>
      <w:pgSz w:w="12240" w:h="15840"/>
      <w:pgMar w:left="851" w:right="907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08:00Z</dcterms:created>
  <dc:creator>Цветанка Младенова</dc:creator>
  <dc:description/>
  <dc:language>en-US</dc:language>
  <cp:lastModifiedBy>site</cp:lastModifiedBy>
  <cp:lastPrinted>2015-05-25T10:26:00Z</cp:lastPrinted>
  <dcterms:modified xsi:type="dcterms:W3CDTF">2015-05-26T11:08:00Z</dcterms:modified>
  <cp:revision>2</cp:revision>
  <dc:subject/>
  <dc:title/>
</cp:coreProperties>
</file>