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39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423545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468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56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72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224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76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88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60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60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60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60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60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60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60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60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6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60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60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60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232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88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96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58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15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2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380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88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992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344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732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88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92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96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76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80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8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6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64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304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808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312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38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1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33.35pt;width:72.9pt;height:50.4pt" coordorigin="3987,-667" coordsize="1458,1008">
                <v:group id="shape_0" style="position:absolute;left:4276;top:-654;width:933;height:98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8;top:-209;width:839;height:27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62;width:788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-483;width:793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32;top:-213;width:18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9;top:-32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99;top:-327;width:218;height:12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6;top:-212;width:18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8;top:-486;width:399;height:27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9;top:-486;width:401;height:27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91;top:-21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5;top:-198;width:208;height:1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9;top:-31;width:242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69;top:-86;width:248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90;top:-8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7;top:-68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9;top:-22;width:12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79;top:-125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90;top:-67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00;top:-67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08;top:-67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18;top:-67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27;top:-67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35;top:-67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45;top:-67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54;top:-67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62;top:-67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72;top:-67;width:8;height:1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81;top:-67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90;top:-67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99;top:-52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08;top:-26;width:7;height:14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17;top:-10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26;top:1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36;top:10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44;top:17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53;top:2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63;top:29;width:7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71;top:33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80;top:37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90;top:3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8;top:-113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8;top:-123;width:8;height:26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7;top:-134;width:7;height:2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6;top:-145;width:8;height:28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5;top:-155;width:8;height:29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4;top:-166;width:7;height:30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3;top:-177;width:8;height:319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2;top:-184;width:8;height:32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183;width:7;height:3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173;width:8;height:31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9;top:-166;width:8;height:3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9;top:-158;width:7;height:28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150;width:8;height:27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6;top:-141;width:8;height:26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6;top:-133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4;top:-125;width:8;height:23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3;top:-117;width:8;height:2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3;top:-109;width:7;height:21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1;top:-100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1;top:-92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0;top:-84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89;top:-77;width:8;height:14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98;top:-67;width:8;height:12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07;top:-60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16;top:-51;width:8;height: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25;top:-43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34;top:-35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61;top:-39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47;top:-39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61;top:-164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48;top:2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0;top:-173;width:370;height:3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0;top:-577;width:38;height:4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1;top:-577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18;top:-557;width:38;height:3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22;top:-39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1;top:-557;width:5;height:40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38;top:-557;width:5;height:40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4;top:-557;width:5;height:41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1;top:-557;width:5;height:4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58;top:-557;width:5;height:4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5;top:-557;width:5;height:43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2;top:-557;width:5;height:4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78;top:-557;width:5;height:4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84;top:-557;width:5;height:4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1;top:-557;width:5;height:45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98;top:-557;width:5;height:46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05;top:-557;width:5;height:47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12;top:-557;width:5;height:47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18;top:-557;width:5;height:48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25;top:-557;width:5;height:48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32;top:-557;width:5;height:49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39;top:-249;width:5;height:19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45;top:-256;width:5;height:20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52;top:-264;width:5;height:22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59;top:-27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66;top:-27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73;top:-287;width:5;height:26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9;top:-29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6;top:-302;width:5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3;top:-310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0;top:-316;width:5;height:317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07;top:-325;width:5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3;top:-332;width:5;height:34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0;top:-340;width:5;height:3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27;top:-348;width:5;height:37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34;top:-355;width:5;height:3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40;top:-363;width:4;height:40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46;top:-370;width:5;height:41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53;top:-377;width:5;height:42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60;top:-378;width:5;height:43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67;top:-378;width:5;height:44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74;top:-378;width:5;height:44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81;top:-378;width:5;height:4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87;top:-378;width:5;height:45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94;top:-378;width:5;height:46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01;top:-378;width:5;height:4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07;top:-378;width:5;height:47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14;top:-378;width:5;height:48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21;top:-377;width:5;height:48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28;top:-377;width:5;height:4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35;top:-377;width:5;height:50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42;top:-377;width:5;height:5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48;top:-377;width:5;height:51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55;top:-377;width:5;height:52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62;top:-377;width:5;height:52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96;top:-39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96;top:-378;width:39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17;top:-306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96;top:-299;width:128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10;top:-201;width:94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75;top:-397;width:267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17;top:-378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23;top:-378;width:4;height:19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28;top:-378;width:5;height:1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34;top:-378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40;top:-378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46;top:-378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51;top:-378;width:5;height:22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57;top:-378;width:4;height:22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63;top:-378;width:4;height:2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68;top:-378;width:4;height:23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74;top:-378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80;top:-378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85;top:-378;width:5;height:25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91;top:-378;width:4;height:2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97;top:-378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03;top:-378;width:4;height:23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8;top:-378;width:5;height:2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14;top:-378;width:4;height:22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20;top:-378;width:4;height:2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25;top:-378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31;top:-378;width:4;height:20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6;top:-378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42;top:-378;width:4;height:18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8;top:-378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54;top:-378;width:4;height:1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9;top:-378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4;top:-378;width:5;height:1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71;top:-378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6;top:-378;width:4;height:14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2;top:-378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7;top:-378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3;top:-378;width:5;height:12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378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5;top:-378;width:4;height:11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0;top:-378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6;top:-378;width:4;height:10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1;top:-378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7;top:-378;width:4;height:8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3;top:-378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38;top:-378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4;top:-378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0;top:-378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56;top:-378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1;top:-378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67;top:-378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3;top:-378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78;top:-378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84;top:-378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0;top:-378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96;top:-37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83;top:-475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03;top:-475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70;top:-455;width:38;height:3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90;top:-106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77;top:-653;width:38;height:5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70;top:-65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70;top:-634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83;top:-578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83;top:-654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6;top:-654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6;top:-636;width:38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6;top:-39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6;top:-636;width:4;height:43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2;top:-636;width:4;height:41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08;top:-636;width:4;height:39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4;top:-636;width:5;height:38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0;top:-636;width:4;height:37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26;top:-636;width:4;height:3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2;top:-636;width:4;height:3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37;top:-636;width:4;height:33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3;top:-636;width:5;height:32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49;top:-636;width:5;height:3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56;top:-636;width:4;height:31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62;top:-636;width:4;height:3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68;top:-636;width:4;height:29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74;top:-636;width:5;height:28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80;top:-636;width:4;height:28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86;top:-636;width:4;height:27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92;top:-636;width:4;height:26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98;top:-636;width:5;height:26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04;top:-558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10;top:-558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16;top:-558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22;top:-558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28;top:-558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34;top:-558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40;top:-558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46;top:-558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52;top:-558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58;top:-558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64;top:-558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70;top:-558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76;top:-558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82;top:-558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89;top:-634;width:4;height:54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95;top:-634;width:4;height:54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01;top:-634;width:4;height:54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06;top:-634;width:4;height:54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12;top:-634;width:5;height:54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18;top:-634;width:4;height:54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24;top:-634;width:4;height:54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30;top:-634;width:4;height:54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36;top:-634;width:4;height:54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42;top:-634;width:5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49;top:-634;width:4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55;top:-634;width:4;height:54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61;top:-634;width:4;height:54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67;top:-634;width:5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73;top:-634;width:4;height:54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79;top:-634;width:4;height:54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85;top:-634;width:4;height:54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90;top:-634;width:4;height:54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87;top:-667;width:1457;height:100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smallCaps/>
          <w:shadow/>
          <w:sz w:val="32"/>
        </w:rPr>
      </w:pPr>
      <w:r>
        <w:rPr>
          <w:b w:val="false"/>
          <w:smallCaps/>
          <w:shadow/>
          <w:sz w:val="32"/>
        </w:rPr>
        <w:t>НАЦИОНАЛНА ЗДРАВНООСИГУРИТЕЛНА КАСА</w:t>
      </w:r>
    </w:p>
    <w:p>
      <w:pPr>
        <w:pStyle w:val="Heading9"/>
        <w:rPr>
          <w:b w:val="false"/>
          <w:b w:val="false"/>
          <w:bCs/>
        </w:rPr>
      </w:pPr>
      <w:r>
        <w:rPr>
          <w:b w:val="false"/>
          <w:bCs/>
        </w:rPr>
        <w:t>София 1407, ул. “ Кричим”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/20</w:t>
      </w:r>
      <w:r>
        <w:rPr>
          <w:rFonts w:cs="Times New Roman" w:ascii="Times New Roman" w:hAnsi="Times New Roman"/>
          <w:b/>
          <w:bCs/>
          <w:sz w:val="24"/>
          <w:szCs w:val="24"/>
        </w:rPr>
        <w:t>.06.2017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Старши експерт в отдел „Административно, правно и счетоводно обслужване на дейността“  в РЗОК-Врац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2.06.2017 г. в гр. Враца, в административната сграда на РЗОК Враца, в стая № 12 от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,3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аса се проведе заседание на комисията, назначена със заповед на Управителя на НЗОК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№ РД-18-84/16.06.2017 г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с цел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тарши експерт в отдел „Административно, правно и счетоводно обслужване на дейността“ в  РЗОК-Врац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- приложение № 2 към чл. 17, ал. 1 от Наредбата за провеждане на конкурсите за държавни служители (НПКДС), към което да прилож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 случай, че кандидатът притежава съответният ранг за изпълнение на длъжността, представя заверено копие на служебна книж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но - квалификационна степен: бакалавъ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ионален опит – 1 /една/година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ти младш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ност по която е придобито образованието - </w:t>
      </w:r>
      <w:r>
        <w:rPr>
          <w:rFonts w:cs="Times New Roman" w:ascii="Times New Roman" w:hAnsi="Times New Roman"/>
        </w:rPr>
        <w:t>Иконом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before="120" w:after="12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9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3"/>
        <w:gridCol w:w="1701"/>
        <w:gridCol w:w="2488"/>
        <w:gridCol w:w="3534"/>
      </w:tblGrid>
      <w:tr>
        <w:trPr>
          <w:trHeight w:val="2191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Жоров Коц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уемия стаж – минимален професионален опит – 1 година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 Николаева Пе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уемия стаж – минимален професионален опит – 1 година</w:t>
            </w:r>
          </w:p>
        </w:tc>
      </w:tr>
      <w:tr>
        <w:trPr>
          <w:trHeight w:val="269" w:hRule="atLeast"/>
        </w:trPr>
        <w:tc>
          <w:tcPr>
            <w:tcW w:w="31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ана Мариусова Ив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5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говаря на изискуемия стаж – минимален професионален опит – 1 годин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 Красимир Иванов Караджо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очените кандидати трябва да се явят на те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който ще се прове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04.07.2017г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0.0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сградата на РЗОК – Враца, ул. „Иваница Данчов ” № 2, ет.2 в заседателна зала № 12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1. Николай Жоров Коце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2. Полина Николаева Петров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>3</w:t>
      </w:r>
      <w:r>
        <w:rPr>
          <w:rFonts w:cs="Times New Roman" w:ascii="Times New Roman" w:hAnsi="Times New Roman"/>
          <w:bCs/>
          <w:sz w:val="24"/>
          <w:szCs w:val="24"/>
        </w:rPr>
        <w:t>. Йоана Мариусова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>Председател на комисият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0.06.2017 г.</w:t>
      </w:r>
    </w:p>
    <w:sectPr>
      <w:footerReference w:type="default" r:id="rId2"/>
      <w:footerReference w:type="first" r:id="rId3"/>
      <w:type w:val="nextPage"/>
      <w:pgSz w:w="12240" w:h="15840"/>
      <w:pgMar w:left="1298" w:right="1298" w:gutter="0" w:header="0" w:top="794" w:footer="0" w:bottom="79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4139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bg-BG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13:00Z</dcterms:created>
  <dc:creator>hpenkova</dc:creator>
  <dc:description/>
  <dc:language>en-US</dc:language>
  <cp:lastModifiedBy>Евелина Добромирова Ангелова</cp:lastModifiedBy>
  <cp:lastPrinted>2017-06-20T15:08:00Z</cp:lastPrinted>
  <dcterms:modified xsi:type="dcterms:W3CDTF">2017-06-22T06:13:00Z</dcterms:modified>
  <cp:revision>3</cp:revision>
  <dc:subject/>
  <dc:title/>
</cp:coreProperties>
</file>