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4/ 25.09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5.09.2015 г. в гр. София, в административната сграда на СЗОК, в стая 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19/18.09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Здравноосигурителен бюджет”, дирекция „Административно и правно обслужване на дейността”  в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170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ен Александров Александ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ят професионален опит не отговаря на  изискванията, включени в обявлението</w:t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 Ангелов Мано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лия Венциславова Найд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лина Кръстева Стоя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 Симеонова Атан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яна Георгиева Атан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ка Веселинова Стоя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Иванова Поп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иан Христов Кефи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ана Милчева Ас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мен Христов Апостол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еният документ за завършено висше образование не отговаря на изискванията, посочени в обявлението-специалността е от направление „Технически науки”</w:t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мира Николова Тодо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ин Ангелов Манол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мелия Венциславова Найден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елина Кръстева Стоян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ра Симеонова Атанас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тяна Георгиева Атанас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чка Веселинова Стоян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мира Иванова Поп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иан Христов Кефи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ана Милчева Асенов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имира Николова Тодор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9.10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ен Александров Александров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мен Христов Апостол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ж. Александър Стефанов Огнянов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Юлиана Борисова Георгие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11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ля Тодорова Лазар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5.09.2015 г.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1:00Z</dcterms:created>
  <dc:creator>Цветанка Младенова</dc:creator>
  <dc:description/>
  <dc:language>en-US</dc:language>
  <cp:lastModifiedBy>site</cp:lastModifiedBy>
  <cp:lastPrinted>2015-09-25T09:24:00Z</cp:lastPrinted>
  <dcterms:modified xsi:type="dcterms:W3CDTF">2015-10-01T07:31:00Z</dcterms:modified>
  <cp:revision>2</cp:revision>
  <dc:subject/>
  <dc:title/>
</cp:coreProperties>
</file>