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49500</wp:posOffset>
                </wp:positionH>
                <wp:positionV relativeFrom="paragraph">
                  <wp:posOffset>-360680</wp:posOffset>
                </wp:positionV>
                <wp:extent cx="1214755" cy="847090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08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08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85pt;margin-top:-28.4pt;width:95.65pt;height:66.7pt" coordorigin="3700,-568" coordsize="1913,1334">
                <v:group id="shape_0" alt="Group 3" style="position:absolute;left:4080;top:-551;width:1226;height:130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7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397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324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1;top:31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-119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-119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133;top:32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329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329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24;top:32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09;top:51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272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200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362;top:200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223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286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09;top:148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362;top:225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374;top:225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385;top:225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397;top:225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409;top:225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420;top:225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433;top:225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445;top:225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456;top:225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468;top:225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481;top:225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92;top:225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04;top:244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16;top:279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527;top:300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540;top:315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52;top:327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63;top:337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75;top:346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588;top:352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599;top:359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11;top:363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23;top:366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164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150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136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122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107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93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79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69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73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84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93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104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115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89;top:126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01;top:137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13;top:148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25;top:159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37;top:169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48;top:180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61;top:191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73;top:202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84;top:213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896;top:224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08;top:235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0;top:245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2;top:256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4;top:267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10;top:-211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202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9;top:96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25;top:352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781;top:84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781;top:-450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08;top:-450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23;top:-423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29;top:-211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08;top:-423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17;top:-423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26;top:-423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35;top:-423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44;top:-423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53;top:-423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62;top:-423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70;top:-423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79;top:-423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887;top:-423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896;top:-423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05;top:-423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14;top:-423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23;top:-423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2;top:-423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1;top:-423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0;top:-16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25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8;top:-35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6;top:-45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5;top:-55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94;top:-66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03;top:-76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12;top:-85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21;top:-95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30;top:-105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39;top:-116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48;top:-125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57;top:-135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66;top:-145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75;top:-156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83;top:-166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91;top:-175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00;top:-185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09;top:-186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18;top:-186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27;top:-186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36;top:-186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45;top:-186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54;top:-186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62;top:-186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71;top:-186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80;top:-186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89;top:-185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98;top:-185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07;top:-185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16;top:-185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25;top:-185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34;top:-185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43;top:-185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01;top:-211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01;top:-186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527;top:-91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01;top:-82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19;top:48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03;top:-211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527;top:-186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535;top:-186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542;top:-186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550;top:-186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558;top:-186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565;top:-186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572;top:-186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580;top:-186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588;top:-186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594;top:-186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02;top:-186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10;top:-186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16;top:-186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24;top:-186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32;top:-186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40;top:-186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647;top:-186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655;top:-186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662;top:-186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669;top:-186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677;top:-186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684;top:-186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691;top:-186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699;top:-186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07;top:-186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15;top:-186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21;top:-186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29;top:-186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37;top:-186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44;top:-186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51;top:-186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59;top:-186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767;top:-186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774;top:-186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781;top:-186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789;top:-186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796;top:-186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04;top:-186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12;top:-186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18;top:-186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26;top:-186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34;top:-186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42;top:-186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48;top:-186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56;top:-186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64;top:-186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70;top:-186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79;top:-186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886;top:-186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894;top:-186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221;top:-312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247;top:-312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335;top:-287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362;top:173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475;top:-549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335;top:-54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335;top:-525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220;top:-451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220;top:-551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080;top:-551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080;top:-526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-203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106;top:-526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114;top:-526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122;top:-526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130;top:-526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138;top:-526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145;top:-526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153;top:-526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161;top:-526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169;top:-526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177;top:-526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185;top:-526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193;top:-526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201;top:-526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209;top:-526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217;top:-526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224;top:-526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232;top:-526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240;top:-526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248;top:-424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256;top:-424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263;top:-424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272;top:-424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280;top:-424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288;top:-424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296;top:-424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303;top:-424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311;top:-424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319;top:-424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327;top:-424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335;top:-424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342;top:-424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350;top:-424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359;top:-525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367;top:-525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375;top:-525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383;top:-525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390;top:-525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398;top:-525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406;top:-525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414;top:-525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422;top:-525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429;top:-525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438;top:-525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446;top:-525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454;top:-525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462;top:-525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470;top:-525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477;top:-525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485;top:-525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493;top:-525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700;top:-568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val="en-A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val="en-A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1/15.07.2015 г.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проведен изпит чрез тест  за длъжността „Главен експерт” в отдел „Пресцентър и протокол”, дирекция „Връзки с обществеността“ към Централното управление на Националната здравноосигурителна каса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с, 15.07.2015 г., в гр. София, в залата на третия етаж в Централното управление на Националната здравноосигурителна каса (ЦУ на НЗОК) - ул. „Кричим“№1, се проведе първа част от конкурсна процедура – решаване на тест, на допуснатите по документи кандидати в конкурс за длъжността  „Главен експерт” в отдел „Пресцентър и протокол”, дирекция „Връзки с обществеността“ в ЦУ на НЗОК, с комисия в състав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гряна Бориславова Маркова, директор на дирекция „Връзки с обществеността“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е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Женя Андреева Андреева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главен експерт в отдел „Информационен центъ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ияна Петрова Димитрова - главен експерт в отдел „Пресцентър и протокол“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Теодора Маринова Ангелова–  главен юрисконсулт в отдел ПООА, дирекция П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Цветанка Станимирова Младенова – главен експерт в отдел ЧР, дирекция СЧР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започване на конкурса се явиха следните кандидат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Детелина Цветкова Тодорова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Мария Антонова Сивкова - Илиева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Даниела Велкова Стоянова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Галина Стойчева Минкова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етя Борисова Диков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дидатите се явиха в 10,30 ч. на посочения в протокол № 38/ 06.07.2015 г. адрес, а именно: гр. София, ул. „Кричим“ № 1.  В 10,30 ч. председателят на комисията обяви началото на конкурса и запозна кандидатите със системата за определяне на резултатите, както и с изискуемия минимален резултат, при който кандидатите се считат за издържали тес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ровеждането на изпита конкурсната комисия използва разработен тест в три различни варианта, с 15 затворени въпроса, с един възможен отговор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успешно издържали теста се считат кандидатите, отговорили правилно на минимум 10 от зададените въпроси, като тези кандидати ще получат оценка 4,00 и ще бъдат допуснати до интервю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ията информира кандидатите, че минималният резултат, при който се счита, че кандидатът успешно е издържал интервюто, е „4“. Максималната оценка за издържал интервюто кандидат е „5“. За всеки верен отговор на въпрос, над изискуемия минимум от 10 правилни отговора, кандидатите получават към оценките си бонус от 0,2 точк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ията информира кандидатите, че поради различната тежест, оценките от двете части на конкурса се оформят, както следва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татът от теста се умножава с коефициент 4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татът от интервюто се умножава с коефициент 5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телният резултат на всеки кандидат е сбор от резултатите, получени при теста и при интервюто, умножени с определените коефициен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ължителността на теста беше определена на 60 мину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апочване на изпита чрез тест в конкурса за длъжността  „Главен експерт” в отдел „Пресцентър и протокол”, дирекция „Връзки с обществеността“ в ЦУ на НЗОК се явиха всички допуснати кандида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ндидатите бяха предоставени три плика, с три варианта на тест. Кандидатът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Мария Антонова Сивкова - Илиева, </w:t>
      </w:r>
      <w:r>
        <w:rPr>
          <w:rFonts w:cs="Times New Roman" w:ascii="Times New Roman" w:hAnsi="Times New Roman"/>
          <w:color w:val="000000"/>
          <w:sz w:val="24"/>
          <w:szCs w:val="24"/>
        </w:rPr>
        <w:t>изтегли Вариант №1 на теста. На всички явили се кандидати бяха раздадени екземпляри от този вариант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ачален час за започване на работа по теста бе обявен 10,40 ч., а за краен час, до който да се решава тестът – 11,40 час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реме на решаване на теста, по искане на кандидатите, бяха анулирани четири броя тестове, поради допуснати грешки в отговорите. Тези кандидати получиха нови копия от тест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те от теста на участниците в конкурса са,</w:t>
      </w:r>
      <w:r>
        <w:rPr/>
        <w:t xml:space="preserve"> както следва:</w:t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10"/>
        <w:gridCol w:w="1526"/>
        <w:gridCol w:w="1805"/>
        <w:gridCol w:w="1666"/>
      </w:tblGrid>
      <w:tr>
        <w:trPr/>
        <w:tc>
          <w:tcPr>
            <w:tcW w:w="36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Име, презиме и фамилия на кандидата</w:t>
            </w:r>
          </w:p>
        </w:tc>
        <w:tc>
          <w:tcPr>
            <w:tcW w:w="15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8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56" w:hanging="4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Брой верн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56" w:hanging="4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отговори</w:t>
            </w:r>
          </w:p>
        </w:tc>
        <w:tc>
          <w:tcPr>
            <w:tcW w:w="166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/>
        <w:tc>
          <w:tcPr>
            <w:tcW w:w="36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етелина Цветкова Тодорова</w:t>
            </w:r>
          </w:p>
        </w:tc>
        <w:tc>
          <w:tcPr>
            <w:tcW w:w="15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56" w:hanging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66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60</w:t>
            </w:r>
          </w:p>
        </w:tc>
      </w:tr>
      <w:tr>
        <w:trPr/>
        <w:tc>
          <w:tcPr>
            <w:tcW w:w="36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ария Антонова Сивкова - Илиева</w:t>
            </w:r>
          </w:p>
        </w:tc>
        <w:tc>
          <w:tcPr>
            <w:tcW w:w="15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56" w:hanging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66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40</w:t>
            </w:r>
          </w:p>
        </w:tc>
      </w:tr>
      <w:tr>
        <w:trPr/>
        <w:tc>
          <w:tcPr>
            <w:tcW w:w="36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аниела Велкова Стоянова</w:t>
            </w:r>
          </w:p>
        </w:tc>
        <w:tc>
          <w:tcPr>
            <w:tcW w:w="15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56" w:hanging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6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20</w:t>
            </w:r>
          </w:p>
        </w:tc>
      </w:tr>
      <w:tr>
        <w:trPr/>
        <w:tc>
          <w:tcPr>
            <w:tcW w:w="36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3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етя Борисова Дикова</w:t>
            </w:r>
          </w:p>
        </w:tc>
        <w:tc>
          <w:tcPr>
            <w:tcW w:w="15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56" w:hanging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6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20</w:t>
            </w:r>
          </w:p>
        </w:tc>
      </w:tr>
      <w:tr>
        <w:trPr/>
        <w:tc>
          <w:tcPr>
            <w:tcW w:w="36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Галина Стойчева Минкова </w:t>
            </w:r>
          </w:p>
        </w:tc>
        <w:tc>
          <w:tcPr>
            <w:tcW w:w="15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56" w:hanging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6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00</w:t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 </w:t>
      </w:r>
      <w:r>
        <w:rPr>
          <w:rFonts w:cs="Times New Roman" w:ascii="Times New Roman" w:hAnsi="Times New Roman"/>
          <w:b/>
          <w:sz w:val="24"/>
          <w:szCs w:val="24"/>
        </w:rPr>
        <w:t>длъжността  „Главен експерт” в отдел „Пресцентър и протокол”, дирекция „Връзки с обществеността“ в ЦУ на НЗОК 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4"/>
        <w:gridCol w:w="1342"/>
        <w:gridCol w:w="1758"/>
        <w:gridCol w:w="2077"/>
      </w:tblGrid>
      <w:tr>
        <w:trPr/>
        <w:tc>
          <w:tcPr>
            <w:tcW w:w="352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Име, презиме и фамилия на кандидата</w:t>
            </w:r>
          </w:p>
        </w:tc>
        <w:tc>
          <w:tcPr>
            <w:tcW w:w="13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56" w:hanging="4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Брой верн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56" w:hanging="4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отговори</w:t>
            </w:r>
          </w:p>
        </w:tc>
        <w:tc>
          <w:tcPr>
            <w:tcW w:w="20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/>
        <w:tc>
          <w:tcPr>
            <w:tcW w:w="35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3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етелина Цветкова Тодорова</w:t>
            </w:r>
          </w:p>
        </w:tc>
        <w:tc>
          <w:tcPr>
            <w:tcW w:w="13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56" w:hanging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07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60</w:t>
            </w:r>
          </w:p>
        </w:tc>
      </w:tr>
      <w:tr>
        <w:trPr/>
        <w:tc>
          <w:tcPr>
            <w:tcW w:w="35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ария АнтоноваСивкова-Илиева</w:t>
            </w:r>
          </w:p>
        </w:tc>
        <w:tc>
          <w:tcPr>
            <w:tcW w:w="13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56" w:hanging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07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40</w:t>
            </w:r>
          </w:p>
        </w:tc>
      </w:tr>
      <w:tr>
        <w:trPr/>
        <w:tc>
          <w:tcPr>
            <w:tcW w:w="35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аниела Велкова Стоянова</w:t>
            </w:r>
          </w:p>
        </w:tc>
        <w:tc>
          <w:tcPr>
            <w:tcW w:w="13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56" w:hanging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07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20</w:t>
            </w:r>
          </w:p>
        </w:tc>
      </w:tr>
      <w:tr>
        <w:trPr/>
        <w:tc>
          <w:tcPr>
            <w:tcW w:w="35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3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етя Борисова Дикова </w:t>
            </w:r>
          </w:p>
        </w:tc>
        <w:tc>
          <w:tcPr>
            <w:tcW w:w="13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56" w:hanging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07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20</w:t>
            </w:r>
          </w:p>
        </w:tc>
      </w:tr>
      <w:tr>
        <w:trPr/>
        <w:tc>
          <w:tcPr>
            <w:tcW w:w="35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алина Стойчева Минкова</w:t>
            </w:r>
          </w:p>
        </w:tc>
        <w:tc>
          <w:tcPr>
            <w:tcW w:w="13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56" w:hanging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07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. Няма недопуснати кандидати до интервю 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ъжността  „Главен експерт” в отдел „Пресцентър и протокол”, дирекция „Връзки с обществеността“ в ЦУ на НЗОК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та на тестовете от конкурса за длъжността „Главен експерт” в отдел „Пресцентър и протокол”, дирекция „Връзки с обществеността“ в ЦУ на НЗОК, започна в 12,00 часа, като в нея взеха участие всички членове на комисията, назначени със заповед № РД-18-70/29.06.2015 г. на управителя на НЗОК. Тестовете на кандидатите бяха проверени съобразно одобрената система за определяне на резултатит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ък от резултатите от теста ще бъде обявен  на официалната интернет страница на НЗОК и – същевременно, ще се постави на информационното табло във фоайето на  ЦУ на НЗОК на 16.07.2015 г. след 17,00 час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вюто за длъжността „Главен експерт” в отдел „Пресцентър и протокол”, дирекция „Връзки с обществеността“ в ЦУ на НЗО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ще се проведе на 27.07.2015 г., от 10.30 ч., в сградата на ЦУ на НЗОК: гр. София, ул. „Кричим“ № 1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на комисия:/п/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820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820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офия, 15.07.2015г.</w:t>
      </w:r>
    </w:p>
    <w:sectPr>
      <w:type w:val="nextPage"/>
      <w:pgSz w:w="11906" w:h="16838"/>
      <w:pgMar w:left="1417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CharChar2">
    <w:name w:val="Char Char2"/>
    <w:basedOn w:val="Normal"/>
    <w:qFormat/>
    <w:pPr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45:00Z</dcterms:created>
  <dc:creator>Зоя  Крачунова Вълева</dc:creator>
  <dc:description/>
  <dc:language>en-US</dc:language>
  <cp:lastModifiedBy>site</cp:lastModifiedBy>
  <cp:lastPrinted>2015-07-16T10:07:00Z</cp:lastPrinted>
  <dcterms:modified xsi:type="dcterms:W3CDTF">2015-07-16T11:45:00Z</dcterms:modified>
  <cp:revision>2</cp:revision>
  <dc:subject/>
  <dc:title/>
</cp:coreProperties>
</file>