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26"/>
      </w:tblGrid>
      <w:tr>
        <w:trPr>
          <w:trHeight w:val="72" w:hRule="atLeast"/>
        </w:trPr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322070" cy="108267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1042 от 15.09.2016 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Счетоводство и човешки ресурси”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специалности от п</w:t>
      </w:r>
      <w:r>
        <w:rPr>
          <w:rFonts w:cs="Arial"/>
          <w:color w:val="7F7F7F"/>
          <w:szCs w:val="24"/>
        </w:rPr>
        <w:t>рофесионално направление „Икономика“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СЗОК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30.09.2016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7F7F7F"/>
          <w:szCs w:val="24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СЗОК, с адрес </w:t>
      </w:r>
      <w:r>
        <w:rPr>
          <w:rFonts w:cs="Arial"/>
          <w:color w:val="7F7F7F"/>
          <w:szCs w:val="24"/>
          <w:lang w:eastAsia="bg-BG"/>
        </w:rPr>
        <w:t xml:space="preserve">гр.София, ул.”Енос” № 10, вх.Б. </w:t>
      </w:r>
      <w:r>
        <w:rPr>
          <w:rFonts w:cs="Arial"/>
          <w:color w:val="808080"/>
          <w:szCs w:val="24"/>
        </w:rPr>
        <w:t xml:space="preserve">Лице за контакт: Мариана Русева – главен експерт, тел: </w:t>
      </w:r>
      <w:r>
        <w:rPr>
          <w:rFonts w:cs="Arial"/>
          <w:color w:val="7F7F7F"/>
          <w:szCs w:val="24"/>
        </w:rPr>
        <w:t>02/965 6765</w:t>
      </w:r>
      <w:r>
        <w:rPr>
          <w:rFonts w:cs="Arial"/>
          <w:color w:val="808080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7F7F7F"/>
        </w:rPr>
        <w:t xml:space="preserve">Осчетоводява авансовите отчети. Анализира оборотите и салдата по счетоводни сметки – сметка 4261 и сметките на група 60, свързани с авансовите отчети. Осчетоводява движението по сметки от група 30 “Сметки за материални запаси”. Извършва проверка на оформените документите за заприходяване и изпиване на материалните запаси. Приема от функционалните отдели документите за здравноосигурителните плащания, посочени в индивидуалния годишен работен план; извършва изискващите се от СФУК проверки и полага подпис на контролните листа. Участва в комисии при извършване на проверки на материалноотговорни лица и инвентаризаци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8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6-09-07T14:22:00Z</cp:lastPrinted>
  <dcterms:modified xsi:type="dcterms:W3CDTF">2016-09-20T06:03:00Z</dcterms:modified>
  <cp:revision>5</cp:revision>
  <dc:subject/>
  <dc:title/>
</cp:coreProperties>
</file>