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фия 1407, ул. „Кричим” № 1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  <w:t>НАДЗОРЕН СЪВЕТ НА</w:t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  <w:t>НАЦИОНАЛНАТА ЗДРАВНООСИГУРИТЕЛНА КАСА</w:t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ЪНРЕДНО ЗАСЕДАНИЕ НА НАДЗОРНИЯ СЪВЕТ НА НЗОК, СЪСТОЯЛО СЕ НА 31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ЯНУАРИ 2013 Г. /ЧЕТВЪРТЪК/ ОТ 11.00 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ъв връзка с получено в деловодството на НЗОК становище от Министерство на здравеопазването, с вх.№ К 04-04-31/30.01.2013 г. ,</w:t>
      </w:r>
      <w:r>
        <w:rPr>
          <w:b/>
          <w:bCs/>
          <w:sz w:val="26"/>
          <w:szCs w:val="26"/>
        </w:rPr>
        <w:t>относно</w:t>
      </w:r>
      <w:r>
        <w:rPr>
          <w:sz w:val="26"/>
          <w:szCs w:val="26"/>
        </w:rPr>
        <w:t xml:space="preserve"> Решение на Надзорния съвет на НЗОК №РД-НС-04-6/25.01.2013 г. -  за условията, на които трябва да отговарят изпълнителите на медицинска помощ, реда за сключване на договори с тях и други условия по чл.55, ал.2, т.1, 2, 3, 4, 5, 6 и 7 от ЗЗО, подписано на неприсъствено заседание, се проведе извънредно заседание на Надзорния съвет при следния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ЕВЕН РЕД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>
          <w:sz w:val="26"/>
          <w:szCs w:val="26"/>
        </w:rPr>
        <w:t xml:space="preserve">Допълнение към Решение на Надзорния съвет на НЗОК №РД-НС-04-6/25.01.2013 г., относно условията, на които трябва да отговарят изпълнителите на медицинска помощ, реда за сключване на договори с тях и други условия по чл.55, ал.2, т.1, 2, 3, 4, 5, 6 и 7 от ЗЗО, </w:t>
      </w:r>
      <w:r>
        <w:rPr>
          <w:b/>
          <w:sz w:val="26"/>
          <w:szCs w:val="26"/>
        </w:rPr>
        <w:t xml:space="preserve">във връзка със </w:t>
      </w:r>
      <w:r>
        <w:rPr>
          <w:sz w:val="26"/>
          <w:szCs w:val="26"/>
        </w:rPr>
        <w:t>становище на Министерство на здравеопазването, получено в НЗОК с вх.№ К 04-04-31/30.01.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>
          <w:sz w:val="26"/>
          <w:szCs w:val="26"/>
        </w:rPr>
      </w:pPr>
      <w:r>
        <w:rPr>
          <w:sz w:val="26"/>
          <w:szCs w:val="26"/>
        </w:rPr>
        <w:t>Разн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4"/>
        <w:gridCol w:w="6117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89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пълнение към Решение на Надзорния съвет на НЗОК №РД-НС-04-6/25.01.2013 г., относно условията, на които трябва да отговарят изпълнителите на медицинска помощ, реда за сключване на договори с тях и други условия по чл.55, ал.2, т.1, 2, 3, 4, 5, 6 и 7 от ЗЗО, във връзка със становище на Министерство на здравеопазването, получено в НЗОК с вх.№ К 04-04-31/30.01.2013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38"/>
              <w:jc w:val="center"/>
              <w:rPr/>
            </w:pPr>
            <w:r>
              <w:rPr>
                <w:b/>
                <w:color w:val="000000"/>
              </w:rPr>
              <w:t xml:space="preserve">След проведените дебати по становището на Министерство на здравеопазването </w:t>
            </w:r>
            <w:r>
              <w:rPr>
                <w:b/>
              </w:rPr>
              <w:t>вх.№ К 04-04-31/30.01.2013 г</w:t>
            </w:r>
            <w:r>
              <w:rPr/>
              <w:t xml:space="preserve">. </w:t>
            </w:r>
            <w:r>
              <w:rPr>
                <w:b/>
                <w:color w:val="000000"/>
              </w:rPr>
              <w:t>Надзорният съвет реши:</w:t>
            </w:r>
          </w:p>
          <w:p>
            <w:pPr>
              <w:pStyle w:val="Normal"/>
              <w:spacing w:before="120" w:after="0"/>
              <w:ind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1.Отменя решение на Надзорния съвет на НЗОК №РД-НС-04-6/25.01.2013 г., относно условията, на които трябва да отговарят изпълнителите на медицинска помощ, реда за сключване на договори с тях и други условия по чл.55, ал.2, т.1, 2, 3, 4, 5, 6 и 7 от ЗЗО.</w:t>
            </w:r>
          </w:p>
          <w:p>
            <w:pPr>
              <w:pStyle w:val="Normal"/>
              <w:spacing w:before="120" w:after="0"/>
              <w:ind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ема приложеното решение, което включва предложените от МЗ корекции по т.1, 2 и 3 от становището на МЗ с вх.№ К 04-04-31/30.01.2013 г.</w:t>
            </w:r>
          </w:p>
          <w:p>
            <w:pPr>
              <w:pStyle w:val="Normal"/>
              <w:spacing w:before="120" w:after="0"/>
              <w:ind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ед проведените дебати и гласуване Надзорният съвет реши на основание чл.54, ал.9 и 10, чл.59а, ал.6 от Закона за здравното осигуряване:</w:t>
            </w:r>
          </w:p>
          <w:p>
            <w:pPr>
              <w:pStyle w:val="Normal"/>
              <w:spacing w:before="120" w:after="0"/>
              <w:ind w:first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 условията, на които трябва да отговарят изпълнителите на медицинска помощ, реда за сключване на договори с тях и други условия по чл.55, ал.2, т.1, 2, 3, 4, 5, 6 и 7 от ЗЗО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jc w:val="both"/>
              <w:rPr/>
            </w:pPr>
            <w:r>
              <w:rPr/>
              <w:t>В точка разни по предложение на г-н Таушанов се обсъди Методиката за договаряне на медицинските изделия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0:00Z</dcterms:created>
  <dc:creator>pc</dc:creator>
  <dc:description/>
  <cp:keywords/>
  <dc:language>en-US</dc:language>
  <cp:lastModifiedBy>Весела Симидчиева</cp:lastModifiedBy>
  <cp:lastPrinted>2013-01-25T15:10:00Z</cp:lastPrinted>
  <dcterms:modified xsi:type="dcterms:W3CDTF">2013-02-08T13:36:00Z</dcterms:modified>
  <cp:revision>5</cp:revision>
  <dc:subject/>
  <dc:title/>
</cp:coreProperties>
</file>