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5700</wp:posOffset>
                </wp:positionH>
                <wp:positionV relativeFrom="paragraph">
                  <wp:posOffset>-302260</wp:posOffset>
                </wp:positionV>
                <wp:extent cx="1019810" cy="651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651600"/>
                          <a:chOff x="0" y="0"/>
                          <a:chExt cx="1019880" cy="651600"/>
                        </a:xfrm>
                      </wpg:grpSpPr>
                      <wpg:grpSp>
                        <wpg:cNvGrpSpPr/>
                        <wpg:grpSpPr>
                          <a:xfrm>
                            <a:off x="202680" y="8280"/>
                            <a:ext cx="653400" cy="635760"/>
                          </a:xfrm>
                        </wpg:grpSpPr>
                        <wps:wsp>
                          <wps:cNvSpPr/>
                          <wps:spPr>
                            <a:xfrm>
                              <a:off x="15840" y="287640"/>
                              <a:ext cx="5878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2960"/>
                              <a:ext cx="551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0520"/>
                              <a:ext cx="5554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85120"/>
                              <a:ext cx="128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210960"/>
                              <a:ext cx="153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10960"/>
                              <a:ext cx="1537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85120"/>
                              <a:ext cx="129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08720"/>
                              <a:ext cx="2800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08720"/>
                              <a:ext cx="2811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85120"/>
                              <a:ext cx="648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29412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1400"/>
                              <a:ext cx="1702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66480"/>
                              <a:ext cx="1746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6648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77640"/>
                              <a:ext cx="990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8240"/>
                              <a:ext cx="88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40920"/>
                              <a:ext cx="107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79080"/>
                              <a:ext cx="6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79080"/>
                              <a:ext cx="5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79080"/>
                              <a:ext cx="6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7908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7908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9080"/>
                              <a:ext cx="6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79080"/>
                              <a:ext cx="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379080"/>
                              <a:ext cx="5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79080"/>
                              <a:ext cx="6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7908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79080"/>
                              <a:ext cx="57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79080"/>
                              <a:ext cx="6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88440"/>
                              <a:ext cx="64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405000"/>
                              <a:ext cx="57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15440"/>
                              <a:ext cx="6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2300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28760"/>
                              <a:ext cx="5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433800"/>
                              <a:ext cx="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437400"/>
                              <a:ext cx="6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40640"/>
                              <a:ext cx="5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44388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446400"/>
                              <a:ext cx="6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447480"/>
                              <a:ext cx="57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4920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42360"/>
                              <a:ext cx="64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35160"/>
                              <a:ext cx="57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8320"/>
                              <a:ext cx="64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2112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314280"/>
                              <a:ext cx="57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07800"/>
                              <a:ext cx="6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302760"/>
                              <a:ext cx="6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0492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09960"/>
                              <a:ext cx="64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31428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20040"/>
                              <a:ext cx="57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25080"/>
                              <a:ext cx="64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3012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3588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340920"/>
                              <a:ext cx="64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46680"/>
                              <a:ext cx="64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51720"/>
                              <a:ext cx="5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356760"/>
                              <a:ext cx="64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362520"/>
                              <a:ext cx="64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67560"/>
                              <a:ext cx="5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372600"/>
                              <a:ext cx="6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7836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8340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388440"/>
                              <a:ext cx="6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394200"/>
                              <a:ext cx="6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39924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165600"/>
                              <a:ext cx="104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170640"/>
                              <a:ext cx="165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16080"/>
                              <a:ext cx="158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440640"/>
                              <a:ext cx="27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09960"/>
                              <a:ext cx="2595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49680"/>
                              <a:ext cx="2736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4968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273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65600"/>
                              <a:ext cx="1072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62280"/>
                              <a:ext cx="43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228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228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228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2280"/>
                              <a:ext cx="432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62280"/>
                              <a:ext cx="43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228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2280"/>
                              <a:ext cx="39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6228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6228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228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228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6228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228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6228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261720"/>
                              <a:ext cx="43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56680"/>
                              <a:ext cx="4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52000"/>
                              <a:ext cx="4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246960"/>
                              <a:ext cx="4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42640"/>
                              <a:ext cx="4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36880"/>
                              <a:ext cx="43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32560"/>
                              <a:ext cx="4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2716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22840"/>
                              <a:ext cx="43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17800"/>
                              <a:ext cx="43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212760"/>
                              <a:ext cx="432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07720"/>
                              <a:ext cx="43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20304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198000"/>
                              <a:ext cx="432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192960"/>
                              <a:ext cx="432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187920"/>
                              <a:ext cx="396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183600"/>
                              <a:ext cx="43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7892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85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7856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78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17856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7856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7856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7856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17856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7856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7892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7892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17892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20" y="178920"/>
                              <a:ext cx="432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78920"/>
                              <a:ext cx="43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7892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560" y="178920"/>
                              <a:ext cx="432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65600"/>
                              <a:ext cx="212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78560"/>
                              <a:ext cx="28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24640"/>
                              <a:ext cx="95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229320"/>
                              <a:ext cx="90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92680"/>
                              <a:ext cx="65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65600"/>
                              <a:ext cx="1872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78560"/>
                              <a:ext cx="3960" cy="58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17856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7856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7856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8560"/>
                              <a:ext cx="39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78560"/>
                              <a:ext cx="32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7856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856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8560"/>
                              <a:ext cx="32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7856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78560"/>
                              <a:ext cx="39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7856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78560"/>
                              <a:ext cx="39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8560"/>
                              <a:ext cx="39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78560"/>
                              <a:ext cx="39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78560"/>
                              <a:ext cx="32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78560"/>
                              <a:ext cx="3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8560"/>
                              <a:ext cx="3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178560"/>
                              <a:ext cx="32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8560"/>
                              <a:ext cx="39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178560"/>
                              <a:ext cx="3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78560"/>
                              <a:ext cx="3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78560"/>
                              <a:ext cx="3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78560"/>
                              <a:ext cx="3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78560"/>
                              <a:ext cx="3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8560"/>
                              <a:ext cx="32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78560"/>
                              <a:ext cx="3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78560"/>
                              <a:ext cx="39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8560"/>
                              <a:ext cx="32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78560"/>
                              <a:ext cx="39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78560"/>
                              <a:ext cx="3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78560"/>
                              <a:ext cx="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178560"/>
                              <a:ext cx="3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17856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78560"/>
                              <a:ext cx="3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178560"/>
                              <a:ext cx="32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8560"/>
                              <a:ext cx="3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78560"/>
                              <a:ext cx="3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78560"/>
                              <a:ext cx="3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78560"/>
                              <a:ext cx="3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78560"/>
                              <a:ext cx="3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78560"/>
                              <a:ext cx="3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7856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78560"/>
                              <a:ext cx="3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7856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7856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7856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17856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7856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1785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16640"/>
                              <a:ext cx="27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16640"/>
                              <a:ext cx="74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8880"/>
                              <a:ext cx="273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5316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720"/>
                              <a:ext cx="2736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600"/>
                              <a:ext cx="27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48960"/>
                              <a:ext cx="74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28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73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280"/>
                              <a:ext cx="102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2600"/>
                              <a:ext cx="396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600"/>
                              <a:ext cx="39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60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600"/>
                              <a:ext cx="39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600"/>
                              <a:ext cx="396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600"/>
                              <a:ext cx="39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2600"/>
                              <a:ext cx="39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2600"/>
                              <a:ext cx="39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2600"/>
                              <a:ext cx="39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2600"/>
                              <a:ext cx="43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2600"/>
                              <a:ext cx="3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2600"/>
                              <a:ext cx="39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2600"/>
                              <a:ext cx="39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2600"/>
                              <a:ext cx="39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260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2600"/>
                              <a:ext cx="3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12600"/>
                              <a:ext cx="3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2600"/>
                              <a:ext cx="39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2600"/>
                              <a:ext cx="396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2600"/>
                              <a:ext cx="432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1988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pt;margin-top:-23.8pt;width:80.3pt;height:51.3pt" coordorigin="3820,-476" coordsize="1606,1026">
                <v:group id="shape_0" style="position:absolute;left:4139;top:-463;width:1029;height:1001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64;top:-10;width:925;height:276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92;top:266;width:868;height:271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89;top:-289;width:874;height:2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4861;top:-14;width:20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27;top:-131;width:240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85;top:-131;width:241;height:122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183;top:-14;width:203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85;top:-292;width:440;height:28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27;top:-292;width:442;height:28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596;top:-14;width:101;height:1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667;top:0;width:229;height:1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27;top:169;width:267;height:1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52;top:114;width:274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375;top:114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71;top:132;width:155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27;top:180;width:138;height: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583;top:74;width:168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375;top:134;width:9;height:5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385;top:134;width:8;height:7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395;top:134;width:9;height:9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405;top:134;width:9;height:109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415;top:134;width:8;height:12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425;top:134;width:9;height:13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435;top:134;width:9;height:14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445;top:134;width:8;height:15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455;top:134;width:9;height:16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465;top:134;width:9;height:16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475;top:134;width:8;height:17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485;top:134;width:9;height:18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495;top:149;width:9;height:17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505;top:175;width:8;height:14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514;top:191;width:9;height:13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525;top:203;width:9;height:13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535;top:212;width:8;height:12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544;top:220;width:9;height:119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555;top:226;width:9;height:11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565;top:231;width:8;height:1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574;top:236;width:9;height:10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585;top:240;width:9;height:10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595;top:242;width:8;height:10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604;top:87;width:9;height:26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15;top:76;width:9;height:273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25;top:65;width:8;height:28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34;top:54;width:9;height:29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44;top:43;width:9;height:3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55;top:32;width:8;height:31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664;top:22;width:9;height:32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674;top:14;width:9;height:33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685;top:17;width:8;height:326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694;top:25;width:9;height:3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04;top:32;width:9;height:30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15;top:41;width:8;height:29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24;top:49;width:9;height:28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734;top:57;width:9;height:269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744;top:66;width:8;height:25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754;top:74;width:9;height:243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764;top:83;width:9;height:22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774;top:91;width:8;height:215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4784;top:99;width:9;height:20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4794;top:108;width:9;height:18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4804;top:116;width:8;height:16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4814;top:124;width:9;height:15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4824;top:133;width:9;height:13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4834;top:141;width:8;height:111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4844;top:149;width:9;height:8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4854;top:158;width:9;height:6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4864;top:166;width:8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004;top:-202;width:163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4878;top:-194;width:259;height:2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4893;top:35;width:249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100;top:231;width:42;height:1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728;top:25;width:408;height:3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728;top:-385;width:42;height:4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750;top:-385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4847;top:-365;width:42;height:3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4851;top:-202;width:168;height:1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750;top:-365;width:6;height:40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758;top:-365;width:6;height:416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765;top:-365;width:6;height:4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773;top:-365;width:6;height:42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4780;top:-365;width:6;height:43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4788;top:-365;width:6;height:44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4795;top:-365;width:6;height:44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4802;top:-365;width:5;height:45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4809;top:-365;width:6;height:46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4817;top:-365;width:6;height:4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4824;top:-365;width:6;height:47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4832;top:-365;width:6;height:479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4839;top:-365;width:6;height:48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4847;top:-365;width:6;height:49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4854;top:-365;width:6;height:49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4861;top:-365;width:6;height:504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4869;top:-51;width:6;height:197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4877;top:-59;width:6;height:211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4884;top:-66;width:6;height:224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4891;top:-74;width:6;height:23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4899;top:-81;width:6;height:25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4906;top:-90;width:6;height:26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4914;top:-97;width:6;height:28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4921;top:-105;width:6;height:29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4929;top:-112;width:6;height:30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4936;top:-120;width:6;height:32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4944;top:-128;width:6;height:33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4951;top:-136;width:6;height:35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4959;top:-143;width:6;height:36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4966;top:-151;width:6;height:37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4974;top:-159;width:6;height:393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4981;top:-167;width:5;height:40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4988;top:-174;width:6;height:4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4995;top:-181;width:6;height:43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003;top:-182;width:6;height:4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010;top:-182;width:6;height:44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018;top:-182;width:6;height:45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025;top:-182;width:6;height:461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033;top:-182;width:6;height:46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040;top:-182;width:6;height:4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048;top:-182;width:6;height:47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055;top:-182;width:6;height:48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063;top:-182;width:6;height:49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070;top:-181;width:6;height:49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078;top:-181;width:6;height:504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085;top:-181;width:6;height:51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093;top:-181;width:6;height:517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100;top:-181;width:6;height:523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107;top:-181;width:6;height:52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115;top:-181;width:6;height:5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492;top:-202;width:334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492;top:-182;width:44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514;top:-109;width:14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492;top:-102;width:141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507;top:-2;width:103;height:10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578;top:-202;width:294;height:2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514;top:-182;width:5;height:91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521;top:-182;width:4;height:19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527;top:-182;width:5;height:20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533;top:-182;width:5;height:2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540;top:-182;width:5;height:21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546;top:-182;width:4;height:218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552;top:-182;width:5;height:22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559;top:-182;width:5;height:22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565;top:-182;width:4;height:2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571;top:-182;width:5;height:24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577;top:-182;width:5;height:24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584;top:-182;width:4;height:25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589;top:-182;width:5;height:25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596;top:-182;width:5;height:25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602;top:-182;width:5;height:24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609;top:-182;width:4;height:24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615;top:-182;width:5;height:23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621;top:-182;width:5;height:22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628;top:-182;width:4;height:21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633;top:-182;width:5;height:2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640;top:-182;width:5;height:206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646;top:-182;width:4;height:19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652;top:-182;width:5;height:192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659;top:-182;width:5;height:18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665;top:-182;width:5;height:178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672;top:-182;width:4;height:17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677;top:-182;width:5;height:16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684;top:-182;width:5;height:15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690;top:-182;width:4;height:15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696;top:-182;width:5;height:14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702;top:-182;width:5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709;top:-182;width:5;height:13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716;top:-182;width:4;height:1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721;top:-182;width:5;height:11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728;top:-182;width:5;height:109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734;top:-182;width:4;height:10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740;top:-182;width:5;height:9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747;top:-182;width:5;height:89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753;top:-182;width:4;height:8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759;top:-182;width:5;height:74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765;top:-182;width:5;height:6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772;top:-182;width:5;height: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4778;top:-182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4784;top:-182;width:5;height:4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4790;top:-182;width:5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4797;top:-182;width:4;height:3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4802;top:-182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4809;top:-182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4816;top:-182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4822;top:-182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257;top:-279;width:42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279;top:-279;width:11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353;top:-260;width:42;height:3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375;top:93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471;top:-462;width:42;height:5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353;top:-462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353;top:-443;width:42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256;top:-386;width:117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256;top:-463;width:43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139;top:-463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139;top:-443;width:42;height:5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139;top:-195;width:160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161;top:-443;width:5;height:4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168;top:-443;width:5;height:42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174;top:-443;width:5;height:40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181;top:-443;width:5;height:39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187;top:-443;width:5;height:37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194;top:-443;width:5;height:36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200;top:-443;width:5;height:355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207;top:-443;width:5;height:344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213;top:-443;width:5;height:33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220;top:-443;width:6;height:32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227;top:-443;width:5;height:31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234;top:-443;width:5;height:30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240;top:-443;width:5;height:30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247;top:-443;width:5;height:293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254;top:-443;width:5;height:28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260;top:-443;width:5;height:27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267;top:-443;width:5;height:27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273;top:-443;width:5;height:26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280;top:-366;width:5;height:104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286;top:-366;width:5;height:104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293;top:-366;width:6;height:104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300;top:-366;width:5;height:104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307;top:-366;width:5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313;top:-366;width:5;height:104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320;top:-366;width:5;height:104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326;top:-366;width:5;height:104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333;top:-366;width:5;height:104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339;top:-366;width:5;height:104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346;top:-366;width:5;height:104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353;top:-366;width:5;height:104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359;top:-366;width:5;height:104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366;top:-366;width:6;height:104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373;top:-443;width:5;height:556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380;top:-443;width:5;height:556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386;top:-443;width:5;height:556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393;top:-443;width:5;height:556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399;top:-443;width:5;height:556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406;top:-443;width:5;height:556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413;top:-443;width:5;height:556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419;top:-443;width:5;height:556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426;top:-443;width:5;height:556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432;top:-443;width:6;height:556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440;top:-443;width:5;height:556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446;top:-443;width:5;height:556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453;top:-443;width:5;height:556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459;top:-443;width:5;height:556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466;top:-443;width:5;height:556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472;top:-443;width:5;height:556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479;top:-443;width:5;height:556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485;top:-443;width:5;height:556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3820;top:-476;width:1605;height:102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0"/>
          <w:lang w:val="en-US"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0"/>
          <w:lang w:val="en-US" w:eastAsia="bg-BG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ОТОКОЛ ОТ ПРОВЕДЕН КОНКУРС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длъжността 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Началник сектор“, сектор „Договаряне, обработка и контрол на извънболнична медицинска и дентална помощ и аптеки” в отдел „Специализирана администрация” на Районна здравноосигурителна каса – гр. Търговищ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5/05.10.2015 г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нес, </w:t>
      </w:r>
      <w:r>
        <w:rPr>
          <w:rFonts w:cs="Times New Roman" w:ascii="Times New Roman" w:hAnsi="Times New Roman"/>
          <w:sz w:val="24"/>
          <w:szCs w:val="24"/>
        </w:rPr>
        <w:t>05.10.201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г. в гр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. Търговище, бул. „Трайко Китанчев”  </w:t>
      </w: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cs="Times New Roman" w:ascii="Times New Roman" w:hAnsi="Times New Roman"/>
          <w:sz w:val="24"/>
          <w:szCs w:val="24"/>
        </w:rPr>
        <w:t>3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 xml:space="preserve">заседателна стая № 201, ет. 2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 </w:t>
      </w:r>
      <w:r>
        <w:rPr>
          <w:rFonts w:cs="Times New Roman" w:ascii="Times New Roman" w:hAnsi="Times New Roman"/>
          <w:sz w:val="24"/>
          <w:szCs w:val="24"/>
        </w:rPr>
        <w:t xml:space="preserve">Районна  здравноосигурителна </w:t>
      </w:r>
      <w:r>
        <w:rPr>
          <w:rFonts w:cs="Times New Roman" w:ascii="Times New Roman" w:hAnsi="Times New Roman"/>
          <w:sz w:val="24"/>
          <w:szCs w:val="24"/>
          <w:lang w:val="en-US"/>
        </w:rPr>
        <w:t>каса гр. Търговище от 1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0 часа се проведе заседание на комисия, назначена със Заповед № РД -18-109/01.09.2015 г. на управителя</w:t>
      </w:r>
      <w:r>
        <w:rPr>
          <w:rFonts w:cs="Times New Roman" w:ascii="Times New Roman" w:hAnsi="Times New Roman"/>
          <w:sz w:val="24"/>
          <w:szCs w:val="24"/>
        </w:rPr>
        <w:t xml:space="preserve"> на НЗОК з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ласиране на кандидатите в 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sz w:val="24"/>
          <w:szCs w:val="24"/>
        </w:rPr>
        <w:t xml:space="preserve"> „Началник сектор“, сектор „Договаряне, обработка и контрол на извънболнична медицинска и дентална помощ и аптеки” в отдел „Специализирана администрация” на РЗОК – Търговище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На заседанието присъстваха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:</w:t>
      </w:r>
      <w:r>
        <w:rPr>
          <w:rFonts w:cs="Times New Roman" w:ascii="Times New Roman" w:hAnsi="Times New Roman"/>
          <w:sz w:val="24"/>
          <w:szCs w:val="24"/>
        </w:rPr>
        <w:t xml:space="preserve"> Ивайло Илиев – заместник-директор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ове:</w:t>
      </w:r>
      <w:r>
        <w:rPr>
          <w:rFonts w:cs="Times New Roman" w:ascii="Times New Roman" w:hAnsi="Times New Roman"/>
          <w:sz w:val="24"/>
          <w:szCs w:val="24"/>
        </w:rPr>
        <w:t xml:space="preserve">1. Елена Спасова – началник отдел </w:t>
      </w:r>
      <w:r>
        <w:rPr>
          <w:rFonts w:cs="Times New Roman" w:ascii="Times New Roman" w:hAnsi="Times New Roman"/>
          <w:bCs/>
          <w:sz w:val="24"/>
          <w:szCs w:val="24"/>
        </w:rPr>
        <w:t>СА</w:t>
      </w:r>
    </w:p>
    <w:p>
      <w:pPr>
        <w:pStyle w:val="Normal"/>
        <w:widowControl w:val="false"/>
        <w:autoSpaceDE w:val="false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ветлана Дончева – главен юрисконсулт </w:t>
      </w:r>
    </w:p>
    <w:p>
      <w:pPr>
        <w:pStyle w:val="Normal"/>
        <w:widowControl w:val="false"/>
        <w:autoSpaceDE w:val="false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иколай Тасков – началник сектор ДОКБМП в отдел СА</w:t>
      </w:r>
    </w:p>
    <w:p>
      <w:pPr>
        <w:pStyle w:val="Normal"/>
        <w:widowControl w:val="false"/>
        <w:autoSpaceDE w:val="false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атяна Стефанова – старши счетоводител в отдел АПО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седанието протече при следния дневен ред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1. Окончателно класиране на кандидатите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. Изготвяне на предложение до органа по назначаване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о точка първ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те получени от теста и интервюто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Приложение № 6 от НПКДСл </w:t>
      </w:r>
      <w:r>
        <w:rPr>
          <w:rFonts w:cs="Times New Roman" w:ascii="Times New Roman" w:hAnsi="Times New Roman"/>
          <w:sz w:val="24"/>
          <w:szCs w:val="24"/>
        </w:rPr>
        <w:t xml:space="preserve"> за длъжността „Началник сектор“, сектор „Договаряне, обработка и контрол на извънболнична медицинска и дентална помощ и аптеки” в отдел „Специализирана администрация” на РЗОК – Търговище са:</w:t>
      </w:r>
    </w:p>
    <w:tbl>
      <w:tblPr>
        <w:tblW w:w="100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1"/>
        <w:gridCol w:w="1123"/>
        <w:gridCol w:w="1123"/>
        <w:gridCol w:w="984"/>
        <w:gridCol w:w="1123"/>
        <w:gridCol w:w="1263"/>
        <w:gridCol w:w="1064"/>
        <w:gridCol w:w="1123"/>
      </w:tblGrid>
      <w:tr>
        <w:trPr>
          <w:trHeight w:val="71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презиме и фамилия на кандидата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и от тест в точ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lineRule="auto" w:line="240" w:before="0" w:after="0"/>
              <w:ind w:firstLine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и по чл.24, т.1 от НПКДС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ефи-</w:t>
            </w:r>
          </w:p>
          <w:p>
            <w:pPr>
              <w:pStyle w:val="Normal"/>
              <w:tabs>
                <w:tab w:val="clear" w:pos="720"/>
                <w:tab w:val="left" w:pos="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циент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и от интервю в точки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и по чл.32  от НПКД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ефи-</w:t>
            </w:r>
          </w:p>
          <w:p>
            <w:pPr>
              <w:pStyle w:val="Normal"/>
              <w:tabs>
                <w:tab w:val="clear" w:pos="720"/>
                <w:tab w:val="left" w:pos="7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циент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lineRule="auto" w:line="240" w:before="0" w:after="0"/>
              <w:ind w:firstLine="7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н резултат</w:t>
            </w:r>
          </w:p>
        </w:tc>
      </w:tr>
      <w:tr>
        <w:trPr>
          <w:trHeight w:val="71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Цецкова Стефанова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firstLine="242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firstLine="403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firstLine="556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,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40" w:before="0" w:after="0"/>
              <w:ind w:firstLine="355"/>
              <w:jc w:val="right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5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ъз основа на получените резултати и след попълване на Формуляр за окончателна оценка на кандидата по чл. 33, ал.2 от НПКДСл,  конкурсната комисия класира кандидатите съобразно окончателния резултат, както следв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360" w:before="0" w:after="0"/>
        <w:ind w:left="2008" w:right="142" w:hanging="10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а първо мяс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Елена Цецкова Стефанова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– 45.00 точки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о точка втора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autoSpaceDE w:val="false"/>
        <w:spacing w:lineRule="auto" w:line="360" w:before="0" w:after="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Комисията предлага на органа по назначаване да назначи на длъжността </w:t>
      </w:r>
      <w:r>
        <w:rPr>
          <w:rFonts w:cs="Times New Roman" w:ascii="Times New Roman" w:hAnsi="Times New Roman"/>
          <w:sz w:val="24"/>
          <w:szCs w:val="24"/>
        </w:rPr>
        <w:t>„Началник сектор“, сектор „Договаряне, обработка и контрол на извънболнична медицинска и дентална помощ и аптеки” в отдел „Специализирана администрация” на РЗОК – Търговищ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ласира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та</w:t>
      </w:r>
      <w:r>
        <w:rPr>
          <w:rFonts w:cs="Times New Roman" w:ascii="Times New Roman" w:hAnsi="Times New Roman"/>
          <w:color w:val="000000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а първо място </w:t>
      </w:r>
      <w:r>
        <w:rPr>
          <w:rFonts w:cs="Times New Roman" w:ascii="Times New Roman" w:hAnsi="Times New Roman"/>
          <w:sz w:val="24"/>
          <w:szCs w:val="24"/>
        </w:rPr>
        <w:t>Елена Цецкова Стефанова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lang w:eastAsia="bg-BG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45</w:t>
      </w: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00 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оч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 w:before="0" w:after="0"/>
        <w:ind w:righ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 това дневният ред бе изчерпан и заседанието закрито. </w:t>
      </w:r>
    </w:p>
    <w:p>
      <w:pPr>
        <w:pStyle w:val="Normal"/>
        <w:widowControl w:val="false"/>
        <w:autoSpaceDE w:val="false"/>
        <w:spacing w:lineRule="auto" w:line="360" w:before="0" w:after="0"/>
        <w:ind w:right="142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42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риложения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Формуляр по приложение № 6 от НПКДСл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Всички документи на класираните кандидати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ИЯ: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rPr/>
      </w:pPr>
      <w:r>
        <w:rPr>
          <w:rFonts w:cs="All Times New Roman;Times New Roman" w:ascii="All Times New Roman;Times New Roman" w:hAnsi="All Times New Roman;Times New Roman"/>
          <w:b/>
          <w:bCs/>
          <w:sz w:val="24"/>
          <w:szCs w:val="24"/>
        </w:rPr>
        <w:t>Председател на комисията: /п/</w:t>
      </w:r>
    </w:p>
    <w:sectPr>
      <w:type w:val="nextPage"/>
      <w:pgSz w:w="12240" w:h="15840"/>
      <w:pgMar w:left="1134" w:right="1325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20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1:41:00Z</dcterms:created>
  <dc:creator>Цветанка Младенова</dc:creator>
  <dc:description/>
  <dc:language>en-US</dc:language>
  <cp:lastModifiedBy>site</cp:lastModifiedBy>
  <cp:lastPrinted>2015-10-09T09:31:00Z</cp:lastPrinted>
  <dcterms:modified xsi:type="dcterms:W3CDTF">2015-10-12T11:41:00Z</dcterms:modified>
  <cp:revision>2</cp:revision>
  <dc:subject/>
  <dc:title/>
</cp:coreProperties>
</file>