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/08.0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Старши експерт” /жалби/ в отдел „Правно обслужване, европейски регламенти и международни спогодби, обжалване и комуникации” дирекция „Администриране и правно обслужване на дейността“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8.01.2016 г. в гр. Пловдив, в административната сграда на РЗОК-Пловдив, ул. Христо Чернопеев” № 20, в стая 29, от 09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нкурсната комисия, назначена със Заповед № РД-18-3/06.01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Старши експерт” /жалби/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ab/>
        <w:t>Предпочитани специалности, по които е придобито образованието: „Медицина“, „Здравни грижи”, „Връзки с обществеността”, „Публична администрация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294"/>
        <w:gridCol w:w="1500"/>
        <w:gridCol w:w="2077"/>
        <w:gridCol w:w="3591"/>
      </w:tblGrid>
      <w:tr>
        <w:trPr>
          <w:trHeight w:val="1753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63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еселинова Генчев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отговарят на изискването за продобита образователно-квалификационна степен „Бакалавър”.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та Миролюбова Копчев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отговарят на изискването за предпочитана специалност, по която е придобито образованието, съгласно публикуваното обявление – „Медицина”, „Здравни грижи”, „Връзки с обществеността”, „Публична администрация”.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а Николаева Гърев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доказват професионален опит 1/една/ година по придобита специалност, съгласно публикуваното обявление.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Петрова Даскалов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Иванова Ангарск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отговарят на изискването за предпочитана специалност, по която е придобито образованието, съгласно публикуваното обявление – „Медицина”, „Здравни грижи”, „Връзки с обществеността”, „Публична администрация”.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Гавраилова Терзиева</w:t>
            </w:r>
          </w:p>
        </w:tc>
        <w:tc>
          <w:tcPr>
            <w:tcW w:w="15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отговарят на изискването за предпочитана специалност, по която е придобито образованието, съгласно публикуваното обявление – „Медицина”, „Здравни грижи”, „Връзки с обществеността”, „Публична администрация”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Петрова Даскало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01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градата на ДКЦ ІІ-Пловдив на бул. „6-ти септември” 110, ет. 2, стая 45.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я Веселинова Генче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нета Миролюбова Копче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Миряна Николаева Гъре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Пенка Иванова Ангарск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яна Гавраилова Терзие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8.01.2016 г.</w:t>
      </w:r>
    </w:p>
    <w:sectPr>
      <w:type w:val="nextPage"/>
      <w:pgSz w:w="12240" w:h="15840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Цветанка Младенова</dc:creator>
  <dc:description/>
  <dc:language>en-US</dc:language>
  <cp:lastModifiedBy>Евелина Добромирова Ангелова</cp:lastModifiedBy>
  <cp:lastPrinted>2016-01-11T10:41:00Z</cp:lastPrinted>
  <dcterms:modified xsi:type="dcterms:W3CDTF">2016-01-26T07:17:00Z</dcterms:modified>
  <cp:revision>3</cp:revision>
  <dc:subject/>
  <dc:title/>
</cp:coreProperties>
</file>