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</w:t>
      </w:r>
      <w:r>
        <w:rPr>
          <w:rFonts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  <w:lang w:val="en-US"/>
        </w:rPr>
        <w:t>- 1164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1.10.</w:t>
      </w:r>
      <w:r>
        <w:rPr>
          <w:rFonts w:cs="Arial" w:ascii="Arial" w:hAnsi="Arial"/>
          <w:color w:val="7F7F7F"/>
        </w:rPr>
        <w:t>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 на специализирана администрация”, дирекция „Правни дейности“ с месторабота в ЦУ на НЗОК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5 (пет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І–р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???????????????????????????????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НЗОК, с адрес гр. София, ул. „Кричим“ № 1, всеки работен ден от 9:00 до 12.00 часа и от 13:00 до 17:3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10</w:t>
      </w:r>
      <w:r>
        <w:rPr>
          <w:rFonts w:cs="Arial" w:ascii="Arial" w:hAnsi="Arial"/>
          <w:color w:val="7F7F7F"/>
        </w:rPr>
        <w:t>.11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НЗОК, с адрес </w:t>
      </w:r>
      <w:r>
        <w:rPr>
          <w:rFonts w:cs="Arial"/>
          <w:color w:val="7F7F7F"/>
          <w:lang w:eastAsia="bg-BG"/>
        </w:rPr>
        <w:t xml:space="preserve">гр.София, ул.”Кричим” № 1. </w:t>
      </w:r>
      <w:r>
        <w:rPr>
          <w:color w:val="808080"/>
        </w:rPr>
        <w:t>Лица за контакт: Цветанка Младенова, тел: 02</w:t>
      </w:r>
      <w:r>
        <w:rPr>
          <w:rFonts w:cs="Arial"/>
          <w:color w:val="808080"/>
        </w:rPr>
        <w:t>/965 91 42 и Евелина Ангелова, тел: 02/965 92 4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Участва в изготвянето на проекти на административни актове, проекти на национални рамкови договори, както и проекти за изменения на нормативни актове, свързани с дейността на НЗОК и в областта на задължителното здравно осигуряване. Участва в решаването на правни проблеми, свързани с дейността на специализираната администрация. Осъществява процесуално представителство по дела, свързани с дейността на дирекциите от специализираната администрация на НЗОК, в които няма назначени служители на длъжност юрисконсулт. Изготвя становища и отговори по въпроси, жалби и предложения на граждани и организации в областта на здравното осигуряване, касаещи дейността на специализираната администрац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???????????????????????????????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???????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???????????????????????????????" w:cs="Times New Roman"/>
    </w:rPr>
  </w:style>
  <w:style w:type="character" w:styleId="WW8Num8z2">
    <w:name w:val="WW8Num8z2"/>
    <w:qFormat/>
    <w:rPr>
      <w:rFonts w:ascii="Arial" w:hAnsi="Arial" w:eastAsia="SimSun;???????????????????????????????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???????????????????????????????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???????????????????????????????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???????????????????????????????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44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6-10-21T16:19:00Z</cp:lastPrinted>
  <dcterms:modified xsi:type="dcterms:W3CDTF">2016-10-21T13:19:00Z</dcterms:modified>
  <cp:revision>4</cp:revision>
  <dc:subject/>
  <dc:title/>
</cp:coreProperties>
</file>