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-495935</wp:posOffset>
                </wp:positionV>
                <wp:extent cx="962025" cy="62674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26760"/>
                          <a:chOff x="0" y="0"/>
                          <a:chExt cx="961920" cy="626760"/>
                        </a:xfrm>
                      </wpg:grpSpPr>
                      <wpg:grpSp>
                        <wpg:cNvGrpSpPr/>
                        <wpg:grpSpPr>
                          <a:xfrm>
                            <a:off x="191160" y="7560"/>
                            <a:ext cx="61668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76840"/>
                              <a:ext cx="554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5680"/>
                              <a:ext cx="520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6920"/>
                              <a:ext cx="5245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74320"/>
                              <a:ext cx="121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3400"/>
                              <a:ext cx="14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3400"/>
                              <a:ext cx="14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4320"/>
                              <a:ext cx="12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4760"/>
                              <a:ext cx="264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4760"/>
                              <a:ext cx="265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7432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8332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86640"/>
                              <a:ext cx="16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53160"/>
                              <a:ext cx="1645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531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63960"/>
                              <a:ext cx="93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9384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9040"/>
                              <a:ext cx="100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65040"/>
                              <a:ext cx="5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65040"/>
                              <a:ext cx="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504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65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65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504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504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504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65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65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65040"/>
                              <a:ext cx="5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5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4040"/>
                              <a:ext cx="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0600"/>
                              <a:ext cx="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996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078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12920"/>
                              <a:ext cx="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1796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21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24800"/>
                              <a:ext cx="5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28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984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31280"/>
                              <a:ext cx="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36600"/>
                              <a:ext cx="5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9760"/>
                              <a:ext cx="5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23280"/>
                              <a:ext cx="5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6440"/>
                              <a:ext cx="5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9960"/>
                              <a:ext cx="5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03480"/>
                              <a:ext cx="5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96640"/>
                              <a:ext cx="5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9232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3400"/>
                              <a:ext cx="5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8440"/>
                              <a:ext cx="5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348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08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13920"/>
                              <a:ext cx="5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18960"/>
                              <a:ext cx="5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24000"/>
                              <a:ext cx="5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9040"/>
                              <a:ext cx="5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34080"/>
                              <a:ext cx="5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9120"/>
                              <a:ext cx="5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4160"/>
                              <a:ext cx="5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9200"/>
                              <a:ext cx="5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54240"/>
                              <a:ext cx="5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5964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646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972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747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79800"/>
                              <a:ext cx="5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84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59480"/>
                              <a:ext cx="9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4520"/>
                              <a:ext cx="156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04920"/>
                              <a:ext cx="149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24800"/>
                              <a:ext cx="25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98440"/>
                              <a:ext cx="245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7520"/>
                              <a:ext cx="25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752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25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59480"/>
                              <a:ext cx="100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04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048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0480"/>
                              <a:ext cx="4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0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04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60480"/>
                              <a:ext cx="4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048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80"/>
                              <a:ext cx="3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048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0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048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04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48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04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4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51640"/>
                              <a:ext cx="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6960"/>
                              <a:ext cx="4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264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7600"/>
                              <a:ext cx="4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3328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7880"/>
                              <a:ext cx="4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2356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924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456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0952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0448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001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9548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91160"/>
                              <a:ext cx="4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854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108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7676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720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136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136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7136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136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1360"/>
                              <a:ext cx="4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136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13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136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13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20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20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720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208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7208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7208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7208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9480"/>
                              <a:ext cx="200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7136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7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20320"/>
                              <a:ext cx="84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8188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9480"/>
                              <a:ext cx="177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71360"/>
                              <a:ext cx="3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360"/>
                              <a:ext cx="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136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136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136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136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136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136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136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136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136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1360"/>
                              <a:ext cx="3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136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136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71360"/>
                              <a:ext cx="3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136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136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7136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71360"/>
                              <a:ext cx="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1360"/>
                              <a:ext cx="3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713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136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136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1360"/>
                              <a:ext cx="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136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1360"/>
                              <a:ext cx="3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136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136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136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1360"/>
                              <a:ext cx="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136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1360"/>
                              <a:ext cx="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1360"/>
                              <a:ext cx="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136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136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1360"/>
                              <a:ext cx="3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1360"/>
                              <a:ext cx="3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136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1360"/>
                              <a:ext cx="3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7136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136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136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13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13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7136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1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3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2320"/>
                              <a:ext cx="25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23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3840"/>
                              <a:ext cx="259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05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259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60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7160"/>
                              <a:ext cx="7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6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5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24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240"/>
                              <a:ext cx="39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2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224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24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24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24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24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2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24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24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600"/>
                              <a:ext cx="39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2600"/>
                              <a:ext cx="43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19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9.45pt;margin-top:-39.05pt;width:75.75pt;height:49.35pt" coordorigin="3989,-781" coordsize="1515,987">
                <v:group id="shape_0" alt="Group 3" style="position:absolute;left:4290;top:-769;width:971;height:964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13;top:-333;width:872;height:26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0;top:-67;width:819;height:26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37;top:-601;width:825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72;top:-337;width:190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0;top:-449;width:226;height:1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2;top:-449;width:227;height:11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32;top:-337;width:192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34;top:-604;width:415;height:27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0;top:-604;width:417;height:27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21;top:-337;width:9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88;top:-323;width:216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0;top:-160;width:252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1;top:-213;width:258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13;top:-21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3;top:-196;width:146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0;top:-149;width:130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09;top:-251;width:15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13;top:-194;width: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23;top:-194;width:7;height: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31;top:-194;width:8;height:9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41;top:-194;width:8;height:1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51;top:-194;width:7;height:1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60;top:-194;width:8;height:12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69;top:-194;width:8;height:13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79;top:-194;width:7;height:1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88;top:-194;width:8;height:1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97;top:-194;width:8;height:16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07;top:-194;width:7;height:16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16;top:-194;width:8;height:17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26;top:-180;width:8;height:16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36;top:-154;width:7;height:14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44;top:-139;width:8;height:13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54;top:-127;width:8;height:1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64;top:-119;width:7;height:11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73;top:-111;width:8;height:11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82;top:-105;width:8;height:11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92;top:-100;width:7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01;top:-95;width:8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10;top:-92;width:8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20;top:-90;width:7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29;top:-239;width:8;height:25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39;top:-250;width:8;height:26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49;top:-260;width:7;height:2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57;top:-271;width:8;height:2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67;top:-281;width:8;height:29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7;top:-291;width:7;height:30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6;top:-302;width:8;height:31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5;top:-309;width:8;height:3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05;top:-307;width:7;height:3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14;top:-299;width:8;height:30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23;top:-291;width:8;height:29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33;top:-284;width:7;height:2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42;top:-275;width:8;height:27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52;top:-267;width:8;height:25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61;top:-259;width:7;height:24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70;top:-251;width:8;height:2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80;top:-243;width:8;height:22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-235;width:7;height:20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99;top:-227;width:8;height:19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08;top:-219;width:8;height:17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18;top:-211;width:7;height:1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27;top:-203;width:8;height:14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36;top:-195;width:8;height:12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46;top:-187;width:7;height:10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55;top:-179;width:8;height:8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65;top:-171;width:8;height:6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74;top:-163;width:7;height:3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06;top:-518;width:154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88;top:-510;width:245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02;top:-289;width:23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97;top:-100;width:40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46;top:-299;width:385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46;top:-694;width:40;height:4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7;top:-694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58;top:-674;width:40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62;top:-518;width:158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7;top:-674;width:6;height:3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4;top:-674;width:6;height:40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1;top:-674;width:6;height:4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674;width:6;height:41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5;top:-674;width:6;height:4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2;top:-674;width:6;height:42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09;top:-674;width:6;height:43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16;top:-674;width:5;height:43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2;top:-674;width:6;height:44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29;top:-674;width:6;height:4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36;top:-674;width:6;height:4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43;top:-674;width:6;height:46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51;top:-674;width:6;height:46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58;top:-674;width:6;height:4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65;top:-674;width:6;height:4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72;top:-674;width:6;height:48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79;top:-373;width:6;height:18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86;top:-380;width:6;height:20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93;top:-387;width:6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00;top:-395;width:6;height:23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07;top:-402;width:6;height:2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14;top:-410;width:6;height:25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21;top:-417;width:6;height:27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28;top:-424;width:6;height:28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35;top:-431;width:6;height:29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42;top:-439;width:6;height:31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9;top:-447;width:6;height:32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6;top:-454;width:6;height:33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64;top:-461;width:6;height:3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71;top:-468;width:6;height:36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8;top:-477;width:6;height:3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5;top:-484;width:5;height:39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-491;width:6;height:40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98;top:-498;width:6;height:4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5;top:-499;width:6;height:42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2;top:-499;width:6;height:43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19;top:-499;width:6;height:43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26;top:-499;width:6;height:44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33;top:-499;width:6;height:44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40;top:-499;width:6;height:45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47;top:-499;width:6;height:46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54;top:-499;width:6;height:46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62;top:-499;width:6;height:47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69;top:-498;width:6;height:4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76;top:-498;width:6;height:48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83;top:-498;width:6;height:49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90;top:-498;width:6;height:49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97;top:-498;width:6;height:50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04;top:-498;width:6;height:50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11;top:-498;width:6;height:51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23;top:-518;width:31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23;top:-499;width:4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44;top:-428;width:14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23;top:-422;width:133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37;top:-325;width:97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04;top:-518;width:278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44;top:-499;width:5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50;top:-499;width:4;height:19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56;top:-499;width:5;height:1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62;top:-499;width:5;height:20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68;top:-499;width:5;height:20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74;top:-499;width:4;height:21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80;top:-499;width:5;height:21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86;top:-499;width:5;height:2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92;top:-499;width:4;height:22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97;top:-499;width:5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03;top:-499;width:5;height:2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10;top:-499;width:4;height:2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15;top:-499;width:5;height:2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21;top:-499;width:5;height:24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27;top:-499;width:5;height:2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33;top:-499;width:4;height:2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39;top:-499;width:5;height:2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45;top:-499;width:5;height:21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51;top:-499;width:4;height:21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56;top:-499;width:5;height:20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63;top:-499;width:5;height:19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69;top:-499;width:4;height:19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74;top:-499;width:5;height:1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80;top:-499;width:5;height:17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86;top:-499;width:5;height:17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93;top:-499;width:4;height:16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98;top:-499;width:5;height:158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04;top:-499;width:5;height:15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10;top:-499;width:4;height:14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16;top:-499;width:5;height:1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22;top:-499;width:5;height:1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28;top:-499;width:5;height:1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34;top:-499;width:4;height:1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9;top:-499;width:5;height:11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46;top:-499;width:5;height:1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52;top:-499;width:4;height:9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7;top:-499;width:5;height:9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3;top:-499;width:5;height:8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9;top:-499;width:4;height:7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5;top:-499;width:5;height:7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1;top:-499;width:5;height:6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499;width:5;height:5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3;top:-499;width:4;height:5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99;top:-499;width:5;height:4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5;top:-499;width:5;height:3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1;top:-499;width:4;height: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16;top:-499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2;top:-499;width:5;height:1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29;top:-499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35;top:-49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02;top:-592;width:40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22;top:-592;width:11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2;top:-574;width:40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13;top:-23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03;top:-768;width:40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2;top:-768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2;top:-749;width:40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01;top:-695;width:11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01;top:-769;width:41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90;top:-769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90;top:-750;width:40;height:5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90;top:-511;width:151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11;top:-750;width:5;height:4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17;top:-750;width:5;height:4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23;top:-750;width:5;height:38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29;top:-750;width:5;height:37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35;top:-750;width:5;height:36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42;top:-750;width:5;height:35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48;top:-750;width:5;height:3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54;top:-750;width:5;height:3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60;top:-750;width:5;height:32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66;top:-750;width:6;height:31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73;top:-750;width:5;height:30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80;top:-750;width:5;height:29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86;top:-750;width:5;height:2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92;top:-750;width:5;height:28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8;top:-750;width:5;height:2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04;top:-750;width:5;height:26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10;top:-750;width:5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7;top:-750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23;top:-675;width:5;height:100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9;top:-675;width:5;height:100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5;top:-675;width:6;height:100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2;top:-675;width:5;height:100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8;top:-675;width:5;height:100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5;top:-675;width:5;height:100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-675;width:5;height:100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7;top:-675;width:5;height:100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3;top:-675;width:5;height:100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79;top:-675;width:5;height:100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6;top:-675;width:5;height:100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2;top:-675;width:5;height:100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98;top:-675;width:5;height:100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04;top:-675;width:6;height:100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1;top:-749;width:5;height:53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17;top:-749;width:5;height:53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23;top:-749;width:5;height:53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0;top:-749;width:5;height:53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36;top:-749;width:5;height:53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42;top:-749;width:5;height:53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48;top:-749;width:5;height:53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54;top:-749;width:5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60;top:-749;width:5;height:53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67;top:-749;width:6;height:53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74;top:-749;width:5;height:53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80;top:-749;width:5;height:53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86;top:-749;width:5;height:53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92;top:-749;width:5;height:53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99;top:-749;width:5;height:53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05;top:-749;width:5;height:53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11;top:-749;width:5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17;top:-749;width:5;height:53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89;top:-781;width:1514;height:98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Д-13-7 / 27.06.2017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за 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Административно, правно и счетоводно обслужване на дейността“ в РЗОК - Врац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27.06.2017 г., в гр. Враца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градата на </w:t>
      </w:r>
      <w:r>
        <w:rPr>
          <w:rFonts w:cs="Times New Roman" w:ascii="Times New Roman" w:hAnsi="Times New Roman"/>
          <w:sz w:val="24"/>
          <w:szCs w:val="24"/>
        </w:rPr>
        <w:t xml:space="preserve">РЗОК - Враца, ул. „Иваница Данчов“  № 2, етаж 2, Заседателна зала от 10,00 часа се проведе заседание на комисията, назначена със заповед № РД-18-80/05.06.2017 г. на Управителя на НЗОК, в състав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-р Елза Йорданова Петкова – Заместник-директор, РЗОК в РЗОК – Врац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. Стефка Данчева Дешева – началник отдел „Административно, правно и счетоводно обслужване на дейността” в РЗОК-Врац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Ана Антониева Данчовск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главен счетоводител в отдел „Административно, правно и счетоводно обслужване на дейността” в РЗОК-Врац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Елза Боянова Русинова – главен юрисконсулт в отдел „Административно, правно и счетоводно обслужване на дейността“ в РЗОК-Врац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алентина Маринкова Наденова-Цветкова – Главен експерт в отдел АПСО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и представител на СРС „Подкрепа“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Главен експерт“ в отдел „Административно, правно и счетоводно обслужване на дейността” в РЗОК-Врац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0 от зададените 15 въпроса. В този случай той ще получи оценка 4,00 и ще бъде допуснат до интерв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8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 започване на конкурса се яв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пуснатия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: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тела Данчева Йончев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а бяха предоставени три плика с три варианта на тест. Кандидатът Стела Данчева Йончева изтегли вариант №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еше раздаден екземпляр от този вариант на явилия се кандидат.</w:t>
      </w:r>
    </w:p>
    <w:p>
      <w:pPr>
        <w:pStyle w:val="Normal"/>
        <w:tabs>
          <w:tab w:val="clear" w:pos="708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0,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1,10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ндидата предаде решения тест в 10,20 ча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та на теста започна в 10,3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лата на втори етаж на ул. Иваница Данчов № 2. При проверката взеха участие всички членове на комисията, определена със заповед </w:t>
      </w:r>
      <w:r>
        <w:rPr>
          <w:rFonts w:eastAsia="Times New Roman" w:cs="Times New Roman" w:ascii="Times New Roman" w:hAnsi="Times New Roman"/>
          <w:sz w:val="24"/>
          <w:szCs w:val="24"/>
        </w:rPr>
        <w:t>№ РД 18-</w:t>
      </w:r>
      <w:r>
        <w:rPr>
          <w:rFonts w:cs="Times New Roman" w:ascii="Times New Roman" w:hAnsi="Times New Roman"/>
          <w:sz w:val="24"/>
          <w:szCs w:val="24"/>
        </w:rPr>
        <w:t>80/05.06.2017 г</w:t>
      </w:r>
      <w:r>
        <w:rPr>
          <w:rFonts w:eastAsia="Times New Roman" w:cs="Times New Roman" w:ascii="Times New Roman" w:hAnsi="Times New Roman"/>
          <w:sz w:val="24"/>
          <w:szCs w:val="24"/>
        </w:rPr>
        <w:t>.  на Управителя на НЗО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а на кандидата беше проверен, съобразно одобрената система за определяне на резултатите. </w:t>
      </w:r>
    </w:p>
    <w:p>
      <w:pPr>
        <w:pStyle w:val="Normal"/>
        <w:tabs>
          <w:tab w:val="clear" w:pos="708"/>
          <w:tab w:val="left" w:pos="567" w:leader="none"/>
          <w:tab w:val="left" w:pos="8227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І. Оценките от тестовете на участниците в конкурса са както следва:</w:t>
        <w:tab/>
      </w:r>
    </w:p>
    <w:tbl>
      <w:tblPr>
        <w:tblW w:w="96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9"/>
        <w:gridCol w:w="1701"/>
        <w:gridCol w:w="1701"/>
        <w:gridCol w:w="2604"/>
      </w:tblGrid>
      <w:tr>
        <w:trPr>
          <w:trHeight w:val="838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05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 Данчева Йонч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32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32" w:leader="none"/>
        </w:tabs>
        <w:autoSpaceDE w:val="false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здържал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еста за </w:t>
      </w:r>
      <w:r>
        <w:rPr>
          <w:rFonts w:cs="Times New Roman" w:ascii="Times New Roman" w:hAnsi="Times New Roman"/>
          <w:sz w:val="24"/>
          <w:szCs w:val="24"/>
        </w:rPr>
        <w:t>длъжността „Главен експерт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zh-CN"/>
        </w:rPr>
        <w:t>отдел „Административно, правно и счетоводно обслужване на дейността“ в РЗОК-Вра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а:</w:t>
      </w:r>
    </w:p>
    <w:p>
      <w:pPr>
        <w:pStyle w:val="Normal"/>
        <w:widowControl w:val="false"/>
        <w:tabs>
          <w:tab w:val="clear" w:pos="708"/>
          <w:tab w:val="left" w:pos="3932" w:leader="none"/>
        </w:tabs>
        <w:autoSpaceDE w:val="false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1. Стела Данчева Йонч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едопуснат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о интервю кандидати в конкурс за </w:t>
      </w:r>
      <w:r>
        <w:rPr>
          <w:rFonts w:cs="Times New Roman" w:ascii="Times New Roman" w:hAnsi="Times New Roman"/>
          <w:sz w:val="24"/>
          <w:szCs w:val="24"/>
        </w:rPr>
        <w:t xml:space="preserve">длъжността „Главен експерт“ в </w:t>
      </w:r>
      <w:r>
        <w:rPr>
          <w:rFonts w:cs="Times New Roman" w:ascii="Times New Roman" w:hAnsi="Times New Roman"/>
          <w:sz w:val="24"/>
          <w:szCs w:val="24"/>
          <w:lang w:eastAsia="zh-CN"/>
        </w:rPr>
        <w:t>отдел „Административно, правно и счетоводно обслужване на дейността“ в РЗОК-Враца:  няма.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30.06.2017 г. от 10,00 часа в сградата на РЗОК – Враца, гр. Враца, ул. Иваница Данчов № 2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курсна комисия: /п/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Враца, 27.06.2017 г.</w:t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4:00Z</dcterms:created>
  <dc:creator>Зоя  Крачунова Вълева</dc:creator>
  <dc:description/>
  <dc:language>en-US</dc:language>
  <cp:lastModifiedBy>Евелина Добромирова Ангелова</cp:lastModifiedBy>
  <cp:lastPrinted>2017-06-27T12:08:00Z</cp:lastPrinted>
  <dcterms:modified xsi:type="dcterms:W3CDTF">2017-06-27T10:15:00Z</dcterms:modified>
  <cp:revision>3</cp:revision>
  <dc:subject/>
  <dc:title/>
</cp:coreProperties>
</file>