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624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2pt;width:72.75pt;height:50.55pt" coordorigin="181,-624" coordsize="1455,1011">
                <v:group id="shape_0" alt="Group 249" style="position:absolute;left:470;top:-611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4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0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3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6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8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8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6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4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4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6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54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8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2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2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2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2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2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2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2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2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2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2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2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2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7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3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5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6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6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7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7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8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8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6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79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89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00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1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2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32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40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37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29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2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1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0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9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89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8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72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64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5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7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9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4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5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4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19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7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29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3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3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1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5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1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1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1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1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1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1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1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1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1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1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1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1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1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1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1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1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0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1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2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2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3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4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5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5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6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7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8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8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9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0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1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1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2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3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3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3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3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3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3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3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3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3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3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3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3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3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3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3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3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3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5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3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6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5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5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5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3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3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3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3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3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3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3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3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3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3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3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3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3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3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3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3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3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3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3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3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3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3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3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3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3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3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3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3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3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3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3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3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3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3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3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3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3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3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3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3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3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3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3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3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3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3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3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3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3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3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3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3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1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6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1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1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9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3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1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1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9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4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9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9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9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9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9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9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9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9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9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9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9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9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9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9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9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9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9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9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1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1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1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1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1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1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1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1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1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1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1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1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1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1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9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9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9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9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9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9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9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9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9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9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9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9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9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9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9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9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9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9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2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41/27.06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Началник на отдел“ в отдел  „Мрежова и информационна сигурност“, дирекция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Информационни процеси и сигурност на информацията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7.06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етаж 4, заседателна зала, от 11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87/22.06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Началник на отдел” в отдел „Мрежова и информационна сигурност“, дирекция „Информационни процеси и сигурност на информацията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8"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Александър Стефанов Огнянов – директор на дирекция „Информационни процеси и сигурност на информацията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8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Инж. Силвия Костова Стоянова – началник на отдел „Системно осигуряване и комуникации“, член на КТ „Подкрепа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еодора Маринова Ангелова – главен юрисконсулт в отдел „Правно обслужване на обща администрация“, дирекция „Правни дейности“, член на КНСБ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5 (пет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68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68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І-ри младши ранг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комуникационна и компютърна техника, инженерни специалности в областта на компютърната техника и телекомуникациите, информационни технолог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8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8"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2268"/>
        <w:gridCol w:w="2693"/>
        <w:gridCol w:w="2647"/>
      </w:tblGrid>
      <w:tr>
        <w:trPr>
          <w:trHeight w:val="1937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264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олай Валентинов Константинов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</w:tc>
        <w:tc>
          <w:tcPr>
            <w:tcW w:w="26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ността, по която е придобито образованието, не отговаря на изискванията посочени в обявлението;</w:t>
            </w:r>
          </w:p>
        </w:tc>
      </w:tr>
      <w:tr>
        <w:trPr>
          <w:trHeight w:val="526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одор Димитров Гюрджийски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одор Димитров Гюрджийс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>Посочените кандидати, да се явят на изпит чрез тест на 1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.07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Не допуска до следващ етап от конкурса за държавен служител, следните кандида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иколай Валентинов Константин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27.06.2017г.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11:00Z</dcterms:created>
  <dc:creator>Цветанка Младенова</dc:creator>
  <dc:description/>
  <dc:language>en-US</dc:language>
  <cp:lastModifiedBy>Евелина Добромирова Ангелова</cp:lastModifiedBy>
  <cp:lastPrinted>2017-03-10T15:07:00Z</cp:lastPrinted>
  <dcterms:modified xsi:type="dcterms:W3CDTF">2017-06-27T13:11:00Z</dcterms:modified>
  <cp:revision>3</cp:revision>
  <dc:subject/>
  <dc:title/>
</cp:coreProperties>
</file>