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519680</wp:posOffset>
                </wp:positionH>
                <wp:positionV relativeFrom="paragraph">
                  <wp:posOffset>635</wp:posOffset>
                </wp:positionV>
                <wp:extent cx="1066165" cy="72326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723240"/>
                          <a:chOff x="0" y="0"/>
                          <a:chExt cx="1066320" cy="723240"/>
                        </a:xfrm>
                      </wpg:grpSpPr>
                      <wpg:grpSp>
                        <wpg:cNvGrpSpPr/>
                        <wpg:grpSpPr>
                          <a:xfrm>
                            <a:off x="211320" y="9000"/>
                            <a:ext cx="683280" cy="705960"/>
                          </a:xfrm>
                        </wpg:grpSpPr>
                        <wps:wsp>
                          <wps:cNvSpPr/>
                          <wps:spPr>
                            <a:xfrm>
                              <a:off x="16560" y="319320"/>
                              <a:ext cx="6145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4080"/>
                              <a:ext cx="5770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3120"/>
                              <a:ext cx="581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316080"/>
                              <a:ext cx="134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34360"/>
                              <a:ext cx="160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234360"/>
                              <a:ext cx="160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316800"/>
                              <a:ext cx="135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20600"/>
                              <a:ext cx="292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20600"/>
                              <a:ext cx="2941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16800"/>
                              <a:ext cx="680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26880"/>
                              <a:ext cx="1530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446400"/>
                              <a:ext cx="177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407520"/>
                              <a:ext cx="1821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07520"/>
                              <a:ext cx="92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419760"/>
                              <a:ext cx="1036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453960"/>
                              <a:ext cx="92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37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0840"/>
                              <a:ext cx="6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20840"/>
                              <a:ext cx="5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420840"/>
                              <a:ext cx="6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420840"/>
                              <a:ext cx="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20840"/>
                              <a:ext cx="5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20840"/>
                              <a:ext cx="6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20840"/>
                              <a:ext cx="64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42084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20840"/>
                              <a:ext cx="6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420840"/>
                              <a:ext cx="6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420840"/>
                              <a:ext cx="5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420840"/>
                              <a:ext cx="64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431640"/>
                              <a:ext cx="6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000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1520"/>
                              <a:ext cx="6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6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47628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8168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48636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48996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93200"/>
                              <a:ext cx="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495720"/>
                              <a:ext cx="6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9788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87720"/>
                              <a:ext cx="64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80160"/>
                              <a:ext cx="6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3726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6504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35748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49920"/>
                              <a:ext cx="5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342000"/>
                              <a:ext cx="648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36600"/>
                              <a:ext cx="648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338400"/>
                              <a:ext cx="57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44160"/>
                              <a:ext cx="648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349920"/>
                              <a:ext cx="64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5532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361080"/>
                              <a:ext cx="648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" y="367560"/>
                              <a:ext cx="6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7332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379080"/>
                              <a:ext cx="64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384840"/>
                              <a:ext cx="64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390960"/>
                              <a:ext cx="5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396720"/>
                              <a:ext cx="64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402480"/>
                              <a:ext cx="6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408960"/>
                              <a:ext cx="5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414720"/>
                              <a:ext cx="64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20120"/>
                              <a:ext cx="6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425880"/>
                              <a:ext cx="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32360"/>
                              <a:ext cx="6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438120"/>
                              <a:ext cx="6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43880"/>
                              <a:ext cx="5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183960"/>
                              <a:ext cx="109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189000"/>
                              <a:ext cx="1728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351720"/>
                              <a:ext cx="1663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489960"/>
                              <a:ext cx="284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344160"/>
                              <a:ext cx="27180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55080"/>
                              <a:ext cx="2844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55080"/>
                              <a:ext cx="92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69120"/>
                              <a:ext cx="284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83960"/>
                              <a:ext cx="1116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6912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" y="6912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9120"/>
                              <a:ext cx="432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69120"/>
                              <a:ext cx="50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69120"/>
                              <a:ext cx="432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912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6912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6912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9120"/>
                              <a:ext cx="4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691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6912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69120"/>
                              <a:ext cx="504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20" y="69120"/>
                              <a:ext cx="43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69120"/>
                              <a:ext cx="43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6912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9120"/>
                              <a:ext cx="432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290160"/>
                              <a:ext cx="5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285120"/>
                              <a:ext cx="43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27936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274320"/>
                              <a:ext cx="43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26928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262800"/>
                              <a:ext cx="43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57760"/>
                              <a:ext cx="43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252720"/>
                              <a:ext cx="43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46960"/>
                              <a:ext cx="50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41920"/>
                              <a:ext cx="4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960" y="236160"/>
                              <a:ext cx="43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30400"/>
                              <a:ext cx="43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225360"/>
                              <a:ext cx="50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220320"/>
                              <a:ext cx="43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213840"/>
                              <a:ext cx="432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08800"/>
                              <a:ext cx="396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203760"/>
                              <a:ext cx="504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19800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9728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197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97280"/>
                              <a:ext cx="504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60" y="19728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0" y="19728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728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7280"/>
                              <a:ext cx="43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197280"/>
                              <a:ext cx="50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9728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198000"/>
                              <a:ext cx="43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60" y="198000"/>
                              <a:ext cx="432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19800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198000"/>
                              <a:ext cx="432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198000"/>
                              <a:ext cx="43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198000"/>
                              <a:ext cx="432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198000"/>
                              <a:ext cx="504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83960"/>
                              <a:ext cx="222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97280"/>
                              <a:ext cx="29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49480"/>
                              <a:ext cx="99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53800"/>
                              <a:ext cx="9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25080"/>
                              <a:ext cx="691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83960"/>
                              <a:ext cx="1962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197280"/>
                              <a:ext cx="3960" cy="648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728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97280"/>
                              <a:ext cx="43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9728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9728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9728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9728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19728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97280"/>
                              <a:ext cx="32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97280"/>
                              <a:ext cx="39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9728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197280"/>
                              <a:ext cx="32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9728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1972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97280"/>
                              <a:ext cx="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97280"/>
                              <a:ext cx="3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7280"/>
                              <a:ext cx="4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9728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9728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9728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19728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9728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19728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9728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19728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97280"/>
                              <a:ext cx="3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97280"/>
                              <a:ext cx="43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19728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97280"/>
                              <a:ext cx="32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9728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97280"/>
                              <a:ext cx="39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197280"/>
                              <a:ext cx="4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197280"/>
                              <a:ext cx="3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197280"/>
                              <a:ext cx="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97280"/>
                              <a:ext cx="3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" y="197280"/>
                              <a:ext cx="3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97280"/>
                              <a:ext cx="43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97280"/>
                              <a:ext cx="3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197280"/>
                              <a:ext cx="3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97280"/>
                              <a:ext cx="3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97280"/>
                              <a:ext cx="3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97280"/>
                              <a:ext cx="43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97280"/>
                              <a:ext cx="3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97280"/>
                              <a:ext cx="3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20" y="197280"/>
                              <a:ext cx="3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97280"/>
                              <a:ext cx="3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19728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19728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9728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1972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29600"/>
                              <a:ext cx="28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29600"/>
                              <a:ext cx="78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42920"/>
                              <a:ext cx="284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392400"/>
                              <a:ext cx="92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0"/>
                              <a:ext cx="2844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360"/>
                              <a:ext cx="92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4400"/>
                              <a:ext cx="28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54360"/>
                              <a:ext cx="78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29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284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640"/>
                              <a:ext cx="107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040"/>
                              <a:ext cx="39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404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404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040"/>
                              <a:ext cx="4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040"/>
                              <a:ext cx="396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040"/>
                              <a:ext cx="39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040"/>
                              <a:ext cx="39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4040"/>
                              <a:ext cx="396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40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404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14040"/>
                              <a:ext cx="39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4040"/>
                              <a:ext cx="39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404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404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040"/>
                              <a:ext cx="39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4040"/>
                              <a:ext cx="39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4040"/>
                              <a:ext cx="39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40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840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840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8400"/>
                              <a:ext cx="4320" cy="7416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6840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68400"/>
                              <a:ext cx="4320" cy="7416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840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6840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840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840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8400"/>
                              <a:ext cx="4320" cy="7416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6840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6840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840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68400"/>
                              <a:ext cx="5040" cy="7416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14400"/>
                              <a:ext cx="3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4400"/>
                              <a:ext cx="4320" cy="3924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4400"/>
                              <a:ext cx="5040" cy="3924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4400"/>
                              <a:ext cx="4320" cy="3924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6632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8.4pt;margin-top:0pt;width:83.95pt;height:56.95pt" coordorigin="3968,0" coordsize="1679,1139">
                <v:group id="shape_0" alt="Group 3" style="position:absolute;left:4301;top:14;width:1076;height:111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27;top:517;width:967;height:306;mso-wrap-style:none;v-text-anchor:middle;mso-position-vertical:top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56;top:824;width:908;height:301;mso-wrap-style:none;v-text-anchor:middle;mso-position-vertical:top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53;top:208;width:914;height:30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056;top:512;width:211;height:7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11;top:383;width:251;height:134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58;top:383;width:252;height:136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347;top:513;width:213;height:6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50;top:204;width:460;height:312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11;top:204;width:462;height:315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779;top:513;width:106;height:127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853;top:529;width:240;height:20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11;top:717;width:279;height:22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24;top:656;width:286;height:28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548;top:656;width:144;height:4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48;top:675;width:162;height:147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11;top:729;width:144;height:9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765;top:611;width:176;height:14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548;top:677;width:9;height:56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559;top:677;width:8;height:84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568;top:677;width:9;height:104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579;top:677;width:9;height:121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90;top:677;width:8;height:136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600;top:677;width:9;height:149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611;top:677;width:9;height:160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621;top:677;width:8;height:169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631;top:677;width:9;height:178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642;top:677;width:9;height:187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653;top:677;width:8;height:194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662;top:677;width:9;height:201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673;top:694;width:9;height:190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684;top:723;width:8;height:165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94;top:741;width:9;height:152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704;top:754;width:9;height:144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715;top:764;width:8;height:138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725;top:773;width:9;height:132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736;top:780;width:9;height:127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747;top:786;width:8;height:125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756;top:791;width:9;height:121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767;top:795;width:9;height:118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778;top:798;width:8;height:117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788;top:625;width:9;height:290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98;top:613;width:9;height:303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09;top:601;width:8;height:315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19;top:589;width:9;height:327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30;top:577;width:9;height:338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40;top:565;width:8;height:349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50;top:553;width:9;height:360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61;top:544;width:9;height:367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72;top:547;width:8;height:362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81;top:556;width:9;height:350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92;top:565;width:9;height:339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03;top:574;width:8;height:326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13;top:583;width:9;height:313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923;top:593;width:9;height:299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934;top:602;width:8;height:284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944;top:611;width:9;height:270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955;top:620;width:9;height:255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965;top:630;width:8;height:239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975;top:639;width:9;height:222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986;top:648;width:9;height:204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997;top:658;width:8;height:186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007;top:667;width:9;height:167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017;top:676;width:9;height:145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028;top:685;width:8;height:123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038;top:695;width:9;height:99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049;top:704;width:9;height:72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059;top:713;width:8;height:39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205;top:304;width:171;height:4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074;top:312;width:271;height:28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090;top:568;width:261;height:23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306;top:786;width:44;height:18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917;top:556;width:427;height:38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917;top:101;width:44;height:47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940;top:101;width:145;height:4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041;top:123;width:44;height:41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046;top:304;width:175;height:19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940;top:123;width:6;height:454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948;top:123;width:6;height:462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956;top:123;width:6;height:468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963;top:123;width:7;height:475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972;top:123;width:6;height:482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979;top:123;width:6;height:490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987;top:123;width:6;height:497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995;top:123;width:6;height:503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002;top:123;width:6;height:511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010;top:123;width:6;height:517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017;top:123;width:6;height:525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025;top:123;width:7;height:531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033;top:123;width:6;height:539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041;top:123;width:6;height:545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049;top:123;width:6;height:553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056;top:123;width:6;height:560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064;top:471;width:7;height:218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072;top:463;width:6;height:234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080;top:454;width:6;height:249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088;top:446;width:6;height:265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096;top:438;width:7;height:280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104;top:428;width:6;height:296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111;top:420;width:6;height:311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119;top:412;width:6;height:327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127;top:403;width:7;height:343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135;top:395;width:6;height:358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143;top:386;width:6;height:374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150;top:377;width:6;height:389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158;top:369;width:7;height:405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166;top:361;width:6;height:420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174;top:351;width:6;height:437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182;top:343;width:5;height:451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188;top:335;width:7;height:467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196;top:326;width:6;height:483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204;top:325;width:6;height:490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212;top:325;width:6;height:498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220;top:325;width:7;height:504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228;top:325;width:6;height:512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236;top:325;width:6;height:518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243;top:325;width:6;height:525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251;top:325;width:6;height:532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259;top:325;width:7;height:540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267;top:325;width:6;height:546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275;top:326;width:6;height:552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282;top:326;width:6;height:560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290;top:326;width:7;height:566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298;top:326;width:6;height:574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306;top:326;width:6;height:580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314;top:326;width:6;height:588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321;top:326;width:7;height:594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670;top:304;width:350;height:4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670;top:325;width:46;height:12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94;top:407;width:156;height:4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670;top:414;width:147;height:14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686;top:526;width:108;height:11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760;top:304;width:308;height:319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94;top:325;width:5;height:101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700;top:325;width:4;height:219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706;top:325;width:6;height:225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713;top:325;width:5;height:231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720;top:325;width:5;height:237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727;top:325;width:4;height:242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733;top:325;width:6;height:249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740;top:325;width:5;height:255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747;top:325;width:4;height:261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752;top:325;width:5;height:267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759;top:325;width:5;height:273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766;top:325;width:4;height:279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772;top:325;width:6;height:283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779;top:325;width:5;height:282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786;top:325;width:5;height:274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792;top:325;width:4;height:267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98;top:325;width:6;height:259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805;top:325;width:5;height:252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812;top:325;width:4;height:243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818;top:325;width:5;height:236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825;top:325;width:5;height:229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831;top:325;width:5;height:221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838;top:325;width:5;height:213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844;top:325;width:5;height:205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851;top:325;width:5;height:198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858;top:325;width:4;height:191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864;top:325;width:6;height:182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871;top:325;width:5;height:175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878;top:325;width:4;height:167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883;top:325;width:5;height:160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890;top:325;width:5;height:151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897;top:325;width:6;height:144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904;top:325;width:4;height:137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910;top:325;width:5;height:129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917;top:325;width:5;height:121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923;top:325;width:4;height:113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929;top:325;width:6;height:106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936;top:325;width:5;height:99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943;top:325;width:4;height:90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949;top:325;width:5;height:83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956;top:325;width:5;height:75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963;top:325;width:6;height:68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970;top:325;width:4;height:60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975;top:325;width:5;height:52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982;top:325;width:5;height:45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989;top:325;width:4;height:37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995;top:325;width:6;height:29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002;top:325;width:5;height:22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009;top:325;width:5;height:14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015;top:325;width:4;height:7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425;top:218;width:44;height:107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447;top:218;width:122;height:4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524;top:239;width:44;height:43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548;top:632;width:144;height:4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648;top:15;width:44;height:63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524;top:15;width:144;height:4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524;top:37;width:44;height:10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424;top:100;width:123;height:4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424;top:14;width:45;height:10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301;top:14;width:145;height:4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301;top:36;width:44;height:62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01;top:311;width:168;height:217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324;top:36;width:5;height:486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331;top:36;width:5;height:466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338;top:36;width:5;height:449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344;top:36;width:6;height:433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351;top:36;width:5;height:419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358;top:36;width:5;height:406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365;top:36;width:5;height:394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72;top:36;width:5;height:382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79;top:36;width:6;height:371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86;top:36;width:6;height:361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93;top:36;width:5;height:351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400;top:36;width:5;height:342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407;top:36;width:5;height:334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414;top:36;width:6;height:325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421;top:36;width:5;height:317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428;top:36;width:5;height:309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434;top:36;width:5;height:302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441;top:36;width:6;height:295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448;top:122;width:5;height:116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455;top:122;width:5;height:116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462;top:122;width:6;height:116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470;top:122;width:5;height:116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76;top:122;width:6;height:116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83;top:122;width:5;height:116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90;top:122;width:5;height:116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97;top:122;width:5;height:116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504;top:122;width:5;height:116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511;top:122;width:6;height:116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518;top:122;width:5;height:116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524;top:122;width:5;height:116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531;top:122;width:5;height:116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538;top:122;width:7;height:116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546;top:37;width:5;height:617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553;top:37;width:5;height:617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560;top:37;width:5;height:617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566;top:37;width:5;height:617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573;top:37;width:6;height:617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580;top:37;width:5;height:617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87;top:37;width:5;height:617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94;top:37;width:5;height:617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601;top:37;width:5;height:617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607;top:37;width:7;height:617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615;top:37;width:5;height:617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622;top:37;width:5;height:617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629;top:37;width:5;height:617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636;top:37;width:6;height:617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643;top:37;width:5;height:617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650;top:37;width:5;height:617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657;top:37;width:5;height:617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663;top:37;width:5;height:617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68;top:0;width:1678;height:1138;mso-wrap-style:none;v-text-anchor:middle;mso-position-vertical:top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 /04.11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6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длъжност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„Главен експерт” в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сектор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Лекарствени продукти и аптек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“ към отдел „Договаряне, контрол и информационно обслужване на дейността“ в  РЗОК гр.Бургас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, </w:t>
      </w:r>
      <w:r>
        <w:rPr>
          <w:rFonts w:cs="Times New Roman" w:ascii="Times New Roman" w:hAnsi="Times New Roman"/>
          <w:bCs/>
          <w:sz w:val="24"/>
          <w:szCs w:val="24"/>
        </w:rPr>
        <w:t>04.11.20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 xml:space="preserve">в гр. Бургас, в заседателна зала, ет.2 на РЗОК гр.Бургас, парк „Езеро“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.00 ч. </w:t>
      </w:r>
      <w:r>
        <w:rPr>
          <w:rFonts w:cs="Times New Roman" w:ascii="Times New Roman" w:hAnsi="Times New Roman"/>
          <w:sz w:val="24"/>
          <w:szCs w:val="24"/>
        </w:rPr>
        <w:t>се проведе изпит чрез тест на допуснатите кандидати в конкурс за длъжността „Главен експерт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сектор „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Лекарствени продукти и аптек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 към отдел „Договаряне, контрол и информационно обслужване на дейността“ в  РЗОК гр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Бургас</w:t>
      </w:r>
      <w:r>
        <w:rPr>
          <w:rFonts w:cs="Times New Roman" w:ascii="Times New Roman" w:hAnsi="Times New Roman"/>
          <w:bCs/>
          <w:sz w:val="24"/>
          <w:szCs w:val="24"/>
        </w:rPr>
        <w:t>, с комисия в състав:</w:t>
      </w:r>
    </w:p>
    <w:p>
      <w:pPr>
        <w:pStyle w:val="Normal"/>
        <w:spacing w:lineRule="auto" w:line="3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-р Радостина Петрова Ангелова – Началник сектор ЛПА</w:t>
      </w:r>
    </w:p>
    <w:p>
      <w:pPr>
        <w:pStyle w:val="ListParagraph"/>
        <w:spacing w:lineRule="auto" w:line="300" w:before="0" w:after="0"/>
        <w:ind w:left="0" w:firstLine="567"/>
        <w:contextualSpacing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Тодорка Димитрова Савова-Хаджиянева – Главен юрисконсулт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ListParagraph"/>
        <w:spacing w:lineRule="auto" w:line="300" w:before="0" w:after="0"/>
        <w:ind w:left="927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  Владимир Георгиев Бояджие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Главен експерт , секто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ИДК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ListParagraph"/>
        <w:spacing w:lineRule="auto" w:line="300" w:before="0" w:after="0"/>
        <w:ind w:left="927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арина Николова Ангелова – Главен експерт сектор СЧР и АСД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та на комисията започна  в 9.50 ч.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започване на конкурса </w:t>
      </w:r>
      <w:r>
        <w:rPr>
          <w:rFonts w:cs="Times New Roman" w:ascii="Times New Roman" w:hAnsi="Times New Roman"/>
          <w:b/>
          <w:sz w:val="24"/>
          <w:szCs w:val="24"/>
        </w:rPr>
        <w:t>се явиха</w:t>
      </w:r>
      <w:r>
        <w:rPr>
          <w:rFonts w:cs="Times New Roman" w:ascii="Times New Roman" w:hAnsi="Times New Roman"/>
          <w:sz w:val="24"/>
          <w:szCs w:val="24"/>
        </w:rPr>
        <w:t xml:space="preserve"> следните кандидати:</w:t>
      </w:r>
    </w:p>
    <w:p>
      <w:pPr>
        <w:pStyle w:val="Normal"/>
        <w:spacing w:lineRule="auto" w:line="300" w:before="0" w:after="0"/>
        <w:ind w:left="1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я Георгиева Сивева;</w:t>
      </w:r>
    </w:p>
    <w:p>
      <w:pPr>
        <w:pStyle w:val="Normal"/>
        <w:spacing w:lineRule="auto" w:line="300" w:before="0" w:after="0"/>
        <w:ind w:left="1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ислав Милков Малев;</w:t>
      </w:r>
    </w:p>
    <w:p>
      <w:pPr>
        <w:pStyle w:val="Normal"/>
        <w:spacing w:lineRule="auto" w:line="300" w:before="0" w:after="0"/>
        <w:ind w:left="1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ина Йорданова Костова;</w:t>
      </w:r>
    </w:p>
    <w:p>
      <w:pPr>
        <w:pStyle w:val="Normal"/>
        <w:spacing w:lineRule="auto" w:line="300" w:before="0" w:after="0"/>
        <w:ind w:left="12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ко Янков Илчев;</w:t>
      </w:r>
    </w:p>
    <w:p>
      <w:pPr>
        <w:pStyle w:val="Normal"/>
        <w:spacing w:lineRule="auto" w:line="30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left" w:pos="142" w:leader="none"/>
          <w:tab w:val="left" w:pos="567" w:leader="none"/>
        </w:tabs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lang w:val="ru-RU"/>
        </w:rPr>
        <w:tab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сички явили се кандидати представиха документ за самоличност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9:55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15 затворени въпроса с един възможен отговор.</w:t>
      </w:r>
    </w:p>
    <w:p>
      <w:pPr>
        <w:pStyle w:val="NoSpacing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0 от зададените 15 въпроса, като този кандидат ще бъде оценен с оценка 4,00 и ще бъде допуснат на интервю.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интервюто, а именно 4,00 . Максимална оценка 5,00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lineRule="auto" w:line="30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андидатите бяха предоставени три плика с трите варианта на теста. Кандидатът –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Галина Йорданова Косто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тегли Вариант № 3 на тест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 явилите се кандидати беше  даден екземпляр от този вариант.</w:t>
      </w:r>
    </w:p>
    <w:p>
      <w:pPr>
        <w:pStyle w:val="NoSpacing"/>
        <w:spacing w:lineRule="auto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чалния час за започване на теста беше обявен за 10:00 ч., а крайния час за решаване на тес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1:00 ч.</w:t>
      </w:r>
    </w:p>
    <w:p>
      <w:pPr>
        <w:pStyle w:val="Normal"/>
        <w:tabs>
          <w:tab w:val="left" w:pos="567" w:leader="none"/>
        </w:tabs>
        <w:spacing w:lineRule="auto" w:line="300" w:before="0" w:after="0"/>
        <w:ind w:right="-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шените тестове от кандидатите бяха предадени до 10.27 часа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верката на теста започна в 10.45 часа. При започване  на проверката на теста за „</w:t>
      </w:r>
      <w:r>
        <w:rPr>
          <w:rFonts w:cs="Times New Roman" w:ascii="Times New Roman" w:hAnsi="Times New Roman"/>
          <w:sz w:val="24"/>
          <w:szCs w:val="24"/>
        </w:rPr>
        <w:t xml:space="preserve">Главен експерт“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еха участие 4 /четиримата/ членове от комисията, определена със заповед № </w:t>
      </w:r>
      <w:r>
        <w:rPr>
          <w:rFonts w:cs="Times New Roman" w:ascii="Times New Roman" w:hAnsi="Times New Roman"/>
          <w:sz w:val="24"/>
          <w:szCs w:val="24"/>
        </w:rPr>
        <w:t>РД-18-142/12.10.2016 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 на Управителя на НЗОК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а беше проверен съобразно одобрената система за определяне на резултатите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те от теста на участниците в конкурса са както следва:</w:t>
      </w:r>
    </w:p>
    <w:tbl>
      <w:tblPr>
        <w:tblW w:w="938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48"/>
        <w:gridCol w:w="1503"/>
        <w:gridCol w:w="1275"/>
        <w:gridCol w:w="1456"/>
      </w:tblGrid>
      <w:tr>
        <w:trPr>
          <w:trHeight w:val="1041" w:hRule="atLeast"/>
        </w:trPr>
        <w:tc>
          <w:tcPr>
            <w:tcW w:w="514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50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4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766" w:hRule="atLeast"/>
        </w:trPr>
        <w:tc>
          <w:tcPr>
            <w:tcW w:w="514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я Георгиева Сивева</w:t>
            </w:r>
          </w:p>
        </w:tc>
        <w:tc>
          <w:tcPr>
            <w:tcW w:w="150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</w:tr>
      <w:tr>
        <w:trPr>
          <w:trHeight w:val="766" w:hRule="atLeast"/>
        </w:trPr>
        <w:tc>
          <w:tcPr>
            <w:tcW w:w="514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 Милков Малев</w:t>
            </w:r>
          </w:p>
        </w:tc>
        <w:tc>
          <w:tcPr>
            <w:tcW w:w="150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514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Йорданова Костова</w:t>
            </w:r>
          </w:p>
        </w:tc>
        <w:tc>
          <w:tcPr>
            <w:tcW w:w="150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4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0</w:t>
            </w:r>
          </w:p>
        </w:tc>
      </w:tr>
      <w:tr>
        <w:trPr>
          <w:trHeight w:val="766" w:hRule="atLeast"/>
        </w:trPr>
        <w:tc>
          <w:tcPr>
            <w:tcW w:w="514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ко Янков Илчев</w:t>
            </w:r>
          </w:p>
        </w:tc>
        <w:tc>
          <w:tcPr>
            <w:tcW w:w="150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5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Конкурсната комисия приключи своята работа като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опусна до интервю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четиримата  кандидати:</w:t>
      </w:r>
    </w:p>
    <w:p>
      <w:pPr>
        <w:pStyle w:val="Normal"/>
        <w:spacing w:lineRule="auto" w:line="30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тя Георгиева Сивева;</w:t>
      </w:r>
    </w:p>
    <w:p>
      <w:pPr>
        <w:pStyle w:val="Normal"/>
        <w:spacing w:lineRule="auto" w:line="30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анислав Милков Малев;</w:t>
      </w:r>
    </w:p>
    <w:p>
      <w:pPr>
        <w:pStyle w:val="Normal"/>
        <w:spacing w:lineRule="auto" w:line="30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алина Йорданова Костова;</w:t>
      </w:r>
    </w:p>
    <w:p>
      <w:pPr>
        <w:pStyle w:val="Normal"/>
        <w:spacing w:lineRule="auto" w:line="30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Живко Янков Илче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исък на кандидатите, допуснати до интервю след проведения изпит чрез решаване на тест за  длъжността  „Главен експерт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сектор „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Лекарствени продукти и аптек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 към отдел „Договаряне, контрол и информационно обслужване на дейността“ в РЗОК гр.Бургас</w:t>
      </w:r>
      <w:r>
        <w:rPr>
          <w:rFonts w:cs="Times New Roman" w:ascii="Times New Roman" w:hAnsi="Times New Roman"/>
          <w:sz w:val="24"/>
          <w:szCs w:val="24"/>
        </w:rPr>
        <w:t xml:space="preserve">, ще бъде обявен на интернет страницата на НЗОК и на информационното табло в сградата на РЗОК-Бургас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07.11.2016 година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ндидатите, допуснати до интервю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ще бъдат уведомени писмено и по електронна поща за времето и мястото на провеждането му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тервюто с допуснатите кандидати за длъжността „Главен експерт” ще се проведе на 15.11.2016 г. от  10: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0 ч. в сградата на РЗОК-Бургас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96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96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 на комисията: /п/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гас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.11.2016 г.</w:t>
      </w:r>
    </w:p>
    <w:sectPr>
      <w:footerReference w:type="default" r:id="rId3"/>
      <w:type w:val="nextPage"/>
      <w:pgSz w:w="12240" w:h="15840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harChar3">
    <w:name w:val="Char Char3"/>
    <w:basedOn w:val="Normal"/>
    <w:qFormat/>
    <w:pPr>
      <w:tabs>
        <w:tab w:val="clear" w:pos="567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09:00Z</dcterms:created>
  <dc:creator>Цветанка Младенова</dc:creator>
  <dc:description/>
  <dc:language>en-US</dc:language>
  <cp:lastModifiedBy>Евелина Добромирова Ангелова</cp:lastModifiedBy>
  <cp:lastPrinted>2016-11-04T15:09:00Z</cp:lastPrinted>
  <dcterms:modified xsi:type="dcterms:W3CDTF">2016-11-04T13:09:00Z</dcterms:modified>
  <cp:revision>2</cp:revision>
  <dc:subject/>
  <dc:title/>
</cp:coreProperties>
</file>