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954"/>
        </w:tabs>
        <w:ind w:hanging="0"/>
        <w:jc w:val="right"/>
        <w:rPr>
          <w:rFonts w:ascii="Arial" w:hAnsi="Arial" w:cs="Arial"/>
          <w:b/>
          <w:b/>
          <w:sz w:val="28"/>
          <w:u w:val="single"/>
          <w:lang w:val="bg-BG"/>
        </w:rPr>
      </w:pPr>
      <w:r>
        <w:rPr>
          <w:rFonts w:cs="Arial" w:ascii="Arial" w:hAnsi="Arial"/>
          <w:b/>
          <w:sz w:val="28"/>
          <w:u w:val="single"/>
          <w:lang w:val="bg-BG"/>
        </w:rPr>
        <w:t>Проект</w:t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5954"/>
        </w:tabs>
        <w:ind w:left="4536" w:right="850" w:hanging="283"/>
        <w:jc w:val="left"/>
        <w:rPr>
          <w:rFonts w:ascii="Arial" w:hAnsi="Arial" w:cs="Arial"/>
          <w:caps/>
          <w:sz w:val="40"/>
          <w:u w:val="none"/>
          <w:lang w:val="ru-RU"/>
        </w:rPr>
      </w:pPr>
      <w:r>
        <w:rPr>
          <w:rFonts w:cs="Arial" w:ascii="Arial" w:hAnsi="Arial"/>
          <w:caps/>
          <w:sz w:val="40"/>
          <w:u w:val="none"/>
        </w:rPr>
        <w:t>Приложение № </w:t>
      </w:r>
      <w:r>
        <w:rPr>
          <w:rFonts w:cs="Arial" w:ascii="Arial" w:hAnsi="Arial"/>
          <w:caps/>
          <w:sz w:val="40"/>
          <w:u w:val="none"/>
          <w:lang w:val="en-US"/>
        </w:rPr>
        <w:t>7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u w:val="none"/>
          <w:lang w:val="ru-RU"/>
        </w:rPr>
      </w:pPr>
      <w:r>
        <w:rPr>
          <w:rFonts w:cs="Arial" w:ascii="Arial" w:hAnsi="Arial"/>
          <w:b/>
          <w:caps/>
          <w:sz w:val="28"/>
          <w:u w:val="none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caps/>
          <w:sz w:val="40"/>
          <w:szCs w:val="40"/>
          <w:lang w:val="bg-BG"/>
        </w:rPr>
        <w:t>ПРИТУРКА КЪМ ЗДРАВНООСИГУРИТЕЛНА КНИЖКА и ДЕКЛАРАЦИЯ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szCs w:val="40"/>
          <w:lang w:val="ru-RU"/>
        </w:rPr>
      </w:pPr>
      <w:r>
        <w:rPr>
          <w:rFonts w:cs="Arial" w:ascii="Arial" w:hAnsi="Arial"/>
          <w:b/>
          <w:caps/>
          <w:sz w:val="28"/>
          <w:szCs w:val="40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caps/>
          <w:sz w:val="28"/>
          <w:u w:val="single"/>
          <w:lang w:val="ru-RU"/>
        </w:rPr>
      </w:pPr>
      <w:r>
        <w:rPr>
          <w:rFonts w:cs="Arial" w:ascii="Arial" w:hAnsi="Arial"/>
          <w:b/>
          <w:i/>
          <w:caps/>
          <w:sz w:val="28"/>
          <w:u w:val="single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caps/>
          <w:sz w:val="28"/>
          <w:u w:val="single"/>
          <w:lang w:val="ru-RU"/>
        </w:rPr>
      </w:pPr>
      <w:r>
        <w:rPr>
          <w:rFonts w:cs="Arial" w:ascii="Arial" w:hAnsi="Arial"/>
          <w:b/>
          <w:i/>
          <w:caps/>
          <w:sz w:val="28"/>
          <w:u w:val="single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ЦИОНАЛНА ЗДРАВНООСИГУРИТЕЛНА КАСА</w:t>
      </w:r>
    </w:p>
    <w:p>
      <w:pPr>
        <w:pStyle w:val="Heading2"/>
        <w:tabs>
          <w:tab w:val="clear" w:pos="432"/>
          <w:tab w:val="clear" w:pos="9639"/>
          <w:tab w:val="left" w:pos="13183" w:leader="none"/>
        </w:tabs>
        <w:spacing w:before="120" w:after="0"/>
        <w:ind w:right="-23" w:hanging="0"/>
        <w:rPr>
          <w:sz w:val="28"/>
        </w:rPr>
      </w:pPr>
      <w:r>
        <w:rPr>
          <w:sz w:val="28"/>
        </w:rPr>
        <w:t xml:space="preserve">ПРИТУРКА </w:t>
      </w:r>
    </w:p>
    <w:p>
      <w:pPr>
        <w:pStyle w:val="Heading2"/>
        <w:tabs>
          <w:tab w:val="clear" w:pos="432"/>
          <w:tab w:val="clear" w:pos="9639"/>
          <w:tab w:val="left" w:pos="13183" w:leader="none"/>
        </w:tabs>
        <w:spacing w:before="60" w:after="60"/>
        <w:ind w:right="-23" w:hanging="0"/>
        <w:rPr>
          <w:sz w:val="20"/>
          <w:lang w:val="ru-RU"/>
        </w:rPr>
      </w:pPr>
      <w:r>
        <w:rPr>
          <w:sz w:val="20"/>
          <w:lang w:val="ru-RU"/>
        </w:rPr>
        <w:t>КЪМ ЗДРАВНООСИГУРИТЕЛНА КНИЖКА ЗА ИЗВЪРШEНИ ДЕНТАЛНИ ДЕЙНОСТИ НА ЗДРАВНООСИГУРЕНО ЛИЦЕ</w:t>
      </w:r>
    </w:p>
    <w:tbl>
      <w:tblPr>
        <w:tblW w:w="694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36"/>
        <w:gridCol w:w="337"/>
        <w:gridCol w:w="337"/>
        <w:gridCol w:w="337"/>
        <w:gridCol w:w="336"/>
        <w:gridCol w:w="337"/>
        <w:gridCol w:w="337"/>
        <w:gridCol w:w="337"/>
      </w:tblGrid>
      <w:tr>
        <w:trPr>
          <w:trHeight w:val="287" w:hRule="atLeast"/>
          <w:cantSplit w:val="true"/>
        </w:trPr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ритурка към здравноосигурителна книжка   №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70"/>
          <w:tab w:val="left" w:pos="13183" w:leader="none"/>
        </w:tabs>
        <w:jc w:val="center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Важи за три календарни години от годината на издаване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284"/>
        <w:gridCol w:w="340"/>
        <w:gridCol w:w="340"/>
        <w:gridCol w:w="239"/>
        <w:gridCol w:w="337"/>
        <w:gridCol w:w="340"/>
        <w:gridCol w:w="1381"/>
      </w:tblGrid>
      <w:tr>
        <w:trPr/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10"/>
                <w:lang w:val="bg-BG"/>
              </w:rPr>
            </w:pPr>
            <w:r>
              <w:rPr>
                <w:rFonts w:cs="Arial Narrow" w:ascii="Arial Narrow" w:hAnsi="Arial Narrow"/>
                <w:sz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</w:tr>
      <w:tr>
        <w:trPr/>
        <w:tc>
          <w:tcPr>
            <w:tcW w:w="694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969" w:leader="none"/>
                <w:tab w:val="left" w:pos="4678" w:leader="none"/>
              </w:tabs>
              <w:ind w:firstLine="175"/>
              <w:rPr>
                <w:rFonts w:ascii="Arial Narrow" w:hAnsi="Arial Narrow" w:cs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sz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lang w:val="bg-BG"/>
              </w:rPr>
              <w:t>ЕГН (ЛНЧ) на пациента</w:t>
            </w:r>
            <w:r>
              <w:rPr>
                <w:rFonts w:cs="Arial Narrow" w:ascii="Arial Narrow" w:hAnsi="Arial Narrow"/>
                <w:sz w:val="14"/>
                <w:lang w:val="ru-RU"/>
              </w:rPr>
              <w:tab/>
            </w:r>
            <w:r>
              <w:rPr>
                <w:rFonts w:cs="Arial Narrow" w:ascii="Arial Narrow" w:hAnsi="Arial Narrow"/>
                <w:sz w:val="14"/>
                <w:lang w:val="bg-BG"/>
              </w:rPr>
              <w:t xml:space="preserve">РЗОК </w:t>
            </w:r>
            <w:r>
              <w:rPr>
                <w:rFonts w:cs="Arial Narrow" w:ascii="Arial Narrow" w:hAnsi="Arial Narrow"/>
                <w:sz w:val="14"/>
              </w:rPr>
              <w:t>No</w:t>
            </w:r>
            <w:r>
              <w:rPr>
                <w:rFonts w:cs="Arial Narrow" w:ascii="Arial Narrow" w:hAnsi="Arial Narrow"/>
                <w:sz w:val="14"/>
                <w:lang w:val="ru-RU"/>
              </w:rPr>
              <w:t>.</w:t>
              <w:tab/>
              <w:t xml:space="preserve">  </w:t>
            </w:r>
            <w:r>
              <w:rPr>
                <w:rFonts w:cs="Arial Narrow" w:ascii="Arial Narrow" w:hAnsi="Arial Narrow"/>
                <w:sz w:val="14"/>
                <w:lang w:val="bg-BG"/>
              </w:rPr>
              <w:t>здравен район</w:t>
            </w:r>
          </w:p>
        </w:tc>
      </w:tr>
      <w:tr>
        <w:trPr/>
        <w:tc>
          <w:tcPr>
            <w:tcW w:w="69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10"/>
                <w:lang w:val="bg-BG"/>
              </w:rPr>
            </w:pPr>
            <w:r>
              <w:rPr>
                <w:rFonts w:cs="Arial Narrow" w:ascii="Arial Narrow" w:hAnsi="Arial Narrow"/>
                <w:sz w:val="10"/>
                <w:lang w:val="bg-BG"/>
              </w:rPr>
            </w:r>
          </w:p>
          <w:p>
            <w:pPr>
              <w:pStyle w:val="Normal"/>
              <w:tabs>
                <w:tab w:val="clear" w:pos="170"/>
                <w:tab w:val="left" w:pos="6663" w:leader="dot"/>
              </w:tabs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ab/>
            </w:r>
          </w:p>
          <w:p>
            <w:pPr>
              <w:pStyle w:val="Normal"/>
              <w:tabs>
                <w:tab w:val="clear" w:pos="170"/>
                <w:tab w:val="left" w:pos="5529" w:leader="none"/>
                <w:tab w:val="left" w:pos="6804" w:leader="none"/>
              </w:tabs>
              <w:jc w:val="center"/>
              <w:rPr>
                <w:rFonts w:ascii="Arial Narrow" w:hAnsi="Arial Narrow" w:cs="Arial Narrow"/>
                <w:sz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lang w:val="bg-BG"/>
              </w:rPr>
              <w:t>име, презиме и фамилия по лична карта</w:t>
            </w:r>
          </w:p>
          <w:p>
            <w:pPr>
              <w:pStyle w:val="Normal"/>
              <w:tabs>
                <w:tab w:val="clear" w:pos="170"/>
                <w:tab w:val="left" w:pos="6663" w:leader="dot"/>
              </w:tabs>
              <w:spacing w:before="6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Aдрес: гр. (с.)</w:t>
              <w:tab/>
            </w:r>
          </w:p>
          <w:p>
            <w:pPr>
              <w:pStyle w:val="Normal"/>
              <w:tabs>
                <w:tab w:val="clear" w:pos="170"/>
                <w:tab w:val="left" w:pos="5529" w:leader="dot"/>
                <w:tab w:val="left" w:pos="6663" w:leader="dot"/>
              </w:tabs>
              <w:spacing w:before="10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Ул..</w:t>
              <w:tab/>
              <w:t>No.</w:t>
              <w:tab/>
            </w:r>
          </w:p>
          <w:p>
            <w:pPr>
              <w:pStyle w:val="Normal"/>
              <w:tabs>
                <w:tab w:val="clear" w:pos="170"/>
                <w:tab w:val="left" w:pos="2694" w:leader="dot"/>
                <w:tab w:val="left" w:pos="3828" w:leader="dot"/>
                <w:tab w:val="left" w:pos="4820" w:leader="dot"/>
                <w:tab w:val="left" w:pos="5812" w:leader="dot"/>
                <w:tab w:val="left" w:pos="6663" w:leader="dot"/>
              </w:tabs>
              <w:spacing w:before="100" w:after="1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Ж.к.</w:t>
              <w:tab/>
              <w:t>бл.</w:t>
              <w:tab/>
              <w:t>вх.</w:t>
              <w:tab/>
              <w:t xml:space="preserve"> ет.</w:t>
              <w:tab/>
              <w:t xml:space="preserve"> ап.</w:t>
              <w:tab/>
            </w:r>
          </w:p>
        </w:tc>
      </w:tr>
    </w:tbl>
    <w:p>
      <w:pPr>
        <w:pStyle w:val="Normal"/>
        <w:tabs>
          <w:tab w:val="clear" w:pos="170"/>
          <w:tab w:val="left" w:pos="13183" w:leader="none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694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34"/>
        <w:gridCol w:w="334"/>
        <w:gridCol w:w="971"/>
        <w:gridCol w:w="326"/>
        <w:gridCol w:w="327"/>
        <w:gridCol w:w="239"/>
        <w:gridCol w:w="325"/>
        <w:gridCol w:w="329"/>
        <w:gridCol w:w="239"/>
        <w:gridCol w:w="320"/>
        <w:gridCol w:w="323"/>
        <w:gridCol w:w="323"/>
        <w:gridCol w:w="358"/>
      </w:tblGrid>
      <w:tr>
        <w:trPr>
          <w:cantSplit w:val="true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  <w:lang w:val="bg-BG"/>
              </w:rPr>
              <w:t xml:space="preserve">Заверена </w:t>
            </w:r>
            <w:r>
              <w:rPr>
                <w:rFonts w:cs="Arial" w:ascii="Arial" w:hAnsi="Arial"/>
                <w:sz w:val="18"/>
              </w:rPr>
              <w:t>от</w:t>
            </w:r>
            <w:r>
              <w:rPr>
                <w:rFonts w:cs="Arial" w:ascii="Arial" w:hAnsi="Arial"/>
                <w:sz w:val="18"/>
                <w:lang w:val="bg-BG"/>
              </w:rPr>
              <w:t xml:space="preserve"> РЗОК </w:t>
            </w: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а дата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678" w:leader="none"/>
                <w:tab w:val="left" w:pos="5954" w:leader="none"/>
              </w:tabs>
              <w:ind w:firstLine="4004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  <w:t>ден</w:t>
              <w:tab/>
              <w:t xml:space="preserve">  месец</w:t>
              <w:tab/>
              <w:t>година</w:t>
            </w:r>
          </w:p>
        </w:tc>
      </w:tr>
    </w:tbl>
    <w:p>
      <w:pPr>
        <w:pStyle w:val="Normal"/>
        <w:tabs>
          <w:tab w:val="clear" w:pos="170"/>
          <w:tab w:val="left" w:pos="4678" w:leader="dot"/>
        </w:tabs>
        <w:spacing w:before="280" w:after="0"/>
        <w:rPr/>
      </w:pPr>
      <w:r>
        <w:rPr>
          <w:rFonts w:eastAsia="Arial" w:cs="Arial" w:ascii="Arial" w:hAnsi="Arial"/>
          <w:sz w:val="14"/>
          <w:lang w:val="bg-BG"/>
        </w:rPr>
        <w:t xml:space="preserve">           </w:t>
      </w:r>
      <w:r>
        <w:rPr>
          <w:rFonts w:cs="Arial" w:ascii="Arial" w:hAnsi="Arial"/>
          <w:sz w:val="18"/>
          <w:lang w:val="bg-BG"/>
        </w:rPr>
        <w:t xml:space="preserve">Длъжностно лице: </w:t>
        <w:tab/>
      </w:r>
    </w:p>
    <w:p>
      <w:pPr>
        <w:pStyle w:val="Normal"/>
        <w:tabs>
          <w:tab w:val="clear" w:pos="170"/>
          <w:tab w:val="left" w:pos="3686" w:leader="dot"/>
        </w:tabs>
        <w:ind w:firstLine="255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4"/>
          <w:lang w:val="bg-BG"/>
        </w:rPr>
        <w:t>подпис и печат на РЗОК</w:t>
      </w:r>
    </w:p>
    <w:p>
      <w:pPr>
        <w:pStyle w:val="Normal"/>
        <w:tabs>
          <w:tab w:val="clear" w:pos="170"/>
          <w:tab w:val="left" w:pos="3686" w:leader="dot"/>
        </w:tabs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Heading7"/>
        <w:pBdr>
          <w:top w:val="double" w:sz="4" w:space="3" w:color="000000"/>
        </w:pBdr>
        <w:spacing w:before="0" w:after="60"/>
        <w:jc w:val="center"/>
        <w:rPr>
          <w:sz w:val="18"/>
          <w:lang w:val="en-GB"/>
        </w:rPr>
      </w:pPr>
      <w:r>
        <w:rPr>
          <w:sz w:val="18"/>
          <w:lang w:val="en-GB"/>
        </w:rPr>
        <w:t>ОБЕМ ДЕЙНОСТИ ЗА 2015 ГОДИНА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2"/>
        <w:gridCol w:w="2850"/>
        <w:gridCol w:w="540"/>
        <w:gridCol w:w="995"/>
      </w:tblGrid>
      <w:tr>
        <w:trPr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 xml:space="preserve">Регистрационен </w:t>
            </w:r>
            <w:r>
              <w:rPr>
                <w:rFonts w:cs="Arial" w:ascii="Arial" w:hAnsi="Arial"/>
                <w:sz w:val="16"/>
                <w:lang w:val="en-GB"/>
              </w:rPr>
              <w:t>No</w:t>
            </w:r>
            <w:r>
              <w:rPr>
                <w:rFonts w:cs="Arial" w:ascii="Arial" w:hAnsi="Arial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bg-BG"/>
              </w:rPr>
              <w:t>на лечебното заведение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Личен професионален код на лекаря по дентална медици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од на зъб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од дейност</w:t>
            </w:r>
          </w:p>
        </w:tc>
      </w:tr>
    </w:tbl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rFonts w:ascii="Arial" w:hAnsi="Arial" w:cs="Arial"/>
          <w:sz w:val="24"/>
          <w:lang w:val="en-GB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</w:rPr>
        <w:t xml:space="preserve">  </w:t>
      </w:r>
      <w:r>
        <w:rPr>
          <w:b/>
          <w:sz w:val="28"/>
          <w:lang w:val="bg-BG"/>
        </w:rPr>
        <w:t xml:space="preserve">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4355</wp:posOffset>
                </wp:positionH>
                <wp:positionV relativeFrom="paragraph">
                  <wp:posOffset>24130</wp:posOffset>
                </wp:positionV>
                <wp:extent cx="45720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pt;mso-wrap-distance-left:9.05pt;mso-wrap-distance-right:9.05pt;mso-wrap-distance-top:0pt;mso-wrap-distance-bottom:0pt;margin-top:1.9pt;mso-position-vertical-relative:text;margin-left:34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Normal"/>
        <w:tabs>
          <w:tab w:val="clear" w:pos="170"/>
          <w:tab w:val="left" w:pos="993" w:leader="none"/>
          <w:tab w:val="left" w:pos="1843" w:leader="none"/>
          <w:tab w:val="left" w:pos="4820" w:leader="none"/>
        </w:tabs>
        <w:ind w:left="567" w:hanging="0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bg-BG"/>
        </w:rPr>
        <w:t xml:space="preserve">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bg-BG"/>
        </w:rPr>
        <w:t xml:space="preserve">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 xml:space="preserve"> 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bg-BG"/>
        </w:rPr>
        <w:t xml:space="preserve">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bg-BG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804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7"/>
        <w:spacing w:before="0" w:after="60"/>
        <w:jc w:val="center"/>
        <w:rPr>
          <w:sz w:val="18"/>
          <w:lang w:val="en-GB"/>
        </w:rPr>
      </w:pPr>
      <w:r>
        <w:rPr>
          <w:sz w:val="18"/>
          <w:lang w:val="en-GB"/>
        </w:rPr>
        <w:t>ОБЕМ ДЕЙНОСТИ ЗА 2016 ГОДИНА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3"/>
        <w:gridCol w:w="2908"/>
        <w:gridCol w:w="581"/>
        <w:gridCol w:w="888"/>
      </w:tblGrid>
      <w:tr>
        <w:trPr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 xml:space="preserve">Регистрационен </w:t>
            </w:r>
            <w:r>
              <w:rPr>
                <w:rFonts w:cs="Arial" w:ascii="Arial" w:hAnsi="Arial"/>
                <w:sz w:val="16"/>
                <w:lang w:val="en-GB"/>
              </w:rPr>
              <w:t>No</w:t>
            </w:r>
            <w:r>
              <w:rPr>
                <w:rFonts w:cs="Arial" w:ascii="Arial" w:hAnsi="Arial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bg-BG"/>
              </w:rPr>
              <w:t>на лечебното заведение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Личен професионален код на лекаря по дентална медицина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од на зъб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од дейност</w:t>
            </w:r>
          </w:p>
        </w:tc>
      </w:tr>
    </w:tbl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rFonts w:ascii="Arial" w:hAnsi="Arial" w:cs="Arial"/>
          <w:sz w:val="24"/>
          <w:lang w:val="en-GB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</w:rPr>
        <w:t xml:space="preserve">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  <w:r>
        <w:rPr>
          <w:b/>
          <w:sz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64355</wp:posOffset>
                </wp:positionH>
                <wp:positionV relativeFrom="paragraph">
                  <wp:posOffset>24130</wp:posOffset>
                </wp:positionV>
                <wp:extent cx="457200" cy="17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pt;mso-wrap-distance-left:9.05pt;mso-wrap-distance-right:9.05pt;mso-wrap-distance-top:0pt;mso-wrap-distance-bottom:0pt;margin-top:1.9pt;mso-position-vertical-relative:text;margin-left:34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Normal"/>
        <w:tabs>
          <w:tab w:val="clear" w:pos="170"/>
          <w:tab w:val="left" w:pos="993" w:leader="none"/>
          <w:tab w:val="left" w:pos="1843" w:leader="none"/>
          <w:tab w:val="left" w:pos="4820" w:leader="none"/>
        </w:tabs>
        <w:ind w:left="567" w:hanging="0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9"/>
          <w:lang w:val="ru-RU"/>
        </w:rPr>
      </w:pPr>
      <w:r>
        <w:rPr>
          <w:rFonts w:cs="Arial" w:ascii="Arial" w:hAnsi="Arial"/>
          <w:b/>
          <w:sz w:val="19"/>
          <w:lang w:val="ru-RU"/>
        </w:rPr>
      </w:r>
    </w:p>
    <w:p>
      <w:pPr>
        <w:pStyle w:val="Heading7"/>
        <w:pBdr>
          <w:top w:val="double" w:sz="4" w:space="3" w:color="000000"/>
        </w:pBdr>
        <w:spacing w:before="20" w:after="60"/>
        <w:jc w:val="center"/>
        <w:rPr>
          <w:sz w:val="18"/>
          <w:lang w:val="en-GB"/>
        </w:rPr>
      </w:pPr>
      <w:r>
        <w:rPr>
          <w:sz w:val="18"/>
          <w:lang w:val="en-GB"/>
        </w:rPr>
        <w:t>ОБЕМ ДЕЙНОСТИ ЗА 2017 ГОДИНА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3"/>
        <w:gridCol w:w="2908"/>
        <w:gridCol w:w="581"/>
        <w:gridCol w:w="888"/>
      </w:tblGrid>
      <w:tr>
        <w:trPr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 xml:space="preserve">Регистрационен </w:t>
            </w:r>
            <w:r>
              <w:rPr>
                <w:rFonts w:cs="Arial" w:ascii="Arial" w:hAnsi="Arial"/>
                <w:sz w:val="16"/>
                <w:lang w:val="en-GB"/>
              </w:rPr>
              <w:t>No</w:t>
            </w:r>
            <w:r>
              <w:rPr>
                <w:rFonts w:cs="Arial" w:ascii="Arial" w:hAnsi="Arial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bg-BG"/>
              </w:rPr>
              <w:t>на лечебното заведение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Личен професионален код на лекаря по дентална медицина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од на зъб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од дейност</w:t>
            </w:r>
          </w:p>
        </w:tc>
      </w:tr>
    </w:tbl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rFonts w:ascii="Arial" w:hAnsi="Arial" w:cs="Arial"/>
          <w:sz w:val="24"/>
          <w:lang w:val="en-GB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</w:rPr>
        <w:t xml:space="preserve">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64355</wp:posOffset>
                </wp:positionH>
                <wp:positionV relativeFrom="paragraph">
                  <wp:posOffset>24130</wp:posOffset>
                </wp:positionV>
                <wp:extent cx="457200" cy="177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pt;mso-wrap-distance-left:9.05pt;mso-wrap-distance-right:9.05pt;mso-wrap-distance-top:0pt;mso-wrap-distance-bottom:0pt;margin-top:1.9pt;mso-position-vertical-relative:text;margin-left:34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 xml:space="preserve"> 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Normal"/>
        <w:tabs>
          <w:tab w:val="clear" w:pos="170"/>
          <w:tab w:val="left" w:pos="993" w:leader="none"/>
          <w:tab w:val="left" w:pos="1843" w:leader="none"/>
          <w:tab w:val="left" w:pos="4820" w:leader="none"/>
        </w:tabs>
        <w:ind w:left="567" w:hanging="0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</w:t>
        <w:tab/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>
          <w:b/>
          <w:b/>
          <w:sz w:val="16"/>
          <w:lang w:val="bg-BG"/>
        </w:rPr>
      </w:pPr>
      <w:r>
        <w:rPr>
          <w:sz w:val="16"/>
          <w:lang w:val="ru-RU"/>
        </w:rPr>
        <w:t>ден</w:t>
        <w:tab/>
        <w:t xml:space="preserve">  месец</w:t>
        <w:tab/>
        <w:t>година</w:t>
        <w:tab/>
        <w:t>подпис и печат</w:t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8"/>
          <w:lang w:val="ru-RU"/>
        </w:rPr>
      </w:pPr>
      <w:r>
        <w:rPr>
          <w:rFonts w:eastAsia="Webdings" w:cs="Webdings" w:ascii="Webdings" w:hAnsi="Webdings"/>
          <w:b/>
          <w:sz w:val="28"/>
        </w:rPr>
        <w:t>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</w:t>
      </w:r>
      <w:r>
        <w:rPr>
          <w:b/>
          <w:sz w:val="28"/>
          <w:lang w:val="ru-RU"/>
        </w:rPr>
        <w:t xml:space="preserve">     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ab/>
      </w:r>
      <w:r>
        <w:rPr>
          <w:rFonts w:eastAsia="Webdings" w:cs="Webdings" w:ascii="Webdings" w:hAnsi="Webdings"/>
          <w:b/>
          <w:sz w:val="28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</w:t>
      </w:r>
      <w:r>
        <w:rPr>
          <w:b/>
          <w:sz w:val="28"/>
          <w:lang w:val="ru-RU"/>
        </w:rPr>
        <w:t xml:space="preserve"> </w:t>
      </w:r>
      <w:r>
        <w:rPr>
          <w:rFonts w:eastAsia="Webdings" w:cs="Webdings" w:ascii="Webdings" w:hAnsi="Webdings"/>
          <w:b/>
          <w:sz w:val="28"/>
        </w:rPr>
        <w:t></w:t>
      </w:r>
      <w:r>
        <w:rPr>
          <w:b/>
          <w:sz w:val="26"/>
          <w:lang w:val="ru-RU"/>
        </w:rPr>
        <w:tab/>
      </w:r>
      <w:r>
        <w:rPr>
          <w:rFonts w:cs="Arial" w:ascii="Arial" w:hAnsi="Arial"/>
          <w:b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b/>
          <w:sz w:val="14"/>
          <w:lang w:val="ru-RU"/>
        </w:rPr>
        <w:t>:</w:t>
      </w:r>
      <w:r>
        <w:rPr>
          <w:rFonts w:cs="Arial" w:ascii="Arial" w:hAnsi="Arial"/>
          <w:sz w:val="14"/>
          <w:lang w:val="ru-RU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170" w:top="454" w:footer="284" w:bottom="450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ind w:left="567" w:firstLine="142"/>
        <w:rPr/>
      </w:pPr>
      <w:r>
        <w:rPr/>
        <w:t>ден</w:t>
        <w:tab/>
        <w:t xml:space="preserve">  месец</w:t>
        <w:tab/>
        <w:t>година</w:t>
        <w:tab/>
        <w:t>подпис и печа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/>
          </w:tcPr>
          <w:p>
            <w:pPr>
              <w:pStyle w:val="Normal"/>
              <w:snapToGrid w:val="false"/>
              <w:ind w:right="-33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33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КЛАРАЦИЯ по чл.8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, ал.4 от НРД за денталните дейности за 2016 г.</w:t>
            </w:r>
          </w:p>
          <w:p>
            <w:pPr>
              <w:pStyle w:val="Normal"/>
              <w:ind w:right="-33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88" w:type="dxa"/>
            <w:tcBorders/>
          </w:tcPr>
          <w:p>
            <w:pPr>
              <w:pStyle w:val="Normal"/>
              <w:ind w:firstLine="267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267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име, презиме, фамилия)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4"/>
                <w:szCs w:val="24"/>
                <w:lang w:val="bg-BG"/>
              </w:rPr>
              <w:t>с ЕГН/ЛНЧ/ССН: .......................................................</w:t>
            </w:r>
          </w:p>
          <w:p>
            <w:pPr>
              <w:pStyle w:val="Normal"/>
              <w:ind w:firstLine="267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в качеството на: здравноосигурено лице; родител на малолетно/непълнолетно лице; настойник, попечител </w:t>
            </w:r>
          </w:p>
          <w:p>
            <w:pPr>
              <w:pStyle w:val="Normal"/>
              <w:ind w:firstLine="26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подчертава се съответното качество)</w:t>
            </w:r>
          </w:p>
          <w:p>
            <w:pPr>
              <w:pStyle w:val="Normal"/>
              <w:ind w:firstLine="26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834" w:hRule="atLeast"/>
        </w:trPr>
        <w:tc>
          <w:tcPr>
            <w:tcW w:w="8888" w:type="dxa"/>
            <w:tcBorders/>
          </w:tcPr>
          <w:p>
            <w:pPr>
              <w:pStyle w:val="Normal"/>
              <w:ind w:firstLine="26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 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26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име на малолетното/непълнолетно лице; лицето под настойничество/попечителство)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4"/>
                <w:szCs w:val="24"/>
                <w:lang w:val="bg-BG"/>
              </w:rPr>
              <w:t>с ЕГН/ЛНЧ/ССН: .......................................................</w:t>
            </w:r>
          </w:p>
          <w:p>
            <w:pPr>
              <w:pStyle w:val="Normal"/>
              <w:ind w:firstLine="267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Декларирам, че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здравноосигурителните м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  <w:lang w:val="bg-BG"/>
              </w:rPr>
              <w:t>и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 права не са прекъснати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  <w:lang w:val="bg-BG"/>
              </w:rPr>
              <w:t xml:space="preserve">и </w:t>
            </w:r>
            <w:r>
              <w:rPr>
                <w:sz w:val="24"/>
                <w:szCs w:val="24"/>
                <w:lang w:val="bg-BG"/>
              </w:rPr>
              <w:t xml:space="preserve">разполагам </w:t>
            </w:r>
            <w:r>
              <w:rPr>
                <w:rFonts w:eastAsia="Calibri"/>
                <w:sz w:val="24"/>
                <w:szCs w:val="24"/>
                <w:lang w:val="bg-BG"/>
              </w:rPr>
              <w:t>само с една здравноосигурителна книжка с № ………………………</w:t>
            </w:r>
          </w:p>
          <w:p>
            <w:pPr>
              <w:pStyle w:val="Normal"/>
              <w:ind w:firstLine="267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попълва се от здравноосигурено лице)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Декларирам, че </w:t>
            </w:r>
            <w:r>
              <w:rPr>
                <w:sz w:val="24"/>
                <w:szCs w:val="24"/>
                <w:lang w:val="bg-BG"/>
              </w:rPr>
              <w:t>лицето …………………………………………………………….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  <w:lang w:val="bg-BG"/>
              </w:rPr>
              <w:t xml:space="preserve">е с непрекъснати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здравноосигурителните права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  <w:lang w:val="bg-BG"/>
              </w:rPr>
              <w:t xml:space="preserve">и </w:t>
            </w:r>
            <w:r>
              <w:rPr>
                <w:sz w:val="24"/>
                <w:szCs w:val="24"/>
                <w:lang w:val="bg-BG"/>
              </w:rPr>
              <w:t xml:space="preserve">разполага </w:t>
            </w:r>
            <w:r>
              <w:rPr>
                <w:rFonts w:eastAsia="Calibri"/>
                <w:sz w:val="24"/>
                <w:szCs w:val="24"/>
                <w:lang w:val="bg-BG"/>
              </w:rPr>
              <w:t>само с една здравноосигурителна книжка с №…………………………..</w:t>
            </w:r>
          </w:p>
          <w:p>
            <w:pPr>
              <w:pStyle w:val="Normal"/>
              <w:ind w:firstLine="26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попълва се от родител на малолетното/непълнолетно лице; настойник; попечител)</w:t>
            </w:r>
          </w:p>
          <w:p>
            <w:pPr>
              <w:pStyle w:val="Normal"/>
              <w:ind w:firstLine="567"/>
              <w:jc w:val="both"/>
              <w:textAlignment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bg-BG"/>
              </w:rPr>
              <w:t>За предоставяне на невалидна здравноосигурителна книжка и представяне на неверни данни ЗОЛ носи отговорност съгласно законодателството на Р България.</w:t>
            </w:r>
          </w:p>
          <w:p>
            <w:pPr>
              <w:pStyle w:val="Normal"/>
              <w:ind w:firstLine="267"/>
              <w:jc w:val="both"/>
              <w:rPr>
                <w:rFonts w:eastAsia="Calibri"/>
                <w:color w:val="000000"/>
                <w:spacing w:val="-1"/>
                <w:sz w:val="24"/>
                <w:szCs w:val="24"/>
                <w:lang w:val="bg-BG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2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Подпис на здравноосигурено лице: ........................</w:t>
            </w:r>
          </w:p>
          <w:p>
            <w:pPr>
              <w:pStyle w:val="Normal"/>
              <w:ind w:firstLine="26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: .................</w:t>
            </w:r>
          </w:p>
          <w:p>
            <w:pPr>
              <w:pStyle w:val="Normal"/>
              <w:ind w:firstLine="267"/>
              <w:rPr>
                <w:sz w:val="24"/>
                <w:szCs w:val="24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родител на малолетно / непълнолетно лице; настойник; попечител)</w:t>
            </w:r>
          </w:p>
          <w:p>
            <w:pPr>
              <w:pStyle w:val="Normal"/>
              <w:ind w:firstLine="26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: .............................</w:t>
            </w:r>
          </w:p>
          <w:p>
            <w:pPr>
              <w:pStyle w:val="Normal"/>
              <w:ind w:firstLine="26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................................</w:t>
            </w:r>
          </w:p>
          <w:p>
            <w:pPr>
              <w:pStyle w:val="Normal"/>
              <w:ind w:firstLine="2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bg-BG"/>
              </w:rPr>
              <w:t>Настоящата декларацията се изготвя в 2 екземпляра – един за лекаря по дентална медицина и един за здравноосигуреното лице.</w:t>
            </w:r>
          </w:p>
          <w:p>
            <w:pPr>
              <w:pStyle w:val="Normal"/>
              <w:ind w:firstLine="284"/>
              <w:jc w:val="both"/>
              <w:textAlignment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1624" w:hRule="atLeast"/>
        </w:trPr>
        <w:tc>
          <w:tcPr>
            <w:tcW w:w="8888" w:type="dxa"/>
            <w:tcBorders/>
          </w:tcPr>
          <w:p>
            <w:pPr>
              <w:pStyle w:val="Normal"/>
              <w:snapToGrid w:val="false"/>
              <w:ind w:firstLine="284"/>
              <w:jc w:val="both"/>
              <w:textAlignment w:val="center"/>
              <w:rPr>
                <w:rFonts w:ascii="Calibri" w:hAnsi="Calibri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</w:r>
          </w:p>
        </w:tc>
      </w:tr>
      <w:tr>
        <w:trPr>
          <w:trHeight w:val="1624" w:hRule="atLeast"/>
        </w:trPr>
        <w:tc>
          <w:tcPr>
            <w:tcW w:w="88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1191" w:firstLine="567"/>
        <w:jc w:val="right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70" w:top="1418" w:footer="28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BG">
    <w:charset w:val="cc"/>
    <w:family w:val="roman"/>
    <w:pitch w:val="default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170"/>
        <w:tab w:val="left" w:pos="13183" w:leader="none"/>
      </w:tabs>
      <w:jc w:val="left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Здравносигурените лица до 18 години имат право на дентален преглед и четири лечебни дейности</w:t>
    </w:r>
  </w:p>
  <w:p>
    <w:pPr>
      <w:pStyle w:val="Heading"/>
      <w:tabs>
        <w:tab w:val="clear" w:pos="170"/>
        <w:tab w:val="left" w:pos="13183" w:leader="none"/>
      </w:tabs>
      <w:jc w:val="left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Здравносигурените лица над 18 години имат право на дентален преглед и две лечебни дейност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2260</wp:posOffset>
              </wp:positionH>
              <wp:positionV relativeFrom="paragraph">
                <wp:posOffset>2567305</wp:posOffset>
              </wp:positionV>
              <wp:extent cx="1822450" cy="2018030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2320" cy="2018160"/>
                        <a:chOff x="0" y="0"/>
                        <a:chExt cx="1822320" cy="2018160"/>
                      </a:xfrm>
                    </wpg:grpSpPr>
                    <wps:wsp>
                      <wps:cNvSpPr/>
                      <wps:spPr>
                        <a:xfrm>
                          <a:off x="45720" y="911160"/>
                          <a:ext cx="16783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337">
                              <a:moveTo>
                                <a:pt x="967" y="0"/>
                              </a:moveTo>
                              <a:lnTo>
                                <a:pt x="923" y="72"/>
                              </a:lnTo>
                              <a:lnTo>
                                <a:pt x="886" y="149"/>
                              </a:lnTo>
                              <a:lnTo>
                                <a:pt x="854" y="229"/>
                              </a:lnTo>
                              <a:lnTo>
                                <a:pt x="826" y="310"/>
                              </a:lnTo>
                              <a:lnTo>
                                <a:pt x="806" y="390"/>
                              </a:lnTo>
                              <a:lnTo>
                                <a:pt x="790" y="475"/>
                              </a:lnTo>
                              <a:lnTo>
                                <a:pt x="782" y="564"/>
                              </a:lnTo>
                              <a:lnTo>
                                <a:pt x="778" y="652"/>
                              </a:lnTo>
                              <a:lnTo>
                                <a:pt x="782" y="749"/>
                              </a:lnTo>
                              <a:lnTo>
                                <a:pt x="790" y="838"/>
                              </a:lnTo>
                              <a:lnTo>
                                <a:pt x="810" y="930"/>
                              </a:lnTo>
                              <a:lnTo>
                                <a:pt x="834" y="1019"/>
                              </a:lnTo>
                              <a:lnTo>
                                <a:pt x="862" y="1104"/>
                              </a:lnTo>
                              <a:lnTo>
                                <a:pt x="899" y="1184"/>
                              </a:lnTo>
                              <a:lnTo>
                                <a:pt x="943" y="1261"/>
                              </a:lnTo>
                              <a:lnTo>
                                <a:pt x="987" y="1337"/>
                              </a:lnTo>
                              <a:lnTo>
                                <a:pt x="121" y="1333"/>
                              </a:lnTo>
                              <a:lnTo>
                                <a:pt x="93" y="1253"/>
                              </a:lnTo>
                              <a:lnTo>
                                <a:pt x="68" y="1168"/>
                              </a:lnTo>
                              <a:lnTo>
                                <a:pt x="48" y="1087"/>
                              </a:lnTo>
                              <a:lnTo>
                                <a:pt x="32" y="1003"/>
                              </a:lnTo>
                              <a:lnTo>
                                <a:pt x="16" y="918"/>
                              </a:lnTo>
                              <a:lnTo>
                                <a:pt x="8" y="830"/>
                              </a:lnTo>
                              <a:lnTo>
                                <a:pt x="0" y="741"/>
                              </a:lnTo>
                              <a:lnTo>
                                <a:pt x="0" y="652"/>
                              </a:lnTo>
                              <a:lnTo>
                                <a:pt x="0" y="568"/>
                              </a:lnTo>
                              <a:lnTo>
                                <a:pt x="8" y="483"/>
                              </a:lnTo>
                              <a:lnTo>
                                <a:pt x="16" y="398"/>
                              </a:lnTo>
                              <a:lnTo>
                                <a:pt x="28" y="318"/>
                              </a:lnTo>
                              <a:lnTo>
                                <a:pt x="44" y="237"/>
                              </a:lnTo>
                              <a:lnTo>
                                <a:pt x="64" y="157"/>
                              </a:lnTo>
                              <a:lnTo>
                                <a:pt x="84" y="76"/>
                              </a:lnTo>
                              <a:lnTo>
                                <a:pt x="109" y="0"/>
                              </a:lnTo>
                              <a:lnTo>
                                <a:pt x="967" y="0"/>
                              </a:lnTo>
                              <a:close/>
                              <a:moveTo>
                                <a:pt x="3873" y="1333"/>
                              </a:moveTo>
                              <a:lnTo>
                                <a:pt x="3897" y="1253"/>
                              </a:lnTo>
                              <a:lnTo>
                                <a:pt x="3921" y="1172"/>
                              </a:lnTo>
                              <a:lnTo>
                                <a:pt x="3941" y="1087"/>
                              </a:lnTo>
                              <a:lnTo>
                                <a:pt x="3961" y="1003"/>
                              </a:lnTo>
                              <a:lnTo>
                                <a:pt x="3973" y="918"/>
                              </a:lnTo>
                              <a:lnTo>
                                <a:pt x="3982" y="830"/>
                              </a:lnTo>
                              <a:lnTo>
                                <a:pt x="3990" y="741"/>
                              </a:lnTo>
                              <a:lnTo>
                                <a:pt x="3990" y="652"/>
                              </a:lnTo>
                              <a:lnTo>
                                <a:pt x="3990" y="568"/>
                              </a:lnTo>
                              <a:lnTo>
                                <a:pt x="3982" y="483"/>
                              </a:lnTo>
                              <a:lnTo>
                                <a:pt x="3973" y="398"/>
                              </a:lnTo>
                              <a:lnTo>
                                <a:pt x="3961" y="318"/>
                              </a:lnTo>
                              <a:lnTo>
                                <a:pt x="3945" y="237"/>
                              </a:lnTo>
                              <a:lnTo>
                                <a:pt x="3929" y="157"/>
                              </a:lnTo>
                              <a:lnTo>
                                <a:pt x="3905" y="76"/>
                              </a:lnTo>
                              <a:lnTo>
                                <a:pt x="3881" y="0"/>
                              </a:lnTo>
                              <a:lnTo>
                                <a:pt x="3022" y="0"/>
                              </a:lnTo>
                              <a:lnTo>
                                <a:pt x="3063" y="72"/>
                              </a:lnTo>
                              <a:lnTo>
                                <a:pt x="3103" y="149"/>
                              </a:lnTo>
                              <a:lnTo>
                                <a:pt x="3135" y="225"/>
                              </a:lnTo>
                              <a:lnTo>
                                <a:pt x="3163" y="306"/>
                              </a:lnTo>
                              <a:lnTo>
                                <a:pt x="3184" y="390"/>
                              </a:lnTo>
                              <a:lnTo>
                                <a:pt x="3200" y="475"/>
                              </a:lnTo>
                              <a:lnTo>
                                <a:pt x="3208" y="564"/>
                              </a:lnTo>
                              <a:lnTo>
                                <a:pt x="3212" y="652"/>
                              </a:lnTo>
                              <a:lnTo>
                                <a:pt x="3208" y="745"/>
                              </a:lnTo>
                              <a:lnTo>
                                <a:pt x="3200" y="838"/>
                              </a:lnTo>
                              <a:lnTo>
                                <a:pt x="3180" y="930"/>
                              </a:lnTo>
                              <a:lnTo>
                                <a:pt x="3155" y="1015"/>
                              </a:lnTo>
                              <a:lnTo>
                                <a:pt x="3127" y="1100"/>
                              </a:lnTo>
                              <a:lnTo>
                                <a:pt x="3091" y="1180"/>
                              </a:lnTo>
                              <a:lnTo>
                                <a:pt x="3047" y="1261"/>
                              </a:lnTo>
                              <a:lnTo>
                                <a:pt x="2998" y="1333"/>
                              </a:lnTo>
                              <a:lnTo>
                                <a:pt x="3873" y="1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6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1468800"/>
                          <a:ext cx="15760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8" h="1314">
                              <a:moveTo>
                                <a:pt x="866" y="0"/>
                              </a:moveTo>
                              <a:lnTo>
                                <a:pt x="911" y="61"/>
                              </a:lnTo>
                              <a:lnTo>
                                <a:pt x="955" y="117"/>
                              </a:lnTo>
                              <a:lnTo>
                                <a:pt x="1007" y="169"/>
                              </a:lnTo>
                              <a:lnTo>
                                <a:pt x="1060" y="222"/>
                              </a:lnTo>
                              <a:lnTo>
                                <a:pt x="1116" y="270"/>
                              </a:lnTo>
                              <a:lnTo>
                                <a:pt x="1172" y="310"/>
                              </a:lnTo>
                              <a:lnTo>
                                <a:pt x="1233" y="355"/>
                              </a:lnTo>
                              <a:lnTo>
                                <a:pt x="1297" y="391"/>
                              </a:lnTo>
                              <a:lnTo>
                                <a:pt x="1362" y="423"/>
                              </a:lnTo>
                              <a:lnTo>
                                <a:pt x="1430" y="452"/>
                              </a:lnTo>
                              <a:lnTo>
                                <a:pt x="1499" y="480"/>
                              </a:lnTo>
                              <a:lnTo>
                                <a:pt x="1571" y="500"/>
                              </a:lnTo>
                              <a:lnTo>
                                <a:pt x="1644" y="516"/>
                              </a:lnTo>
                              <a:lnTo>
                                <a:pt x="1721" y="528"/>
                              </a:lnTo>
                              <a:lnTo>
                                <a:pt x="1797" y="536"/>
                              </a:lnTo>
                              <a:lnTo>
                                <a:pt x="1874" y="536"/>
                              </a:lnTo>
                              <a:lnTo>
                                <a:pt x="1950" y="536"/>
                              </a:lnTo>
                              <a:lnTo>
                                <a:pt x="2027" y="528"/>
                              </a:lnTo>
                              <a:lnTo>
                                <a:pt x="2103" y="516"/>
                              </a:lnTo>
                              <a:lnTo>
                                <a:pt x="2176" y="500"/>
                              </a:lnTo>
                              <a:lnTo>
                                <a:pt x="2248" y="480"/>
                              </a:lnTo>
                              <a:lnTo>
                                <a:pt x="2317" y="452"/>
                              </a:lnTo>
                              <a:lnTo>
                                <a:pt x="2386" y="423"/>
                              </a:lnTo>
                              <a:lnTo>
                                <a:pt x="2450" y="391"/>
                              </a:lnTo>
                              <a:lnTo>
                                <a:pt x="2514" y="355"/>
                              </a:lnTo>
                              <a:lnTo>
                                <a:pt x="2575" y="315"/>
                              </a:lnTo>
                              <a:lnTo>
                                <a:pt x="2631" y="270"/>
                              </a:lnTo>
                              <a:lnTo>
                                <a:pt x="2688" y="222"/>
                              </a:lnTo>
                              <a:lnTo>
                                <a:pt x="2740" y="174"/>
                              </a:lnTo>
                              <a:lnTo>
                                <a:pt x="2789" y="117"/>
                              </a:lnTo>
                              <a:lnTo>
                                <a:pt x="2837" y="61"/>
                              </a:lnTo>
                              <a:lnTo>
                                <a:pt x="2877" y="4"/>
                              </a:lnTo>
                              <a:lnTo>
                                <a:pt x="3748" y="4"/>
                              </a:lnTo>
                              <a:lnTo>
                                <a:pt x="3719" y="73"/>
                              </a:lnTo>
                              <a:lnTo>
                                <a:pt x="3691" y="145"/>
                              </a:lnTo>
                              <a:lnTo>
                                <a:pt x="3655" y="214"/>
                              </a:lnTo>
                              <a:lnTo>
                                <a:pt x="3623" y="278"/>
                              </a:lnTo>
                              <a:lnTo>
                                <a:pt x="3582" y="343"/>
                              </a:lnTo>
                              <a:lnTo>
                                <a:pt x="3542" y="407"/>
                              </a:lnTo>
                              <a:lnTo>
                                <a:pt x="3502" y="472"/>
                              </a:lnTo>
                              <a:lnTo>
                                <a:pt x="3458" y="532"/>
                              </a:lnTo>
                              <a:lnTo>
                                <a:pt x="3409" y="589"/>
                              </a:lnTo>
                              <a:lnTo>
                                <a:pt x="3361" y="645"/>
                              </a:lnTo>
                              <a:lnTo>
                                <a:pt x="3312" y="701"/>
                              </a:lnTo>
                              <a:lnTo>
                                <a:pt x="3256" y="754"/>
                              </a:lnTo>
                              <a:lnTo>
                                <a:pt x="3204" y="806"/>
                              </a:lnTo>
                              <a:lnTo>
                                <a:pt x="3147" y="854"/>
                              </a:lnTo>
                              <a:lnTo>
                                <a:pt x="3087" y="903"/>
                              </a:lnTo>
                              <a:lnTo>
                                <a:pt x="3026" y="947"/>
                              </a:lnTo>
                              <a:lnTo>
                                <a:pt x="2966" y="987"/>
                              </a:lnTo>
                              <a:lnTo>
                                <a:pt x="2901" y="1028"/>
                              </a:lnTo>
                              <a:lnTo>
                                <a:pt x="2837" y="1068"/>
                              </a:lnTo>
                              <a:lnTo>
                                <a:pt x="2768" y="1100"/>
                              </a:lnTo>
                              <a:lnTo>
                                <a:pt x="2704" y="1137"/>
                              </a:lnTo>
                              <a:lnTo>
                                <a:pt x="2631" y="1165"/>
                              </a:lnTo>
                              <a:lnTo>
                                <a:pt x="2563" y="1193"/>
                              </a:lnTo>
                              <a:lnTo>
                                <a:pt x="2490" y="1217"/>
                              </a:lnTo>
                              <a:lnTo>
                                <a:pt x="2418" y="1241"/>
                              </a:lnTo>
                              <a:lnTo>
                                <a:pt x="2341" y="1261"/>
                              </a:lnTo>
                              <a:lnTo>
                                <a:pt x="2265" y="1278"/>
                              </a:lnTo>
                              <a:lnTo>
                                <a:pt x="2188" y="1290"/>
                              </a:lnTo>
                              <a:lnTo>
                                <a:pt x="2111" y="1302"/>
                              </a:lnTo>
                              <a:lnTo>
                                <a:pt x="2035" y="1310"/>
                              </a:lnTo>
                              <a:lnTo>
                                <a:pt x="1954" y="1314"/>
                              </a:lnTo>
                              <a:lnTo>
                                <a:pt x="1874" y="1314"/>
                              </a:lnTo>
                              <a:lnTo>
                                <a:pt x="1793" y="1314"/>
                              </a:lnTo>
                              <a:lnTo>
                                <a:pt x="1712" y="1310"/>
                              </a:lnTo>
                              <a:lnTo>
                                <a:pt x="1636" y="1302"/>
                              </a:lnTo>
                              <a:lnTo>
                                <a:pt x="1559" y="1290"/>
                              </a:lnTo>
                              <a:lnTo>
                                <a:pt x="1483" y="1278"/>
                              </a:lnTo>
                              <a:lnTo>
                                <a:pt x="1406" y="1261"/>
                              </a:lnTo>
                              <a:lnTo>
                                <a:pt x="1330" y="1241"/>
                              </a:lnTo>
                              <a:lnTo>
                                <a:pt x="1257" y="1217"/>
                              </a:lnTo>
                              <a:lnTo>
                                <a:pt x="1185" y="1193"/>
                              </a:lnTo>
                              <a:lnTo>
                                <a:pt x="1116" y="1165"/>
                              </a:lnTo>
                              <a:lnTo>
                                <a:pt x="1044" y="1132"/>
                              </a:lnTo>
                              <a:lnTo>
                                <a:pt x="975" y="1100"/>
                              </a:lnTo>
                              <a:lnTo>
                                <a:pt x="911" y="1064"/>
                              </a:lnTo>
                              <a:lnTo>
                                <a:pt x="846" y="1028"/>
                              </a:lnTo>
                              <a:lnTo>
                                <a:pt x="782" y="987"/>
                              </a:lnTo>
                              <a:lnTo>
                                <a:pt x="717" y="943"/>
                              </a:lnTo>
                              <a:lnTo>
                                <a:pt x="657" y="899"/>
                              </a:lnTo>
                              <a:lnTo>
                                <a:pt x="600" y="854"/>
                              </a:lnTo>
                              <a:lnTo>
                                <a:pt x="544" y="802"/>
                              </a:lnTo>
                              <a:lnTo>
                                <a:pt x="487" y="754"/>
                              </a:lnTo>
                              <a:lnTo>
                                <a:pt x="435" y="701"/>
                              </a:lnTo>
                              <a:lnTo>
                                <a:pt x="383" y="645"/>
                              </a:lnTo>
                              <a:lnTo>
                                <a:pt x="334" y="589"/>
                              </a:lnTo>
                              <a:lnTo>
                                <a:pt x="290" y="528"/>
                              </a:lnTo>
                              <a:lnTo>
                                <a:pt x="246" y="468"/>
                              </a:lnTo>
                              <a:lnTo>
                                <a:pt x="201" y="407"/>
                              </a:lnTo>
                              <a:lnTo>
                                <a:pt x="161" y="343"/>
                              </a:lnTo>
                              <a:lnTo>
                                <a:pt x="125" y="278"/>
                              </a:lnTo>
                              <a:lnTo>
                                <a:pt x="88" y="210"/>
                              </a:lnTo>
                              <a:lnTo>
                                <a:pt x="56" y="141"/>
                              </a:lnTo>
                              <a:lnTo>
                                <a:pt x="28" y="73"/>
                              </a:ln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349920"/>
                          <a:ext cx="1586880" cy="56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2" h="1342">
                              <a:moveTo>
                                <a:pt x="3772" y="1342"/>
                              </a:moveTo>
                              <a:lnTo>
                                <a:pt x="2913" y="1342"/>
                              </a:lnTo>
                              <a:lnTo>
                                <a:pt x="2869" y="1277"/>
                              </a:lnTo>
                              <a:lnTo>
                                <a:pt x="2821" y="1221"/>
                              </a:lnTo>
                              <a:lnTo>
                                <a:pt x="2772" y="1164"/>
                              </a:lnTo>
                              <a:lnTo>
                                <a:pt x="2720" y="1108"/>
                              </a:lnTo>
                              <a:lnTo>
                                <a:pt x="2664" y="1059"/>
                              </a:lnTo>
                              <a:lnTo>
                                <a:pt x="2603" y="1011"/>
                              </a:lnTo>
                              <a:lnTo>
                                <a:pt x="2543" y="971"/>
                              </a:lnTo>
                              <a:lnTo>
                                <a:pt x="2478" y="931"/>
                              </a:lnTo>
                              <a:lnTo>
                                <a:pt x="2410" y="898"/>
                              </a:lnTo>
                              <a:lnTo>
                                <a:pt x="2341" y="866"/>
                              </a:lnTo>
                              <a:lnTo>
                                <a:pt x="2269" y="838"/>
                              </a:lnTo>
                              <a:lnTo>
                                <a:pt x="2196" y="818"/>
                              </a:lnTo>
                              <a:lnTo>
                                <a:pt x="2119" y="802"/>
                              </a:lnTo>
                              <a:lnTo>
                                <a:pt x="2043" y="785"/>
                              </a:lnTo>
                              <a:lnTo>
                                <a:pt x="1966" y="777"/>
                              </a:lnTo>
                              <a:lnTo>
                                <a:pt x="1886" y="777"/>
                              </a:lnTo>
                              <a:lnTo>
                                <a:pt x="1805" y="777"/>
                              </a:lnTo>
                              <a:lnTo>
                                <a:pt x="1729" y="785"/>
                              </a:lnTo>
                              <a:lnTo>
                                <a:pt x="1648" y="802"/>
                              </a:lnTo>
                              <a:lnTo>
                                <a:pt x="1575" y="818"/>
                              </a:lnTo>
                              <a:lnTo>
                                <a:pt x="1499" y="838"/>
                              </a:lnTo>
                              <a:lnTo>
                                <a:pt x="1426" y="866"/>
                              </a:lnTo>
                              <a:lnTo>
                                <a:pt x="1358" y="898"/>
                              </a:lnTo>
                              <a:lnTo>
                                <a:pt x="1289" y="935"/>
                              </a:lnTo>
                              <a:lnTo>
                                <a:pt x="1225" y="971"/>
                              </a:lnTo>
                              <a:lnTo>
                                <a:pt x="1164" y="1015"/>
                              </a:lnTo>
                              <a:lnTo>
                                <a:pt x="1104" y="1059"/>
                              </a:lnTo>
                              <a:lnTo>
                                <a:pt x="1047" y="1112"/>
                              </a:lnTo>
                              <a:lnTo>
                                <a:pt x="995" y="1164"/>
                              </a:lnTo>
                              <a:lnTo>
                                <a:pt x="947" y="1221"/>
                              </a:lnTo>
                              <a:lnTo>
                                <a:pt x="898" y="1281"/>
                              </a:lnTo>
                              <a:lnTo>
                                <a:pt x="858" y="1342"/>
                              </a:lnTo>
                              <a:lnTo>
                                <a:pt x="0" y="1342"/>
                              </a:lnTo>
                              <a:lnTo>
                                <a:pt x="28" y="1269"/>
                              </a:lnTo>
                              <a:lnTo>
                                <a:pt x="56" y="1196"/>
                              </a:lnTo>
                              <a:lnTo>
                                <a:pt x="88" y="1128"/>
                              </a:lnTo>
                              <a:lnTo>
                                <a:pt x="125" y="1059"/>
                              </a:lnTo>
                              <a:lnTo>
                                <a:pt x="161" y="995"/>
                              </a:lnTo>
                              <a:lnTo>
                                <a:pt x="201" y="927"/>
                              </a:lnTo>
                              <a:lnTo>
                                <a:pt x="241" y="866"/>
                              </a:lnTo>
                              <a:lnTo>
                                <a:pt x="286" y="802"/>
                              </a:lnTo>
                              <a:lnTo>
                                <a:pt x="334" y="741"/>
                              </a:lnTo>
                              <a:lnTo>
                                <a:pt x="382" y="685"/>
                              </a:lnTo>
                              <a:lnTo>
                                <a:pt x="435" y="628"/>
                              </a:lnTo>
                              <a:lnTo>
                                <a:pt x="487" y="572"/>
                              </a:lnTo>
                              <a:lnTo>
                                <a:pt x="544" y="520"/>
                              </a:lnTo>
                              <a:lnTo>
                                <a:pt x="600" y="471"/>
                              </a:lnTo>
                              <a:lnTo>
                                <a:pt x="657" y="423"/>
                              </a:lnTo>
                              <a:lnTo>
                                <a:pt x="721" y="379"/>
                              </a:lnTo>
                              <a:lnTo>
                                <a:pt x="781" y="334"/>
                              </a:lnTo>
                              <a:lnTo>
                                <a:pt x="846" y="294"/>
                              </a:lnTo>
                              <a:lnTo>
                                <a:pt x="910" y="254"/>
                              </a:lnTo>
                              <a:lnTo>
                                <a:pt x="979" y="217"/>
                              </a:lnTo>
                              <a:lnTo>
                                <a:pt x="1047" y="185"/>
                              </a:lnTo>
                              <a:lnTo>
                                <a:pt x="1120" y="153"/>
                              </a:lnTo>
                              <a:lnTo>
                                <a:pt x="1188" y="125"/>
                              </a:lnTo>
                              <a:lnTo>
                                <a:pt x="1261" y="101"/>
                              </a:lnTo>
                              <a:lnTo>
                                <a:pt x="1338" y="76"/>
                              </a:lnTo>
                              <a:lnTo>
                                <a:pt x="1414" y="56"/>
                              </a:lnTo>
                              <a:lnTo>
                                <a:pt x="1491" y="40"/>
                              </a:lnTo>
                              <a:lnTo>
                                <a:pt x="1567" y="24"/>
                              </a:lnTo>
                              <a:lnTo>
                                <a:pt x="1644" y="12"/>
                              </a:lnTo>
                              <a:lnTo>
                                <a:pt x="1724" y="4"/>
                              </a:lnTo>
                              <a:lnTo>
                                <a:pt x="1805" y="0"/>
                              </a:lnTo>
                              <a:lnTo>
                                <a:pt x="1886" y="0"/>
                              </a:lnTo>
                              <a:lnTo>
                                <a:pt x="1966" y="0"/>
                              </a:lnTo>
                              <a:lnTo>
                                <a:pt x="2047" y="4"/>
                              </a:lnTo>
                              <a:lnTo>
                                <a:pt x="2128" y="12"/>
                              </a:lnTo>
                              <a:lnTo>
                                <a:pt x="2204" y="24"/>
                              </a:lnTo>
                              <a:lnTo>
                                <a:pt x="2285" y="40"/>
                              </a:lnTo>
                              <a:lnTo>
                                <a:pt x="2361" y="56"/>
                              </a:lnTo>
                              <a:lnTo>
                                <a:pt x="2434" y="76"/>
                              </a:lnTo>
                              <a:lnTo>
                                <a:pt x="2510" y="101"/>
                              </a:lnTo>
                              <a:lnTo>
                                <a:pt x="2583" y="125"/>
                              </a:lnTo>
                              <a:lnTo>
                                <a:pt x="2655" y="153"/>
                              </a:lnTo>
                              <a:lnTo>
                                <a:pt x="2724" y="185"/>
                              </a:lnTo>
                              <a:lnTo>
                                <a:pt x="2792" y="217"/>
                              </a:lnTo>
                              <a:lnTo>
                                <a:pt x="2861" y="254"/>
                              </a:lnTo>
                              <a:lnTo>
                                <a:pt x="2925" y="294"/>
                              </a:lnTo>
                              <a:lnTo>
                                <a:pt x="2990" y="334"/>
                              </a:lnTo>
                              <a:lnTo>
                                <a:pt x="3050" y="379"/>
                              </a:lnTo>
                              <a:lnTo>
                                <a:pt x="3115" y="423"/>
                              </a:lnTo>
                              <a:lnTo>
                                <a:pt x="3171" y="471"/>
                              </a:lnTo>
                              <a:lnTo>
                                <a:pt x="3228" y="520"/>
                              </a:lnTo>
                              <a:lnTo>
                                <a:pt x="3284" y="572"/>
                              </a:lnTo>
                              <a:lnTo>
                                <a:pt x="3337" y="628"/>
                              </a:lnTo>
                              <a:lnTo>
                                <a:pt x="3389" y="685"/>
                              </a:lnTo>
                              <a:lnTo>
                                <a:pt x="3437" y="741"/>
                              </a:lnTo>
                              <a:lnTo>
                                <a:pt x="3486" y="802"/>
                              </a:lnTo>
                              <a:lnTo>
                                <a:pt x="3530" y="866"/>
                              </a:lnTo>
                              <a:lnTo>
                                <a:pt x="3570" y="927"/>
                              </a:lnTo>
                              <a:lnTo>
                                <a:pt x="3611" y="995"/>
                              </a:lnTo>
                              <a:lnTo>
                                <a:pt x="3647" y="1059"/>
                              </a:lnTo>
                              <a:lnTo>
                                <a:pt x="3683" y="1128"/>
                              </a:lnTo>
                              <a:lnTo>
                                <a:pt x="3715" y="1196"/>
                              </a:lnTo>
                              <a:lnTo>
                                <a:pt x="3744" y="1269"/>
                              </a:lnTo>
                              <a:lnTo>
                                <a:pt x="3772" y="1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0760" y="902160"/>
                          <a:ext cx="367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37">
                              <a:moveTo>
                                <a:pt x="0" y="29"/>
                              </a:moveTo>
                              <a:lnTo>
                                <a:pt x="16" y="37"/>
                              </a:lnTo>
                              <a:lnTo>
                                <a:pt x="875" y="37"/>
                              </a:lnTo>
                              <a:lnTo>
                                <a:pt x="875" y="4"/>
                              </a:lnTo>
                              <a:lnTo>
                                <a:pt x="16" y="0"/>
                              </a:lnTo>
                              <a:lnTo>
                                <a:pt x="28" y="8"/>
                              </a:lnTo>
                              <a:lnTo>
                                <a:pt x="0" y="29"/>
                              </a:lnTo>
                              <a:lnTo>
                                <a:pt x="4" y="37"/>
                              </a:lnTo>
                              <a:lnTo>
                                <a:pt x="16" y="37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668160"/>
                          <a:ext cx="4370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589">
                              <a:moveTo>
                                <a:pt x="0" y="33"/>
                              </a:moveTo>
                              <a:lnTo>
                                <a:pt x="80" y="37"/>
                              </a:lnTo>
                              <a:lnTo>
                                <a:pt x="157" y="45"/>
                              </a:lnTo>
                              <a:lnTo>
                                <a:pt x="233" y="57"/>
                              </a:lnTo>
                              <a:lnTo>
                                <a:pt x="306" y="73"/>
                              </a:lnTo>
                              <a:lnTo>
                                <a:pt x="379" y="93"/>
                              </a:lnTo>
                              <a:lnTo>
                                <a:pt x="451" y="121"/>
                              </a:lnTo>
                              <a:lnTo>
                                <a:pt x="520" y="149"/>
                              </a:lnTo>
                              <a:lnTo>
                                <a:pt x="584" y="186"/>
                              </a:lnTo>
                              <a:lnTo>
                                <a:pt x="649" y="222"/>
                              </a:lnTo>
                              <a:lnTo>
                                <a:pt x="709" y="266"/>
                              </a:lnTo>
                              <a:lnTo>
                                <a:pt x="765" y="311"/>
                              </a:lnTo>
                              <a:lnTo>
                                <a:pt x="822" y="359"/>
                              </a:lnTo>
                              <a:lnTo>
                                <a:pt x="874" y="411"/>
                              </a:lnTo>
                              <a:lnTo>
                                <a:pt x="923" y="468"/>
                              </a:lnTo>
                              <a:lnTo>
                                <a:pt x="971" y="528"/>
                              </a:lnTo>
                              <a:lnTo>
                                <a:pt x="1011" y="589"/>
                              </a:lnTo>
                              <a:lnTo>
                                <a:pt x="1039" y="568"/>
                              </a:lnTo>
                              <a:lnTo>
                                <a:pt x="995" y="508"/>
                              </a:lnTo>
                              <a:lnTo>
                                <a:pt x="951" y="448"/>
                              </a:lnTo>
                              <a:lnTo>
                                <a:pt x="898" y="391"/>
                              </a:lnTo>
                              <a:lnTo>
                                <a:pt x="846" y="335"/>
                              </a:lnTo>
                              <a:lnTo>
                                <a:pt x="790" y="286"/>
                              </a:lnTo>
                              <a:lnTo>
                                <a:pt x="729" y="238"/>
                              </a:lnTo>
                              <a:lnTo>
                                <a:pt x="665" y="194"/>
                              </a:lnTo>
                              <a:lnTo>
                                <a:pt x="600" y="157"/>
                              </a:lnTo>
                              <a:lnTo>
                                <a:pt x="532" y="121"/>
                              </a:lnTo>
                              <a:lnTo>
                                <a:pt x="463" y="89"/>
                              </a:lnTo>
                              <a:lnTo>
                                <a:pt x="391" y="61"/>
                              </a:lnTo>
                              <a:lnTo>
                                <a:pt x="314" y="41"/>
                              </a:lnTo>
                              <a:lnTo>
                                <a:pt x="237" y="20"/>
                              </a:lnTo>
                              <a:lnTo>
                                <a:pt x="161" y="8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668160"/>
                          <a:ext cx="4388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597">
                              <a:moveTo>
                                <a:pt x="16" y="597"/>
                              </a:moveTo>
                              <a:lnTo>
                                <a:pt x="28" y="593"/>
                              </a:lnTo>
                              <a:lnTo>
                                <a:pt x="72" y="528"/>
                              </a:lnTo>
                              <a:lnTo>
                                <a:pt x="117" y="472"/>
                              </a:lnTo>
                              <a:lnTo>
                                <a:pt x="165" y="415"/>
                              </a:lnTo>
                              <a:lnTo>
                                <a:pt x="218" y="363"/>
                              </a:lnTo>
                              <a:lnTo>
                                <a:pt x="274" y="315"/>
                              </a:lnTo>
                              <a:lnTo>
                                <a:pt x="334" y="266"/>
                              </a:lnTo>
                              <a:lnTo>
                                <a:pt x="395" y="226"/>
                              </a:lnTo>
                              <a:lnTo>
                                <a:pt x="459" y="186"/>
                              </a:lnTo>
                              <a:lnTo>
                                <a:pt x="524" y="153"/>
                              </a:lnTo>
                              <a:lnTo>
                                <a:pt x="592" y="121"/>
                              </a:lnTo>
                              <a:lnTo>
                                <a:pt x="665" y="93"/>
                              </a:lnTo>
                              <a:lnTo>
                                <a:pt x="737" y="73"/>
                              </a:lnTo>
                              <a:lnTo>
                                <a:pt x="810" y="57"/>
                              </a:lnTo>
                              <a:lnTo>
                                <a:pt x="887" y="45"/>
                              </a:lnTo>
                              <a:lnTo>
                                <a:pt x="963" y="37"/>
                              </a:lnTo>
                              <a:lnTo>
                                <a:pt x="1044" y="33"/>
                              </a:lnTo>
                              <a:lnTo>
                                <a:pt x="1044" y="0"/>
                              </a:lnTo>
                              <a:lnTo>
                                <a:pt x="963" y="0"/>
                              </a:lnTo>
                              <a:lnTo>
                                <a:pt x="882" y="8"/>
                              </a:lnTo>
                              <a:lnTo>
                                <a:pt x="806" y="20"/>
                              </a:lnTo>
                              <a:lnTo>
                                <a:pt x="725" y="41"/>
                              </a:lnTo>
                              <a:lnTo>
                                <a:pt x="653" y="61"/>
                              </a:lnTo>
                              <a:lnTo>
                                <a:pt x="580" y="89"/>
                              </a:lnTo>
                              <a:lnTo>
                                <a:pt x="508" y="121"/>
                              </a:lnTo>
                              <a:lnTo>
                                <a:pt x="439" y="157"/>
                              </a:lnTo>
                              <a:lnTo>
                                <a:pt x="375" y="198"/>
                              </a:lnTo>
                              <a:lnTo>
                                <a:pt x="314" y="242"/>
                              </a:lnTo>
                              <a:lnTo>
                                <a:pt x="254" y="286"/>
                              </a:lnTo>
                              <a:lnTo>
                                <a:pt x="197" y="339"/>
                              </a:lnTo>
                              <a:lnTo>
                                <a:pt x="141" y="391"/>
                              </a:lnTo>
                              <a:lnTo>
                                <a:pt x="93" y="448"/>
                              </a:lnTo>
                              <a:lnTo>
                                <a:pt x="44" y="508"/>
                              </a:lnTo>
                              <a:lnTo>
                                <a:pt x="0" y="572"/>
                              </a:lnTo>
                              <a:lnTo>
                                <a:pt x="16" y="564"/>
                              </a:lnTo>
                              <a:lnTo>
                                <a:pt x="16" y="597"/>
                              </a:lnTo>
                              <a:lnTo>
                                <a:pt x="24" y="597"/>
                              </a:lnTo>
                              <a:lnTo>
                                <a:pt x="28" y="593"/>
                              </a:lnTo>
                              <a:lnTo>
                                <a:pt x="16" y="5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904320"/>
                          <a:ext cx="370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33">
                              <a:moveTo>
                                <a:pt x="9" y="13"/>
                              </a:moveTo>
                              <a:lnTo>
                                <a:pt x="25" y="33"/>
                              </a:lnTo>
                              <a:lnTo>
                                <a:pt x="883" y="33"/>
                              </a:lnTo>
                              <a:lnTo>
                                <a:pt x="883" y="0"/>
                              </a:lnTo>
                              <a:lnTo>
                                <a:pt x="25" y="0"/>
                              </a:lnTo>
                              <a:lnTo>
                                <a:pt x="41" y="21"/>
                              </a:lnTo>
                              <a:lnTo>
                                <a:pt x="9" y="13"/>
                              </a:lnTo>
                              <a:lnTo>
                                <a:pt x="0" y="33"/>
                              </a:lnTo>
                              <a:lnTo>
                                <a:pt x="25" y="33"/>
                              </a:lnTo>
                              <a:lnTo>
                                <a:pt x="9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43440"/>
                          <a:ext cx="80028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1362">
                              <a:moveTo>
                                <a:pt x="1902" y="0"/>
                              </a:moveTo>
                              <a:lnTo>
                                <a:pt x="1821" y="0"/>
                              </a:lnTo>
                              <a:lnTo>
                                <a:pt x="1740" y="4"/>
                              </a:lnTo>
                              <a:lnTo>
                                <a:pt x="1660" y="12"/>
                              </a:lnTo>
                              <a:lnTo>
                                <a:pt x="1579" y="24"/>
                              </a:lnTo>
                              <a:lnTo>
                                <a:pt x="1503" y="40"/>
                              </a:lnTo>
                              <a:lnTo>
                                <a:pt x="1426" y="56"/>
                              </a:lnTo>
                              <a:lnTo>
                                <a:pt x="1350" y="76"/>
                              </a:lnTo>
                              <a:lnTo>
                                <a:pt x="1273" y="100"/>
                              </a:lnTo>
                              <a:lnTo>
                                <a:pt x="1200" y="125"/>
                              </a:lnTo>
                              <a:lnTo>
                                <a:pt x="1128" y="153"/>
                              </a:lnTo>
                              <a:lnTo>
                                <a:pt x="1055" y="185"/>
                              </a:lnTo>
                              <a:lnTo>
                                <a:pt x="987" y="217"/>
                              </a:lnTo>
                              <a:lnTo>
                                <a:pt x="918" y="254"/>
                              </a:lnTo>
                              <a:lnTo>
                                <a:pt x="854" y="294"/>
                              </a:lnTo>
                              <a:lnTo>
                                <a:pt x="789" y="334"/>
                              </a:lnTo>
                              <a:lnTo>
                                <a:pt x="725" y="378"/>
                              </a:lnTo>
                              <a:lnTo>
                                <a:pt x="664" y="427"/>
                              </a:lnTo>
                              <a:lnTo>
                                <a:pt x="604" y="475"/>
                              </a:lnTo>
                              <a:lnTo>
                                <a:pt x="548" y="523"/>
                              </a:lnTo>
                              <a:lnTo>
                                <a:pt x="491" y="576"/>
                              </a:lnTo>
                              <a:lnTo>
                                <a:pt x="439" y="632"/>
                              </a:lnTo>
                              <a:lnTo>
                                <a:pt x="386" y="689"/>
                              </a:lnTo>
                              <a:lnTo>
                                <a:pt x="338" y="749"/>
                              </a:lnTo>
                              <a:lnTo>
                                <a:pt x="290" y="810"/>
                              </a:lnTo>
                              <a:lnTo>
                                <a:pt x="245" y="870"/>
                              </a:lnTo>
                              <a:lnTo>
                                <a:pt x="201" y="934"/>
                              </a:lnTo>
                              <a:lnTo>
                                <a:pt x="161" y="999"/>
                              </a:lnTo>
                              <a:lnTo>
                                <a:pt x="124" y="1067"/>
                              </a:lnTo>
                              <a:lnTo>
                                <a:pt x="88" y="1136"/>
                              </a:lnTo>
                              <a:lnTo>
                                <a:pt x="56" y="1208"/>
                              </a:lnTo>
                              <a:lnTo>
                                <a:pt x="28" y="1277"/>
                              </a:lnTo>
                              <a:lnTo>
                                <a:pt x="0" y="1354"/>
                              </a:lnTo>
                              <a:lnTo>
                                <a:pt x="32" y="1362"/>
                              </a:lnTo>
                              <a:lnTo>
                                <a:pt x="60" y="1293"/>
                              </a:lnTo>
                              <a:lnTo>
                                <a:pt x="88" y="1221"/>
                              </a:lnTo>
                              <a:lnTo>
                                <a:pt x="120" y="1152"/>
                              </a:lnTo>
                              <a:lnTo>
                                <a:pt x="157" y="1084"/>
                              </a:lnTo>
                              <a:lnTo>
                                <a:pt x="193" y="1019"/>
                              </a:lnTo>
                              <a:lnTo>
                                <a:pt x="229" y="955"/>
                              </a:lnTo>
                              <a:lnTo>
                                <a:pt x="274" y="890"/>
                              </a:lnTo>
                              <a:lnTo>
                                <a:pt x="318" y="830"/>
                              </a:lnTo>
                              <a:lnTo>
                                <a:pt x="362" y="769"/>
                              </a:lnTo>
                              <a:lnTo>
                                <a:pt x="411" y="713"/>
                              </a:lnTo>
                              <a:lnTo>
                                <a:pt x="463" y="656"/>
                              </a:lnTo>
                              <a:lnTo>
                                <a:pt x="515" y="600"/>
                              </a:lnTo>
                              <a:lnTo>
                                <a:pt x="568" y="552"/>
                              </a:lnTo>
                              <a:lnTo>
                                <a:pt x="628" y="499"/>
                              </a:lnTo>
                              <a:lnTo>
                                <a:pt x="685" y="451"/>
                              </a:lnTo>
                              <a:lnTo>
                                <a:pt x="745" y="407"/>
                              </a:lnTo>
                              <a:lnTo>
                                <a:pt x="806" y="362"/>
                              </a:lnTo>
                              <a:lnTo>
                                <a:pt x="870" y="322"/>
                              </a:lnTo>
                              <a:lnTo>
                                <a:pt x="934" y="286"/>
                              </a:lnTo>
                              <a:lnTo>
                                <a:pt x="1003" y="249"/>
                              </a:lnTo>
                              <a:lnTo>
                                <a:pt x="1072" y="217"/>
                              </a:lnTo>
                              <a:lnTo>
                                <a:pt x="1140" y="185"/>
                              </a:lnTo>
                              <a:lnTo>
                                <a:pt x="1213" y="157"/>
                              </a:lnTo>
                              <a:lnTo>
                                <a:pt x="1285" y="133"/>
                              </a:lnTo>
                              <a:lnTo>
                                <a:pt x="1358" y="108"/>
                              </a:lnTo>
                              <a:lnTo>
                                <a:pt x="1434" y="88"/>
                              </a:lnTo>
                              <a:lnTo>
                                <a:pt x="1507" y="72"/>
                              </a:lnTo>
                              <a:lnTo>
                                <a:pt x="1583" y="56"/>
                              </a:lnTo>
                              <a:lnTo>
                                <a:pt x="1664" y="48"/>
                              </a:lnTo>
                              <a:lnTo>
                                <a:pt x="1740" y="40"/>
                              </a:lnTo>
                              <a:lnTo>
                                <a:pt x="1821" y="32"/>
                              </a:lnTo>
                              <a:lnTo>
                                <a:pt x="1902" y="32"/>
                              </a:lnTo>
                              <a:lnTo>
                                <a:pt x="1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343440"/>
                          <a:ext cx="80316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1374">
                              <a:moveTo>
                                <a:pt x="1886" y="1374"/>
                              </a:moveTo>
                              <a:lnTo>
                                <a:pt x="1902" y="1354"/>
                              </a:lnTo>
                              <a:lnTo>
                                <a:pt x="1874" y="1277"/>
                              </a:lnTo>
                              <a:lnTo>
                                <a:pt x="1845" y="1208"/>
                              </a:lnTo>
                              <a:lnTo>
                                <a:pt x="1813" y="1136"/>
                              </a:lnTo>
                              <a:lnTo>
                                <a:pt x="1777" y="1067"/>
                              </a:lnTo>
                              <a:lnTo>
                                <a:pt x="1741" y="999"/>
                              </a:lnTo>
                              <a:lnTo>
                                <a:pt x="1700" y="934"/>
                              </a:lnTo>
                              <a:lnTo>
                                <a:pt x="1656" y="870"/>
                              </a:lnTo>
                              <a:lnTo>
                                <a:pt x="1612" y="810"/>
                              </a:lnTo>
                              <a:lnTo>
                                <a:pt x="1563" y="749"/>
                              </a:lnTo>
                              <a:lnTo>
                                <a:pt x="1515" y="689"/>
                              </a:lnTo>
                              <a:lnTo>
                                <a:pt x="1463" y="632"/>
                              </a:lnTo>
                              <a:lnTo>
                                <a:pt x="1410" y="576"/>
                              </a:lnTo>
                              <a:lnTo>
                                <a:pt x="1354" y="523"/>
                              </a:lnTo>
                              <a:lnTo>
                                <a:pt x="1297" y="475"/>
                              </a:lnTo>
                              <a:lnTo>
                                <a:pt x="1237" y="427"/>
                              </a:lnTo>
                              <a:lnTo>
                                <a:pt x="1176" y="378"/>
                              </a:lnTo>
                              <a:lnTo>
                                <a:pt x="1112" y="334"/>
                              </a:lnTo>
                              <a:lnTo>
                                <a:pt x="1048" y="294"/>
                              </a:lnTo>
                              <a:lnTo>
                                <a:pt x="983" y="254"/>
                              </a:lnTo>
                              <a:lnTo>
                                <a:pt x="915" y="217"/>
                              </a:lnTo>
                              <a:lnTo>
                                <a:pt x="846" y="185"/>
                              </a:lnTo>
                              <a:lnTo>
                                <a:pt x="773" y="153"/>
                              </a:lnTo>
                              <a:lnTo>
                                <a:pt x="701" y="125"/>
                              </a:lnTo>
                              <a:lnTo>
                                <a:pt x="628" y="100"/>
                              </a:lnTo>
                              <a:lnTo>
                                <a:pt x="552" y="76"/>
                              </a:lnTo>
                              <a:lnTo>
                                <a:pt x="479" y="56"/>
                              </a:lnTo>
                              <a:lnTo>
                                <a:pt x="399" y="40"/>
                              </a:lnTo>
                              <a:lnTo>
                                <a:pt x="322" y="24"/>
                              </a:lnTo>
                              <a:lnTo>
                                <a:pt x="242" y="12"/>
                              </a:lnTo>
                              <a:lnTo>
                                <a:pt x="161" y="4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  <a:lnTo>
                                <a:pt x="80" y="32"/>
                              </a:lnTo>
                              <a:lnTo>
                                <a:pt x="161" y="40"/>
                              </a:lnTo>
                              <a:lnTo>
                                <a:pt x="237" y="48"/>
                              </a:lnTo>
                              <a:lnTo>
                                <a:pt x="318" y="56"/>
                              </a:lnTo>
                              <a:lnTo>
                                <a:pt x="395" y="72"/>
                              </a:lnTo>
                              <a:lnTo>
                                <a:pt x="471" y="88"/>
                              </a:lnTo>
                              <a:lnTo>
                                <a:pt x="544" y="108"/>
                              </a:lnTo>
                              <a:lnTo>
                                <a:pt x="616" y="133"/>
                              </a:lnTo>
                              <a:lnTo>
                                <a:pt x="689" y="157"/>
                              </a:lnTo>
                              <a:lnTo>
                                <a:pt x="761" y="185"/>
                              </a:lnTo>
                              <a:lnTo>
                                <a:pt x="830" y="217"/>
                              </a:lnTo>
                              <a:lnTo>
                                <a:pt x="898" y="249"/>
                              </a:lnTo>
                              <a:lnTo>
                                <a:pt x="967" y="286"/>
                              </a:lnTo>
                              <a:lnTo>
                                <a:pt x="1031" y="322"/>
                              </a:lnTo>
                              <a:lnTo>
                                <a:pt x="1096" y="362"/>
                              </a:lnTo>
                              <a:lnTo>
                                <a:pt x="1156" y="407"/>
                              </a:lnTo>
                              <a:lnTo>
                                <a:pt x="1217" y="451"/>
                              </a:lnTo>
                              <a:lnTo>
                                <a:pt x="1273" y="499"/>
                              </a:lnTo>
                              <a:lnTo>
                                <a:pt x="1330" y="552"/>
                              </a:lnTo>
                              <a:lnTo>
                                <a:pt x="1386" y="600"/>
                              </a:lnTo>
                              <a:lnTo>
                                <a:pt x="1438" y="656"/>
                              </a:lnTo>
                              <a:lnTo>
                                <a:pt x="1491" y="713"/>
                              </a:lnTo>
                              <a:lnTo>
                                <a:pt x="1539" y="769"/>
                              </a:lnTo>
                              <a:lnTo>
                                <a:pt x="1584" y="830"/>
                              </a:lnTo>
                              <a:lnTo>
                                <a:pt x="1628" y="890"/>
                              </a:lnTo>
                              <a:lnTo>
                                <a:pt x="1672" y="955"/>
                              </a:lnTo>
                              <a:lnTo>
                                <a:pt x="1708" y="1019"/>
                              </a:lnTo>
                              <a:lnTo>
                                <a:pt x="1745" y="1084"/>
                              </a:lnTo>
                              <a:lnTo>
                                <a:pt x="1781" y="1152"/>
                              </a:lnTo>
                              <a:lnTo>
                                <a:pt x="1813" y="1221"/>
                              </a:lnTo>
                              <a:lnTo>
                                <a:pt x="1841" y="1293"/>
                              </a:lnTo>
                              <a:lnTo>
                                <a:pt x="1870" y="1362"/>
                              </a:lnTo>
                              <a:lnTo>
                                <a:pt x="1886" y="1341"/>
                              </a:lnTo>
                              <a:lnTo>
                                <a:pt x="1886" y="1374"/>
                              </a:lnTo>
                              <a:lnTo>
                                <a:pt x="1910" y="1374"/>
                              </a:lnTo>
                              <a:lnTo>
                                <a:pt x="1902" y="1354"/>
                              </a:lnTo>
                              <a:lnTo>
                                <a:pt x="1886" y="1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720" y="904320"/>
                          <a:ext cx="1861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556">
                              <a:moveTo>
                                <a:pt x="435" y="69"/>
                              </a:moveTo>
                              <a:lnTo>
                                <a:pt x="298" y="77"/>
                              </a:lnTo>
                              <a:lnTo>
                                <a:pt x="0" y="436"/>
                              </a:lnTo>
                              <a:lnTo>
                                <a:pt x="145" y="556"/>
                              </a:lnTo>
                              <a:lnTo>
                                <a:pt x="443" y="198"/>
                              </a:lnTo>
                              <a:lnTo>
                                <a:pt x="306" y="206"/>
                              </a:lnTo>
                              <a:lnTo>
                                <a:pt x="435" y="69"/>
                              </a:lnTo>
                              <a:lnTo>
                                <a:pt x="362" y="0"/>
                              </a:lnTo>
                              <a:lnTo>
                                <a:pt x="298" y="77"/>
                              </a:lnTo>
                              <a:lnTo>
                                <a:pt x="43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932760"/>
                          <a:ext cx="4183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911">
                              <a:moveTo>
                                <a:pt x="983" y="862"/>
                              </a:moveTo>
                              <a:lnTo>
                                <a:pt x="955" y="770"/>
                              </a:lnTo>
                              <a:lnTo>
                                <a:pt x="129" y="0"/>
                              </a:lnTo>
                              <a:lnTo>
                                <a:pt x="0" y="137"/>
                              </a:lnTo>
                              <a:lnTo>
                                <a:pt x="826" y="911"/>
                              </a:lnTo>
                              <a:lnTo>
                                <a:pt x="802" y="818"/>
                              </a:lnTo>
                              <a:lnTo>
                                <a:pt x="983" y="862"/>
                              </a:lnTo>
                              <a:lnTo>
                                <a:pt x="995" y="810"/>
                              </a:lnTo>
                              <a:lnTo>
                                <a:pt x="955" y="770"/>
                              </a:lnTo>
                              <a:lnTo>
                                <a:pt x="983" y="8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1275120"/>
                          <a:ext cx="48636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963">
                              <a:moveTo>
                                <a:pt x="0" y="963"/>
                              </a:moveTo>
                              <a:lnTo>
                                <a:pt x="52" y="963"/>
                              </a:lnTo>
                              <a:lnTo>
                                <a:pt x="104" y="959"/>
                              </a:lnTo>
                              <a:lnTo>
                                <a:pt x="157" y="955"/>
                              </a:lnTo>
                              <a:lnTo>
                                <a:pt x="209" y="947"/>
                              </a:lnTo>
                              <a:lnTo>
                                <a:pt x="306" y="923"/>
                              </a:lnTo>
                              <a:lnTo>
                                <a:pt x="403" y="894"/>
                              </a:lnTo>
                              <a:lnTo>
                                <a:pt x="495" y="854"/>
                              </a:lnTo>
                              <a:lnTo>
                                <a:pt x="584" y="810"/>
                              </a:lnTo>
                              <a:lnTo>
                                <a:pt x="665" y="757"/>
                              </a:lnTo>
                              <a:lnTo>
                                <a:pt x="745" y="697"/>
                              </a:lnTo>
                              <a:lnTo>
                                <a:pt x="818" y="632"/>
                              </a:lnTo>
                              <a:lnTo>
                                <a:pt x="886" y="564"/>
                              </a:lnTo>
                              <a:lnTo>
                                <a:pt x="951" y="487"/>
                              </a:lnTo>
                              <a:lnTo>
                                <a:pt x="1003" y="407"/>
                              </a:lnTo>
                              <a:lnTo>
                                <a:pt x="1056" y="322"/>
                              </a:lnTo>
                              <a:lnTo>
                                <a:pt x="1096" y="234"/>
                              </a:lnTo>
                              <a:lnTo>
                                <a:pt x="1132" y="141"/>
                              </a:lnTo>
                              <a:lnTo>
                                <a:pt x="1156" y="44"/>
                              </a:lnTo>
                              <a:lnTo>
                                <a:pt x="975" y="0"/>
                              </a:lnTo>
                              <a:lnTo>
                                <a:pt x="951" y="80"/>
                              </a:lnTo>
                              <a:lnTo>
                                <a:pt x="923" y="161"/>
                              </a:lnTo>
                              <a:lnTo>
                                <a:pt x="886" y="234"/>
                              </a:lnTo>
                              <a:lnTo>
                                <a:pt x="846" y="306"/>
                              </a:lnTo>
                              <a:lnTo>
                                <a:pt x="798" y="375"/>
                              </a:lnTo>
                              <a:lnTo>
                                <a:pt x="745" y="439"/>
                              </a:lnTo>
                              <a:lnTo>
                                <a:pt x="689" y="495"/>
                              </a:lnTo>
                              <a:lnTo>
                                <a:pt x="624" y="552"/>
                              </a:lnTo>
                              <a:lnTo>
                                <a:pt x="560" y="600"/>
                              </a:lnTo>
                              <a:lnTo>
                                <a:pt x="487" y="645"/>
                              </a:lnTo>
                              <a:lnTo>
                                <a:pt x="415" y="685"/>
                              </a:lnTo>
                              <a:lnTo>
                                <a:pt x="338" y="713"/>
                              </a:lnTo>
                              <a:lnTo>
                                <a:pt x="258" y="741"/>
                              </a:lnTo>
                              <a:lnTo>
                                <a:pt x="173" y="757"/>
                              </a:lnTo>
                              <a:lnTo>
                                <a:pt x="133" y="765"/>
                              </a:lnTo>
                              <a:lnTo>
                                <a:pt x="88" y="769"/>
                              </a:lnTo>
                              <a:lnTo>
                                <a:pt x="44" y="773"/>
                              </a:lnTo>
                              <a:lnTo>
                                <a:pt x="0" y="773"/>
                              </a:lnTo>
                              <a:lnTo>
                                <a:pt x="0" y="9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1163880"/>
                          <a:ext cx="49788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229">
                              <a:moveTo>
                                <a:pt x="101" y="0"/>
                              </a:moveTo>
                              <a:lnTo>
                                <a:pt x="4" y="101"/>
                              </a:lnTo>
                              <a:lnTo>
                                <a:pt x="12" y="157"/>
                              </a:lnTo>
                              <a:lnTo>
                                <a:pt x="16" y="213"/>
                              </a:lnTo>
                              <a:lnTo>
                                <a:pt x="28" y="270"/>
                              </a:lnTo>
                              <a:lnTo>
                                <a:pt x="40" y="326"/>
                              </a:lnTo>
                              <a:lnTo>
                                <a:pt x="56" y="383"/>
                              </a:lnTo>
                              <a:lnTo>
                                <a:pt x="72" y="435"/>
                              </a:lnTo>
                              <a:lnTo>
                                <a:pt x="93" y="487"/>
                              </a:lnTo>
                              <a:lnTo>
                                <a:pt x="117" y="540"/>
                              </a:lnTo>
                              <a:lnTo>
                                <a:pt x="141" y="588"/>
                              </a:lnTo>
                              <a:lnTo>
                                <a:pt x="169" y="637"/>
                              </a:lnTo>
                              <a:lnTo>
                                <a:pt x="197" y="685"/>
                              </a:lnTo>
                              <a:lnTo>
                                <a:pt x="230" y="729"/>
                              </a:lnTo>
                              <a:lnTo>
                                <a:pt x="262" y="774"/>
                              </a:lnTo>
                              <a:lnTo>
                                <a:pt x="298" y="818"/>
                              </a:lnTo>
                              <a:lnTo>
                                <a:pt x="334" y="858"/>
                              </a:lnTo>
                              <a:lnTo>
                                <a:pt x="371" y="898"/>
                              </a:lnTo>
                              <a:lnTo>
                                <a:pt x="411" y="935"/>
                              </a:lnTo>
                              <a:lnTo>
                                <a:pt x="455" y="971"/>
                              </a:lnTo>
                              <a:lnTo>
                                <a:pt x="500" y="1003"/>
                              </a:lnTo>
                              <a:lnTo>
                                <a:pt x="544" y="1035"/>
                              </a:lnTo>
                              <a:lnTo>
                                <a:pt x="592" y="1064"/>
                              </a:lnTo>
                              <a:lnTo>
                                <a:pt x="641" y="1092"/>
                              </a:lnTo>
                              <a:lnTo>
                                <a:pt x="689" y="1116"/>
                              </a:lnTo>
                              <a:lnTo>
                                <a:pt x="741" y="1140"/>
                              </a:lnTo>
                              <a:lnTo>
                                <a:pt x="790" y="1160"/>
                              </a:lnTo>
                              <a:lnTo>
                                <a:pt x="846" y="1176"/>
                              </a:lnTo>
                              <a:lnTo>
                                <a:pt x="899" y="1193"/>
                              </a:lnTo>
                              <a:lnTo>
                                <a:pt x="955" y="1205"/>
                              </a:lnTo>
                              <a:lnTo>
                                <a:pt x="1011" y="1217"/>
                              </a:lnTo>
                              <a:lnTo>
                                <a:pt x="1068" y="1225"/>
                              </a:lnTo>
                              <a:lnTo>
                                <a:pt x="1128" y="1229"/>
                              </a:lnTo>
                              <a:lnTo>
                                <a:pt x="1185" y="1229"/>
                              </a:lnTo>
                              <a:lnTo>
                                <a:pt x="1185" y="1039"/>
                              </a:lnTo>
                              <a:lnTo>
                                <a:pt x="1136" y="1039"/>
                              </a:lnTo>
                              <a:lnTo>
                                <a:pt x="1088" y="1035"/>
                              </a:lnTo>
                              <a:lnTo>
                                <a:pt x="1040" y="1027"/>
                              </a:lnTo>
                              <a:lnTo>
                                <a:pt x="991" y="1019"/>
                              </a:lnTo>
                              <a:lnTo>
                                <a:pt x="947" y="1011"/>
                              </a:lnTo>
                              <a:lnTo>
                                <a:pt x="903" y="999"/>
                              </a:lnTo>
                              <a:lnTo>
                                <a:pt x="854" y="983"/>
                              </a:lnTo>
                              <a:lnTo>
                                <a:pt x="814" y="967"/>
                              </a:lnTo>
                              <a:lnTo>
                                <a:pt x="770" y="947"/>
                              </a:lnTo>
                              <a:lnTo>
                                <a:pt x="729" y="927"/>
                              </a:lnTo>
                              <a:lnTo>
                                <a:pt x="689" y="903"/>
                              </a:lnTo>
                              <a:lnTo>
                                <a:pt x="649" y="878"/>
                              </a:lnTo>
                              <a:lnTo>
                                <a:pt x="608" y="850"/>
                              </a:lnTo>
                              <a:lnTo>
                                <a:pt x="572" y="822"/>
                              </a:lnTo>
                              <a:lnTo>
                                <a:pt x="540" y="794"/>
                              </a:lnTo>
                              <a:lnTo>
                                <a:pt x="504" y="761"/>
                              </a:lnTo>
                              <a:lnTo>
                                <a:pt x="471" y="729"/>
                              </a:lnTo>
                              <a:lnTo>
                                <a:pt x="439" y="693"/>
                              </a:lnTo>
                              <a:lnTo>
                                <a:pt x="411" y="657"/>
                              </a:lnTo>
                              <a:lnTo>
                                <a:pt x="383" y="620"/>
                              </a:lnTo>
                              <a:lnTo>
                                <a:pt x="355" y="580"/>
                              </a:lnTo>
                              <a:lnTo>
                                <a:pt x="330" y="544"/>
                              </a:lnTo>
                              <a:lnTo>
                                <a:pt x="310" y="500"/>
                              </a:lnTo>
                              <a:lnTo>
                                <a:pt x="286" y="459"/>
                              </a:lnTo>
                              <a:lnTo>
                                <a:pt x="270" y="415"/>
                              </a:lnTo>
                              <a:lnTo>
                                <a:pt x="254" y="371"/>
                              </a:lnTo>
                              <a:lnTo>
                                <a:pt x="238" y="326"/>
                              </a:lnTo>
                              <a:lnTo>
                                <a:pt x="226" y="282"/>
                              </a:lnTo>
                              <a:lnTo>
                                <a:pt x="213" y="234"/>
                              </a:lnTo>
                              <a:lnTo>
                                <a:pt x="205" y="185"/>
                              </a:lnTo>
                              <a:lnTo>
                                <a:pt x="197" y="137"/>
                              </a:lnTo>
                              <a:lnTo>
                                <a:pt x="193" y="89"/>
                              </a:lnTo>
                              <a:lnTo>
                                <a:pt x="101" y="189"/>
                              </a:lnTo>
                              <a:lnTo>
                                <a:pt x="101" y="0"/>
                              </a:lnTo>
                              <a:lnTo>
                                <a:pt x="0" y="0"/>
                              </a:lnTo>
                              <a:lnTo>
                                <a:pt x="4" y="101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1163880"/>
                          <a:ext cx="252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89">
                              <a:moveTo>
                                <a:pt x="600" y="85"/>
                              </a:moveTo>
                              <a:lnTo>
                                <a:pt x="503" y="0"/>
                              </a:lnTo>
                              <a:lnTo>
                                <a:pt x="0" y="0"/>
                              </a:lnTo>
                              <a:lnTo>
                                <a:pt x="0" y="189"/>
                              </a:lnTo>
                              <a:lnTo>
                                <a:pt x="503" y="189"/>
                              </a:lnTo>
                              <a:lnTo>
                                <a:pt x="411" y="105"/>
                              </a:lnTo>
                              <a:lnTo>
                                <a:pt x="600" y="85"/>
                              </a:lnTo>
                              <a:lnTo>
                                <a:pt x="592" y="0"/>
                              </a:lnTo>
                              <a:lnTo>
                                <a:pt x="503" y="0"/>
                              </a:lnTo>
                              <a:lnTo>
                                <a:pt x="60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1199520"/>
                          <a:ext cx="2826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644">
                              <a:moveTo>
                                <a:pt x="673" y="455"/>
                              </a:moveTo>
                              <a:lnTo>
                                <a:pt x="624" y="451"/>
                              </a:lnTo>
                              <a:lnTo>
                                <a:pt x="580" y="443"/>
                              </a:lnTo>
                              <a:lnTo>
                                <a:pt x="536" y="435"/>
                              </a:lnTo>
                              <a:lnTo>
                                <a:pt x="495" y="419"/>
                              </a:lnTo>
                              <a:lnTo>
                                <a:pt x="455" y="398"/>
                              </a:lnTo>
                              <a:lnTo>
                                <a:pt x="415" y="378"/>
                              </a:lnTo>
                              <a:lnTo>
                                <a:pt x="379" y="350"/>
                              </a:lnTo>
                              <a:lnTo>
                                <a:pt x="346" y="322"/>
                              </a:lnTo>
                              <a:lnTo>
                                <a:pt x="314" y="290"/>
                              </a:lnTo>
                              <a:lnTo>
                                <a:pt x="286" y="253"/>
                              </a:lnTo>
                              <a:lnTo>
                                <a:pt x="262" y="217"/>
                              </a:lnTo>
                              <a:lnTo>
                                <a:pt x="237" y="177"/>
                              </a:lnTo>
                              <a:lnTo>
                                <a:pt x="221" y="137"/>
                              </a:lnTo>
                              <a:lnTo>
                                <a:pt x="205" y="92"/>
                              </a:lnTo>
                              <a:lnTo>
                                <a:pt x="193" y="48"/>
                              </a:lnTo>
                              <a:lnTo>
                                <a:pt x="189" y="0"/>
                              </a:lnTo>
                              <a:lnTo>
                                <a:pt x="0" y="20"/>
                              </a:lnTo>
                              <a:lnTo>
                                <a:pt x="8" y="84"/>
                              </a:lnTo>
                              <a:lnTo>
                                <a:pt x="24" y="145"/>
                              </a:lnTo>
                              <a:lnTo>
                                <a:pt x="44" y="205"/>
                              </a:lnTo>
                              <a:lnTo>
                                <a:pt x="68" y="261"/>
                              </a:lnTo>
                              <a:lnTo>
                                <a:pt x="96" y="318"/>
                              </a:lnTo>
                              <a:lnTo>
                                <a:pt x="133" y="366"/>
                              </a:lnTo>
                              <a:lnTo>
                                <a:pt x="173" y="415"/>
                              </a:lnTo>
                              <a:lnTo>
                                <a:pt x="213" y="459"/>
                              </a:lnTo>
                              <a:lnTo>
                                <a:pt x="262" y="499"/>
                              </a:lnTo>
                              <a:lnTo>
                                <a:pt x="314" y="535"/>
                              </a:lnTo>
                              <a:lnTo>
                                <a:pt x="366" y="568"/>
                              </a:lnTo>
                              <a:lnTo>
                                <a:pt x="423" y="592"/>
                              </a:lnTo>
                              <a:lnTo>
                                <a:pt x="483" y="616"/>
                              </a:lnTo>
                              <a:lnTo>
                                <a:pt x="544" y="628"/>
                              </a:lnTo>
                              <a:lnTo>
                                <a:pt x="608" y="640"/>
                              </a:lnTo>
                              <a:lnTo>
                                <a:pt x="673" y="644"/>
                              </a:lnTo>
                              <a:lnTo>
                                <a:pt x="673" y="4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1296720"/>
                          <a:ext cx="252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11">
                              <a:moveTo>
                                <a:pt x="407" y="137"/>
                              </a:moveTo>
                              <a:lnTo>
                                <a:pt x="395" y="12"/>
                              </a:lnTo>
                              <a:lnTo>
                                <a:pt x="362" y="57"/>
                              </a:lnTo>
                              <a:lnTo>
                                <a:pt x="318" y="97"/>
                              </a:lnTo>
                              <a:lnTo>
                                <a:pt x="274" y="133"/>
                              </a:lnTo>
                              <a:lnTo>
                                <a:pt x="225" y="165"/>
                              </a:lnTo>
                              <a:lnTo>
                                <a:pt x="173" y="190"/>
                              </a:lnTo>
                              <a:lnTo>
                                <a:pt x="117" y="206"/>
                              </a:lnTo>
                              <a:lnTo>
                                <a:pt x="88" y="210"/>
                              </a:lnTo>
                              <a:lnTo>
                                <a:pt x="60" y="218"/>
                              </a:lnTo>
                              <a:lnTo>
                                <a:pt x="32" y="218"/>
                              </a:lnTo>
                              <a:lnTo>
                                <a:pt x="0" y="222"/>
                              </a:lnTo>
                              <a:lnTo>
                                <a:pt x="0" y="411"/>
                              </a:lnTo>
                              <a:lnTo>
                                <a:pt x="40" y="407"/>
                              </a:lnTo>
                              <a:lnTo>
                                <a:pt x="84" y="403"/>
                              </a:lnTo>
                              <a:lnTo>
                                <a:pt x="125" y="399"/>
                              </a:lnTo>
                              <a:lnTo>
                                <a:pt x="169" y="387"/>
                              </a:lnTo>
                              <a:lnTo>
                                <a:pt x="242" y="363"/>
                              </a:lnTo>
                              <a:lnTo>
                                <a:pt x="314" y="331"/>
                              </a:lnTo>
                              <a:lnTo>
                                <a:pt x="383" y="290"/>
                              </a:lnTo>
                              <a:lnTo>
                                <a:pt x="447" y="238"/>
                              </a:lnTo>
                              <a:lnTo>
                                <a:pt x="503" y="186"/>
                              </a:lnTo>
                              <a:lnTo>
                                <a:pt x="552" y="121"/>
                              </a:lnTo>
                              <a:lnTo>
                                <a:pt x="540" y="0"/>
                              </a:lnTo>
                              <a:lnTo>
                                <a:pt x="552" y="121"/>
                              </a:lnTo>
                              <a:lnTo>
                                <a:pt x="600" y="53"/>
                              </a:lnTo>
                              <a:lnTo>
                                <a:pt x="540" y="0"/>
                              </a:lnTo>
                              <a:lnTo>
                                <a:pt x="407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4600" y="1082520"/>
                          <a:ext cx="3074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648">
                              <a:moveTo>
                                <a:pt x="57" y="8"/>
                              </a:moveTo>
                              <a:lnTo>
                                <a:pt x="65" y="137"/>
                              </a:lnTo>
                              <a:lnTo>
                                <a:pt x="597" y="648"/>
                              </a:lnTo>
                              <a:lnTo>
                                <a:pt x="730" y="511"/>
                              </a:lnTo>
                              <a:lnTo>
                                <a:pt x="194" y="0"/>
                              </a:lnTo>
                              <a:lnTo>
                                <a:pt x="202" y="128"/>
                              </a:lnTo>
                              <a:lnTo>
                                <a:pt x="57" y="8"/>
                              </a:lnTo>
                              <a:lnTo>
                                <a:pt x="0" y="76"/>
                              </a:lnTo>
                              <a:lnTo>
                                <a:pt x="65" y="137"/>
                              </a:lnTo>
                              <a:lnTo>
                                <a:pt x="5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1202760"/>
                          <a:ext cx="183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49">
                              <a:moveTo>
                                <a:pt x="44" y="0"/>
                              </a:moveTo>
                              <a:lnTo>
                                <a:pt x="44" y="249"/>
                              </a:lnTo>
                              <a:lnTo>
                                <a:pt x="32" y="221"/>
                              </a:lnTo>
                              <a:lnTo>
                                <a:pt x="28" y="189"/>
                              </a:lnTo>
                              <a:lnTo>
                                <a:pt x="20" y="161"/>
                              </a:lnTo>
                              <a:lnTo>
                                <a:pt x="12" y="129"/>
                              </a:lnTo>
                              <a:lnTo>
                                <a:pt x="8" y="96"/>
                              </a:lnTo>
                              <a:lnTo>
                                <a:pt x="4" y="64"/>
                              </a:lnTo>
                              <a:lnTo>
                                <a:pt x="0" y="32"/>
                              </a:ln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1202760"/>
                          <a:ext cx="165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0">
                              <a:moveTo>
                                <a:pt x="0" y="249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370"/>
                              </a:lnTo>
                              <a:lnTo>
                                <a:pt x="36" y="354"/>
                              </a:lnTo>
                              <a:lnTo>
                                <a:pt x="28" y="342"/>
                              </a:lnTo>
                              <a:lnTo>
                                <a:pt x="24" y="326"/>
                              </a:lnTo>
                              <a:lnTo>
                                <a:pt x="16" y="310"/>
                              </a:lnTo>
                              <a:lnTo>
                                <a:pt x="12" y="294"/>
                              </a:lnTo>
                              <a:lnTo>
                                <a:pt x="8" y="282"/>
                              </a:lnTo>
                              <a:lnTo>
                                <a:pt x="4" y="266"/>
                              </a:lnTo>
                              <a:lnTo>
                                <a:pt x="0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0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1202760"/>
                          <a:ext cx="183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9">
                              <a:moveTo>
                                <a:pt x="0" y="370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45" y="459"/>
                              </a:lnTo>
                              <a:lnTo>
                                <a:pt x="37" y="447"/>
                              </a:lnTo>
                              <a:lnTo>
                                <a:pt x="32" y="439"/>
                              </a:lnTo>
                              <a:lnTo>
                                <a:pt x="28" y="427"/>
                              </a:lnTo>
                              <a:lnTo>
                                <a:pt x="20" y="415"/>
                              </a:lnTo>
                              <a:lnTo>
                                <a:pt x="16" y="403"/>
                              </a:lnTo>
                              <a:lnTo>
                                <a:pt x="12" y="394"/>
                              </a:lnTo>
                              <a:lnTo>
                                <a:pt x="4" y="382"/>
                              </a:lnTo>
                              <a:lnTo>
                                <a:pt x="0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1202760"/>
                          <a:ext cx="183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31">
                              <a:moveTo>
                                <a:pt x="0" y="459"/>
                              </a:move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lnTo>
                                <a:pt x="44" y="531"/>
                              </a:lnTo>
                              <a:lnTo>
                                <a:pt x="36" y="523"/>
                              </a:lnTo>
                              <a:lnTo>
                                <a:pt x="32" y="515"/>
                              </a:lnTo>
                              <a:lnTo>
                                <a:pt x="24" y="507"/>
                              </a:lnTo>
                              <a:lnTo>
                                <a:pt x="20" y="495"/>
                              </a:lnTo>
                              <a:lnTo>
                                <a:pt x="16" y="487"/>
                              </a:lnTo>
                              <a:lnTo>
                                <a:pt x="8" y="479"/>
                              </a:lnTo>
                              <a:lnTo>
                                <a:pt x="4" y="471"/>
                              </a:lnTo>
                              <a:lnTo>
                                <a:pt x="0" y="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1202760"/>
                          <a:ext cx="165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96">
                              <a:moveTo>
                                <a:pt x="0" y="531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596"/>
                              </a:lnTo>
                              <a:lnTo>
                                <a:pt x="36" y="588"/>
                              </a:lnTo>
                              <a:lnTo>
                                <a:pt x="28" y="580"/>
                              </a:lnTo>
                              <a:lnTo>
                                <a:pt x="24" y="572"/>
                              </a:lnTo>
                              <a:lnTo>
                                <a:pt x="20" y="564"/>
                              </a:lnTo>
                              <a:lnTo>
                                <a:pt x="12" y="556"/>
                              </a:lnTo>
                              <a:lnTo>
                                <a:pt x="8" y="548"/>
                              </a:lnTo>
                              <a:lnTo>
                                <a:pt x="4" y="540"/>
                              </a:lnTo>
                              <a:lnTo>
                                <a:pt x="0" y="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1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760" y="1202760"/>
                          <a:ext cx="18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52">
                              <a:moveTo>
                                <a:pt x="0" y="596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45" y="652"/>
                              </a:lnTo>
                              <a:lnTo>
                                <a:pt x="36" y="644"/>
                              </a:lnTo>
                              <a:lnTo>
                                <a:pt x="32" y="636"/>
                              </a:lnTo>
                              <a:lnTo>
                                <a:pt x="28" y="632"/>
                              </a:lnTo>
                              <a:lnTo>
                                <a:pt x="20" y="624"/>
                              </a:lnTo>
                              <a:lnTo>
                                <a:pt x="16" y="616"/>
                              </a:lnTo>
                              <a:lnTo>
                                <a:pt x="12" y="612"/>
                              </a:lnTo>
                              <a:lnTo>
                                <a:pt x="4" y="604"/>
                              </a:lnTo>
                              <a:lnTo>
                                <a:pt x="0" y="5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1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1202760"/>
                          <a:ext cx="176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01">
                              <a:moveTo>
                                <a:pt x="0" y="652"/>
                              </a:move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lnTo>
                                <a:pt x="44" y="701"/>
                              </a:lnTo>
                              <a:lnTo>
                                <a:pt x="36" y="693"/>
                              </a:lnTo>
                              <a:lnTo>
                                <a:pt x="32" y="689"/>
                              </a:lnTo>
                              <a:lnTo>
                                <a:pt x="24" y="681"/>
                              </a:lnTo>
                              <a:lnTo>
                                <a:pt x="20" y="677"/>
                              </a:lnTo>
                              <a:lnTo>
                                <a:pt x="16" y="668"/>
                              </a:lnTo>
                              <a:lnTo>
                                <a:pt x="8" y="664"/>
                              </a:lnTo>
                              <a:lnTo>
                                <a:pt x="4" y="656"/>
                              </a:lnTo>
                              <a:lnTo>
                                <a:pt x="0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80" y="1202760"/>
                          <a:ext cx="165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41">
                              <a:moveTo>
                                <a:pt x="0" y="701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741"/>
                              </a:lnTo>
                              <a:lnTo>
                                <a:pt x="36" y="737"/>
                              </a:lnTo>
                              <a:lnTo>
                                <a:pt x="28" y="733"/>
                              </a:lnTo>
                              <a:lnTo>
                                <a:pt x="24" y="725"/>
                              </a:lnTo>
                              <a:lnTo>
                                <a:pt x="20" y="721"/>
                              </a:lnTo>
                              <a:lnTo>
                                <a:pt x="12" y="717"/>
                              </a:lnTo>
                              <a:lnTo>
                                <a:pt x="8" y="709"/>
                              </a:lnTo>
                              <a:lnTo>
                                <a:pt x="4" y="705"/>
                              </a:lnTo>
                              <a:lnTo>
                                <a:pt x="0" y="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2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1202760"/>
                          <a:ext cx="18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81">
                              <a:moveTo>
                                <a:pt x="0" y="741"/>
                              </a:move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lnTo>
                                <a:pt x="44" y="781"/>
                              </a:lnTo>
                              <a:lnTo>
                                <a:pt x="40" y="777"/>
                              </a:lnTo>
                              <a:lnTo>
                                <a:pt x="32" y="773"/>
                              </a:lnTo>
                              <a:lnTo>
                                <a:pt x="28" y="765"/>
                              </a:lnTo>
                              <a:lnTo>
                                <a:pt x="20" y="761"/>
                              </a:lnTo>
                              <a:lnTo>
                                <a:pt x="16" y="757"/>
                              </a:lnTo>
                              <a:lnTo>
                                <a:pt x="12" y="753"/>
                              </a:lnTo>
                              <a:lnTo>
                                <a:pt x="8" y="749"/>
                              </a:lnTo>
                              <a:lnTo>
                                <a:pt x="0" y="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2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120" y="1202760"/>
                          <a:ext cx="183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818">
                              <a:moveTo>
                                <a:pt x="0" y="781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45" y="818"/>
                              </a:lnTo>
                              <a:lnTo>
                                <a:pt x="37" y="814"/>
                              </a:lnTo>
                              <a:lnTo>
                                <a:pt x="33" y="810"/>
                              </a:lnTo>
                              <a:lnTo>
                                <a:pt x="29" y="805"/>
                              </a:lnTo>
                              <a:lnTo>
                                <a:pt x="21" y="797"/>
                              </a:lnTo>
                              <a:lnTo>
                                <a:pt x="17" y="793"/>
                              </a:lnTo>
                              <a:lnTo>
                                <a:pt x="13" y="789"/>
                              </a:lnTo>
                              <a:lnTo>
                                <a:pt x="5" y="785"/>
                              </a:lnTo>
                              <a:lnTo>
                                <a:pt x="0" y="7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2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1202760"/>
                          <a:ext cx="1656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50">
                              <a:moveTo>
                                <a:pt x="0" y="818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850"/>
                              </a:lnTo>
                              <a:lnTo>
                                <a:pt x="36" y="846"/>
                              </a:lnTo>
                              <a:lnTo>
                                <a:pt x="32" y="842"/>
                              </a:lnTo>
                              <a:lnTo>
                                <a:pt x="24" y="838"/>
                              </a:lnTo>
                              <a:lnTo>
                                <a:pt x="20" y="834"/>
                              </a:lnTo>
                              <a:lnTo>
                                <a:pt x="16" y="830"/>
                              </a:lnTo>
                              <a:lnTo>
                                <a:pt x="8" y="826"/>
                              </a:lnTo>
                              <a:lnTo>
                                <a:pt x="4" y="822"/>
                              </a:lnTo>
                              <a:lnTo>
                                <a:pt x="0" y="8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3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202760"/>
                          <a:ext cx="183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878">
                              <a:moveTo>
                                <a:pt x="0" y="850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6" y="12"/>
                              </a:lnTo>
                              <a:lnTo>
                                <a:pt x="36" y="20"/>
                              </a:lnTo>
                              <a:lnTo>
                                <a:pt x="36" y="28"/>
                              </a:lnTo>
                              <a:lnTo>
                                <a:pt x="36" y="36"/>
                              </a:lnTo>
                              <a:lnTo>
                                <a:pt x="40" y="44"/>
                              </a:lnTo>
                              <a:lnTo>
                                <a:pt x="40" y="52"/>
                              </a:lnTo>
                              <a:lnTo>
                                <a:pt x="40" y="64"/>
                              </a:lnTo>
                              <a:lnTo>
                                <a:pt x="44" y="72"/>
                              </a:lnTo>
                              <a:lnTo>
                                <a:pt x="44" y="878"/>
                              </a:lnTo>
                              <a:lnTo>
                                <a:pt x="40" y="874"/>
                              </a:lnTo>
                              <a:lnTo>
                                <a:pt x="32" y="870"/>
                              </a:lnTo>
                              <a:lnTo>
                                <a:pt x="28" y="866"/>
                              </a:lnTo>
                              <a:lnTo>
                                <a:pt x="24" y="862"/>
                              </a:lnTo>
                              <a:lnTo>
                                <a:pt x="16" y="858"/>
                              </a:lnTo>
                              <a:lnTo>
                                <a:pt x="12" y="854"/>
                              </a:lnTo>
                              <a:lnTo>
                                <a:pt x="8" y="850"/>
                              </a:lnTo>
                              <a:lnTo>
                                <a:pt x="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3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840" y="1232640"/>
                          <a:ext cx="183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830">
                              <a:moveTo>
                                <a:pt x="0" y="806"/>
                              </a:moveTo>
                              <a:lnTo>
                                <a:pt x="0" y="0"/>
                              </a:lnTo>
                              <a:lnTo>
                                <a:pt x="4" y="16"/>
                              </a:lnTo>
                              <a:lnTo>
                                <a:pt x="9" y="32"/>
                              </a:lnTo>
                              <a:lnTo>
                                <a:pt x="13" y="48"/>
                              </a:lnTo>
                              <a:lnTo>
                                <a:pt x="17" y="65"/>
                              </a:lnTo>
                              <a:lnTo>
                                <a:pt x="25" y="81"/>
                              </a:lnTo>
                              <a:lnTo>
                                <a:pt x="29" y="97"/>
                              </a:lnTo>
                              <a:lnTo>
                                <a:pt x="37" y="113"/>
                              </a:lnTo>
                              <a:lnTo>
                                <a:pt x="45" y="129"/>
                              </a:lnTo>
                              <a:lnTo>
                                <a:pt x="45" y="830"/>
                              </a:lnTo>
                              <a:lnTo>
                                <a:pt x="37" y="826"/>
                              </a:lnTo>
                              <a:lnTo>
                                <a:pt x="33" y="826"/>
                              </a:lnTo>
                              <a:lnTo>
                                <a:pt x="29" y="822"/>
                              </a:lnTo>
                              <a:lnTo>
                                <a:pt x="21" y="818"/>
                              </a:lnTo>
                              <a:lnTo>
                                <a:pt x="17" y="814"/>
                              </a:lnTo>
                              <a:lnTo>
                                <a:pt x="13" y="810"/>
                              </a:lnTo>
                              <a:lnTo>
                                <a:pt x="4" y="806"/>
                              </a:lnTo>
                              <a:lnTo>
                                <a:pt x="0" y="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3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1286640"/>
                          <a:ext cx="165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25">
                              <a:moveTo>
                                <a:pt x="0" y="701"/>
                              </a:moveTo>
                              <a:lnTo>
                                <a:pt x="0" y="0"/>
                              </a:lnTo>
                              <a:lnTo>
                                <a:pt x="4" y="8"/>
                              </a:lnTo>
                              <a:lnTo>
                                <a:pt x="8" y="16"/>
                              </a:lnTo>
                              <a:lnTo>
                                <a:pt x="12" y="28"/>
                              </a:lnTo>
                              <a:lnTo>
                                <a:pt x="20" y="36"/>
                              </a:lnTo>
                              <a:lnTo>
                                <a:pt x="24" y="48"/>
                              </a:lnTo>
                              <a:lnTo>
                                <a:pt x="28" y="56"/>
                              </a:lnTo>
                              <a:lnTo>
                                <a:pt x="36" y="65"/>
                              </a:lnTo>
                              <a:lnTo>
                                <a:pt x="40" y="77"/>
                              </a:lnTo>
                              <a:lnTo>
                                <a:pt x="40" y="725"/>
                              </a:lnTo>
                              <a:lnTo>
                                <a:pt x="36" y="721"/>
                              </a:lnTo>
                              <a:lnTo>
                                <a:pt x="32" y="717"/>
                              </a:lnTo>
                              <a:lnTo>
                                <a:pt x="24" y="717"/>
                              </a:lnTo>
                              <a:lnTo>
                                <a:pt x="20" y="713"/>
                              </a:lnTo>
                              <a:lnTo>
                                <a:pt x="16" y="709"/>
                              </a:lnTo>
                              <a:lnTo>
                                <a:pt x="8" y="709"/>
                              </a:lnTo>
                              <a:lnTo>
                                <a:pt x="4" y="705"/>
                              </a:lnTo>
                              <a:lnTo>
                                <a:pt x="0" y="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1319040"/>
                          <a:ext cx="183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68">
                              <a:moveTo>
                                <a:pt x="0" y="648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12" y="12"/>
                              </a:lnTo>
                              <a:lnTo>
                                <a:pt x="16" y="20"/>
                              </a:lnTo>
                              <a:lnTo>
                                <a:pt x="20" y="28"/>
                              </a:lnTo>
                              <a:lnTo>
                                <a:pt x="28" y="36"/>
                              </a:lnTo>
                              <a:lnTo>
                                <a:pt x="32" y="40"/>
                              </a:lnTo>
                              <a:lnTo>
                                <a:pt x="36" y="48"/>
                              </a:lnTo>
                              <a:lnTo>
                                <a:pt x="44" y="56"/>
                              </a:lnTo>
                              <a:lnTo>
                                <a:pt x="44" y="668"/>
                              </a:lnTo>
                              <a:lnTo>
                                <a:pt x="40" y="664"/>
                              </a:lnTo>
                              <a:lnTo>
                                <a:pt x="32" y="664"/>
                              </a:lnTo>
                              <a:lnTo>
                                <a:pt x="28" y="660"/>
                              </a:lnTo>
                              <a:lnTo>
                                <a:pt x="24" y="656"/>
                              </a:lnTo>
                              <a:lnTo>
                                <a:pt x="16" y="656"/>
                              </a:lnTo>
                              <a:lnTo>
                                <a:pt x="12" y="652"/>
                              </a:lnTo>
                              <a:lnTo>
                                <a:pt x="8" y="648"/>
                              </a:lnTo>
                              <a:lnTo>
                                <a:pt x="0" y="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1342440"/>
                          <a:ext cx="183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33">
                              <a:moveTo>
                                <a:pt x="0" y="612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8" y="12"/>
                              </a:lnTo>
                              <a:lnTo>
                                <a:pt x="17" y="16"/>
                              </a:lnTo>
                              <a:lnTo>
                                <a:pt x="21" y="24"/>
                              </a:lnTo>
                              <a:lnTo>
                                <a:pt x="25" y="28"/>
                              </a:lnTo>
                              <a:lnTo>
                                <a:pt x="33" y="32"/>
                              </a:lnTo>
                              <a:lnTo>
                                <a:pt x="37" y="40"/>
                              </a:lnTo>
                              <a:lnTo>
                                <a:pt x="45" y="44"/>
                              </a:lnTo>
                              <a:lnTo>
                                <a:pt x="45" y="633"/>
                              </a:lnTo>
                              <a:lnTo>
                                <a:pt x="37" y="629"/>
                              </a:lnTo>
                              <a:lnTo>
                                <a:pt x="33" y="625"/>
                              </a:lnTo>
                              <a:lnTo>
                                <a:pt x="29" y="625"/>
                              </a:lnTo>
                              <a:lnTo>
                                <a:pt x="21" y="621"/>
                              </a:lnTo>
                              <a:lnTo>
                                <a:pt x="17" y="621"/>
                              </a:lnTo>
                              <a:lnTo>
                                <a:pt x="13" y="617"/>
                              </a:lnTo>
                              <a:lnTo>
                                <a:pt x="4" y="617"/>
                              </a:lnTo>
                              <a:lnTo>
                                <a:pt x="0" y="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360800"/>
                          <a:ext cx="165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05">
                              <a:moveTo>
                                <a:pt x="0" y="589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8" y="12"/>
                              </a:lnTo>
                              <a:lnTo>
                                <a:pt x="12" y="16"/>
                              </a:lnTo>
                              <a:lnTo>
                                <a:pt x="20" y="21"/>
                              </a:lnTo>
                              <a:lnTo>
                                <a:pt x="24" y="25"/>
                              </a:lnTo>
                              <a:lnTo>
                                <a:pt x="32" y="29"/>
                              </a:lnTo>
                              <a:lnTo>
                                <a:pt x="36" y="33"/>
                              </a:lnTo>
                              <a:lnTo>
                                <a:pt x="40" y="37"/>
                              </a:lnTo>
                              <a:lnTo>
                                <a:pt x="40" y="605"/>
                              </a:lnTo>
                              <a:lnTo>
                                <a:pt x="36" y="601"/>
                              </a:lnTo>
                              <a:lnTo>
                                <a:pt x="32" y="601"/>
                              </a:lnTo>
                              <a:lnTo>
                                <a:pt x="24" y="597"/>
                              </a:lnTo>
                              <a:lnTo>
                                <a:pt x="20" y="597"/>
                              </a:lnTo>
                              <a:lnTo>
                                <a:pt x="16" y="593"/>
                              </a:lnTo>
                              <a:lnTo>
                                <a:pt x="8" y="593"/>
                              </a:lnTo>
                              <a:lnTo>
                                <a:pt x="4" y="589"/>
                              </a:lnTo>
                              <a:lnTo>
                                <a:pt x="0" y="5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5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1375920"/>
                          <a:ext cx="176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80">
                              <a:moveTo>
                                <a:pt x="0" y="568"/>
                              </a:moveTo>
                              <a:lnTo>
                                <a:pt x="0" y="0"/>
                              </a:lnTo>
                              <a:lnTo>
                                <a:pt x="8" y="4"/>
                              </a:lnTo>
                              <a:lnTo>
                                <a:pt x="12" y="8"/>
                              </a:lnTo>
                              <a:lnTo>
                                <a:pt x="16" y="12"/>
                              </a:lnTo>
                              <a:lnTo>
                                <a:pt x="24" y="16"/>
                              </a:lnTo>
                              <a:lnTo>
                                <a:pt x="28" y="20"/>
                              </a:lnTo>
                              <a:lnTo>
                                <a:pt x="32" y="24"/>
                              </a:lnTo>
                              <a:lnTo>
                                <a:pt x="40" y="28"/>
                              </a:lnTo>
                              <a:lnTo>
                                <a:pt x="44" y="32"/>
                              </a:lnTo>
                              <a:lnTo>
                                <a:pt x="44" y="580"/>
                              </a:lnTo>
                              <a:lnTo>
                                <a:pt x="40" y="580"/>
                              </a:lnTo>
                              <a:lnTo>
                                <a:pt x="32" y="576"/>
                              </a:lnTo>
                              <a:lnTo>
                                <a:pt x="28" y="576"/>
                              </a:lnTo>
                              <a:lnTo>
                                <a:pt x="24" y="572"/>
                              </a:lnTo>
                              <a:lnTo>
                                <a:pt x="16" y="572"/>
                              </a:lnTo>
                              <a:lnTo>
                                <a:pt x="12" y="572"/>
                              </a:lnTo>
                              <a:lnTo>
                                <a:pt x="8" y="568"/>
                              </a:lnTo>
                              <a:lnTo>
                                <a:pt x="0" y="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840" y="1389240"/>
                          <a:ext cx="183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60">
                              <a:moveTo>
                                <a:pt x="0" y="548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12" y="8"/>
                              </a:lnTo>
                              <a:lnTo>
                                <a:pt x="17" y="12"/>
                              </a:lnTo>
                              <a:lnTo>
                                <a:pt x="21" y="12"/>
                              </a:lnTo>
                              <a:lnTo>
                                <a:pt x="29" y="16"/>
                              </a:lnTo>
                              <a:lnTo>
                                <a:pt x="33" y="20"/>
                              </a:lnTo>
                              <a:lnTo>
                                <a:pt x="37" y="24"/>
                              </a:lnTo>
                              <a:lnTo>
                                <a:pt x="45" y="24"/>
                              </a:lnTo>
                              <a:lnTo>
                                <a:pt x="45" y="560"/>
                              </a:lnTo>
                              <a:lnTo>
                                <a:pt x="37" y="560"/>
                              </a:lnTo>
                              <a:lnTo>
                                <a:pt x="33" y="556"/>
                              </a:lnTo>
                              <a:lnTo>
                                <a:pt x="29" y="556"/>
                              </a:lnTo>
                              <a:lnTo>
                                <a:pt x="21" y="556"/>
                              </a:lnTo>
                              <a:lnTo>
                                <a:pt x="17" y="552"/>
                              </a:lnTo>
                              <a:lnTo>
                                <a:pt x="12" y="552"/>
                              </a:lnTo>
                              <a:lnTo>
                                <a:pt x="4" y="552"/>
                              </a:lnTo>
                              <a:lnTo>
                                <a:pt x="0" y="5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139968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8">
                              <a:moveTo>
                                <a:pt x="0" y="536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8" y="8"/>
                              </a:lnTo>
                              <a:lnTo>
                                <a:pt x="16" y="8"/>
                              </a:lnTo>
                              <a:lnTo>
                                <a:pt x="20" y="12"/>
                              </a:lnTo>
                              <a:lnTo>
                                <a:pt x="24" y="16"/>
                              </a:lnTo>
                              <a:lnTo>
                                <a:pt x="32" y="16"/>
                              </a:lnTo>
                              <a:lnTo>
                                <a:pt x="36" y="20"/>
                              </a:lnTo>
                              <a:lnTo>
                                <a:pt x="40" y="24"/>
                              </a:lnTo>
                              <a:lnTo>
                                <a:pt x="40" y="548"/>
                              </a:lnTo>
                              <a:lnTo>
                                <a:pt x="36" y="544"/>
                              </a:lnTo>
                              <a:lnTo>
                                <a:pt x="32" y="544"/>
                              </a:lnTo>
                              <a:lnTo>
                                <a:pt x="24" y="544"/>
                              </a:lnTo>
                              <a:lnTo>
                                <a:pt x="20" y="540"/>
                              </a:lnTo>
                              <a:lnTo>
                                <a:pt x="16" y="540"/>
                              </a:lnTo>
                              <a:lnTo>
                                <a:pt x="8" y="540"/>
                              </a:lnTo>
                              <a:lnTo>
                                <a:pt x="4" y="536"/>
                              </a:lnTo>
                              <a:lnTo>
                                <a:pt x="0" y="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6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9840" y="1409760"/>
                          <a:ext cx="183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32">
                              <a:moveTo>
                                <a:pt x="0" y="524"/>
                              </a:move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"/>
                              </a:lnTo>
                              <a:lnTo>
                                <a:pt x="16" y="4"/>
                              </a:lnTo>
                              <a:lnTo>
                                <a:pt x="24" y="8"/>
                              </a:lnTo>
                              <a:lnTo>
                                <a:pt x="28" y="8"/>
                              </a:lnTo>
                              <a:lnTo>
                                <a:pt x="32" y="12"/>
                              </a:lnTo>
                              <a:lnTo>
                                <a:pt x="40" y="12"/>
                              </a:lnTo>
                              <a:lnTo>
                                <a:pt x="44" y="16"/>
                              </a:lnTo>
                              <a:lnTo>
                                <a:pt x="44" y="532"/>
                              </a:lnTo>
                              <a:lnTo>
                                <a:pt x="40" y="532"/>
                              </a:lnTo>
                              <a:lnTo>
                                <a:pt x="32" y="528"/>
                              </a:lnTo>
                              <a:lnTo>
                                <a:pt x="28" y="528"/>
                              </a:lnTo>
                              <a:lnTo>
                                <a:pt x="24" y="528"/>
                              </a:lnTo>
                              <a:lnTo>
                                <a:pt x="16" y="528"/>
                              </a:lnTo>
                              <a:lnTo>
                                <a:pt x="12" y="524"/>
                              </a:lnTo>
                              <a:lnTo>
                                <a:pt x="8" y="524"/>
                              </a:lnTo>
                              <a:lnTo>
                                <a:pt x="0" y="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6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200" y="1416600"/>
                          <a:ext cx="183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20">
                              <a:moveTo>
                                <a:pt x="0" y="516"/>
                              </a:move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12" y="4"/>
                              </a:lnTo>
                              <a:lnTo>
                                <a:pt x="16" y="4"/>
                              </a:lnTo>
                              <a:lnTo>
                                <a:pt x="20" y="4"/>
                              </a:lnTo>
                              <a:lnTo>
                                <a:pt x="29" y="8"/>
                              </a:lnTo>
                              <a:lnTo>
                                <a:pt x="33" y="8"/>
                              </a:lnTo>
                              <a:lnTo>
                                <a:pt x="37" y="8"/>
                              </a:lnTo>
                              <a:lnTo>
                                <a:pt x="45" y="12"/>
                              </a:lnTo>
                              <a:lnTo>
                                <a:pt x="45" y="520"/>
                              </a:lnTo>
                              <a:lnTo>
                                <a:pt x="37" y="520"/>
                              </a:lnTo>
                              <a:lnTo>
                                <a:pt x="33" y="520"/>
                              </a:lnTo>
                              <a:lnTo>
                                <a:pt x="29" y="520"/>
                              </a:lnTo>
                              <a:lnTo>
                                <a:pt x="20" y="520"/>
                              </a:lnTo>
                              <a:lnTo>
                                <a:pt x="16" y="516"/>
                              </a:lnTo>
                              <a:lnTo>
                                <a:pt x="12" y="516"/>
                              </a:lnTo>
                              <a:lnTo>
                                <a:pt x="4" y="516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6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7280" y="1421280"/>
                          <a:ext cx="165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16">
                              <a:moveTo>
                                <a:pt x="0" y="508"/>
                              </a:move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16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32" y="8"/>
                              </a:lnTo>
                              <a:lnTo>
                                <a:pt x="36" y="8"/>
                              </a:lnTo>
                              <a:lnTo>
                                <a:pt x="40" y="8"/>
                              </a:lnTo>
                              <a:lnTo>
                                <a:pt x="40" y="516"/>
                              </a:lnTo>
                              <a:lnTo>
                                <a:pt x="36" y="512"/>
                              </a:lnTo>
                              <a:lnTo>
                                <a:pt x="32" y="512"/>
                              </a:lnTo>
                              <a:lnTo>
                                <a:pt x="24" y="512"/>
                              </a:lnTo>
                              <a:lnTo>
                                <a:pt x="20" y="512"/>
                              </a:lnTo>
                              <a:lnTo>
                                <a:pt x="16" y="512"/>
                              </a:lnTo>
                              <a:lnTo>
                                <a:pt x="8" y="512"/>
                              </a:lnTo>
                              <a:lnTo>
                                <a:pt x="4" y="512"/>
                              </a:lnTo>
                              <a:lnTo>
                                <a:pt x="0" y="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840" y="1108080"/>
                          <a:ext cx="1836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265">
                              <a:moveTo>
                                <a:pt x="0" y="1265"/>
                              </a:moveTo>
                              <a:lnTo>
                                <a:pt x="0" y="757"/>
                              </a:lnTo>
                              <a:lnTo>
                                <a:pt x="8" y="757"/>
                              </a:lnTo>
                              <a:lnTo>
                                <a:pt x="12" y="757"/>
                              </a:lnTo>
                              <a:lnTo>
                                <a:pt x="16" y="762"/>
                              </a:lnTo>
                              <a:lnTo>
                                <a:pt x="24" y="762"/>
                              </a:lnTo>
                              <a:lnTo>
                                <a:pt x="28" y="762"/>
                              </a:lnTo>
                              <a:lnTo>
                                <a:pt x="32" y="762"/>
                              </a:lnTo>
                              <a:lnTo>
                                <a:pt x="40" y="762"/>
                              </a:lnTo>
                              <a:lnTo>
                                <a:pt x="44" y="762"/>
                              </a:lnTo>
                              <a:lnTo>
                                <a:pt x="44" y="1265"/>
                              </a:lnTo>
                              <a:lnTo>
                                <a:pt x="40" y="1265"/>
                              </a:lnTo>
                              <a:lnTo>
                                <a:pt x="32" y="1265"/>
                              </a:lnTo>
                              <a:lnTo>
                                <a:pt x="28" y="1265"/>
                              </a:lnTo>
                              <a:lnTo>
                                <a:pt x="24" y="1265"/>
                              </a:lnTo>
                              <a:lnTo>
                                <a:pt x="16" y="1265"/>
                              </a:lnTo>
                              <a:lnTo>
                                <a:pt x="12" y="1265"/>
                              </a:lnTo>
                              <a:lnTo>
                                <a:pt x="8" y="1265"/>
                              </a:lnTo>
                              <a:lnTo>
                                <a:pt x="0" y="1265"/>
                              </a:lnTo>
                              <a:close/>
                              <a:moveTo>
                                <a:pt x="44" y="0"/>
                              </a:moveTo>
                              <a:lnTo>
                                <a:pt x="44" y="16"/>
                              </a:lnTo>
                              <a:lnTo>
                                <a:pt x="36" y="8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7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200" y="1086480"/>
                          <a:ext cx="1836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321">
                              <a:moveTo>
                                <a:pt x="0" y="1317"/>
                              </a:moveTo>
                              <a:lnTo>
                                <a:pt x="0" y="814"/>
                              </a:lnTo>
                              <a:lnTo>
                                <a:pt x="4" y="818"/>
                              </a:lnTo>
                              <a:lnTo>
                                <a:pt x="12" y="818"/>
                              </a:lnTo>
                              <a:lnTo>
                                <a:pt x="16" y="818"/>
                              </a:lnTo>
                              <a:lnTo>
                                <a:pt x="20" y="818"/>
                              </a:lnTo>
                              <a:lnTo>
                                <a:pt x="29" y="818"/>
                              </a:lnTo>
                              <a:lnTo>
                                <a:pt x="33" y="818"/>
                              </a:lnTo>
                              <a:lnTo>
                                <a:pt x="37" y="818"/>
                              </a:lnTo>
                              <a:lnTo>
                                <a:pt x="45" y="818"/>
                              </a:lnTo>
                              <a:lnTo>
                                <a:pt x="45" y="1321"/>
                              </a:lnTo>
                              <a:lnTo>
                                <a:pt x="37" y="1321"/>
                              </a:lnTo>
                              <a:lnTo>
                                <a:pt x="33" y="1321"/>
                              </a:lnTo>
                              <a:lnTo>
                                <a:pt x="29" y="1321"/>
                              </a:lnTo>
                              <a:lnTo>
                                <a:pt x="20" y="1321"/>
                              </a:lnTo>
                              <a:lnTo>
                                <a:pt x="16" y="1317"/>
                              </a:lnTo>
                              <a:lnTo>
                                <a:pt x="12" y="1317"/>
                              </a:lnTo>
                              <a:lnTo>
                                <a:pt x="4" y="1317"/>
                              </a:lnTo>
                              <a:lnTo>
                                <a:pt x="0" y="1317"/>
                              </a:lnTo>
                              <a:close/>
                              <a:moveTo>
                                <a:pt x="0" y="68"/>
                              </a:moveTo>
                              <a:lnTo>
                                <a:pt x="0" y="52"/>
                              </a:lnTo>
                              <a:lnTo>
                                <a:pt x="45" y="0"/>
                              </a:lnTo>
                              <a:lnTo>
                                <a:pt x="45" y="108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7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1280" y="1064160"/>
                          <a:ext cx="1656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74">
                              <a:moveTo>
                                <a:pt x="0" y="1374"/>
                              </a:moveTo>
                              <a:lnTo>
                                <a:pt x="0" y="871"/>
                              </a:lnTo>
                              <a:lnTo>
                                <a:pt x="0" y="871"/>
                              </a:lnTo>
                              <a:lnTo>
                                <a:pt x="0" y="871"/>
                              </a:lnTo>
                              <a:lnTo>
                                <a:pt x="4" y="871"/>
                              </a:lnTo>
                              <a:lnTo>
                                <a:pt x="4" y="871"/>
                              </a:lnTo>
                              <a:lnTo>
                                <a:pt x="4" y="871"/>
                              </a:lnTo>
                              <a:lnTo>
                                <a:pt x="4" y="871"/>
                              </a:lnTo>
                              <a:lnTo>
                                <a:pt x="8" y="871"/>
                              </a:lnTo>
                              <a:lnTo>
                                <a:pt x="8" y="871"/>
                              </a:lnTo>
                              <a:lnTo>
                                <a:pt x="12" y="871"/>
                              </a:lnTo>
                              <a:lnTo>
                                <a:pt x="16" y="871"/>
                              </a:lnTo>
                              <a:lnTo>
                                <a:pt x="20" y="871"/>
                              </a:lnTo>
                              <a:lnTo>
                                <a:pt x="24" y="871"/>
                              </a:lnTo>
                              <a:lnTo>
                                <a:pt x="28" y="871"/>
                              </a:lnTo>
                              <a:lnTo>
                                <a:pt x="32" y="871"/>
                              </a:lnTo>
                              <a:lnTo>
                                <a:pt x="36" y="871"/>
                              </a:lnTo>
                              <a:lnTo>
                                <a:pt x="40" y="871"/>
                              </a:lnTo>
                              <a:lnTo>
                                <a:pt x="40" y="1374"/>
                              </a:lnTo>
                              <a:lnTo>
                                <a:pt x="36" y="1374"/>
                              </a:lnTo>
                              <a:lnTo>
                                <a:pt x="32" y="1374"/>
                              </a:lnTo>
                              <a:lnTo>
                                <a:pt x="28" y="1374"/>
                              </a:lnTo>
                              <a:lnTo>
                                <a:pt x="24" y="1374"/>
                              </a:lnTo>
                              <a:lnTo>
                                <a:pt x="20" y="1374"/>
                              </a:lnTo>
                              <a:lnTo>
                                <a:pt x="16" y="1374"/>
                              </a:lnTo>
                              <a:lnTo>
                                <a:pt x="12" y="1374"/>
                              </a:lnTo>
                              <a:lnTo>
                                <a:pt x="8" y="1374"/>
                              </a:lnTo>
                              <a:lnTo>
                                <a:pt x="8" y="1374"/>
                              </a:lnTo>
                              <a:lnTo>
                                <a:pt x="4" y="1374"/>
                              </a:lnTo>
                              <a:lnTo>
                                <a:pt x="4" y="1374"/>
                              </a:lnTo>
                              <a:lnTo>
                                <a:pt x="4" y="1374"/>
                              </a:lnTo>
                              <a:lnTo>
                                <a:pt x="4" y="1374"/>
                              </a:lnTo>
                              <a:lnTo>
                                <a:pt x="0" y="1374"/>
                              </a:lnTo>
                              <a:lnTo>
                                <a:pt x="0" y="1374"/>
                              </a:lnTo>
                              <a:lnTo>
                                <a:pt x="0" y="1374"/>
                              </a:lnTo>
                              <a:close/>
                              <a:moveTo>
                                <a:pt x="0" y="161"/>
                              </a:move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40" y="202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8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8560" y="1042560"/>
                          <a:ext cx="1764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426">
                              <a:moveTo>
                                <a:pt x="0" y="1426"/>
                              </a:moveTo>
                              <a:lnTo>
                                <a:pt x="0" y="923"/>
                              </a:lnTo>
                              <a:lnTo>
                                <a:pt x="8" y="923"/>
                              </a:lnTo>
                              <a:lnTo>
                                <a:pt x="12" y="923"/>
                              </a:lnTo>
                              <a:lnTo>
                                <a:pt x="16" y="923"/>
                              </a:lnTo>
                              <a:lnTo>
                                <a:pt x="24" y="919"/>
                              </a:lnTo>
                              <a:lnTo>
                                <a:pt x="28" y="919"/>
                              </a:lnTo>
                              <a:lnTo>
                                <a:pt x="32" y="919"/>
                              </a:lnTo>
                              <a:lnTo>
                                <a:pt x="40" y="919"/>
                              </a:lnTo>
                              <a:lnTo>
                                <a:pt x="44" y="919"/>
                              </a:lnTo>
                              <a:lnTo>
                                <a:pt x="44" y="1422"/>
                              </a:lnTo>
                              <a:lnTo>
                                <a:pt x="40" y="1422"/>
                              </a:lnTo>
                              <a:lnTo>
                                <a:pt x="32" y="1422"/>
                              </a:lnTo>
                              <a:lnTo>
                                <a:pt x="28" y="1422"/>
                              </a:lnTo>
                              <a:lnTo>
                                <a:pt x="24" y="1422"/>
                              </a:lnTo>
                              <a:lnTo>
                                <a:pt x="16" y="1422"/>
                              </a:lnTo>
                              <a:lnTo>
                                <a:pt x="12" y="1422"/>
                              </a:lnTo>
                              <a:lnTo>
                                <a:pt x="8" y="1422"/>
                              </a:lnTo>
                              <a:lnTo>
                                <a:pt x="0" y="1426"/>
                              </a:lnTo>
                              <a:close/>
                              <a:moveTo>
                                <a:pt x="0" y="254"/>
                              </a:moveTo>
                              <a:lnTo>
                                <a:pt x="0" y="52"/>
                              </a:lnTo>
                              <a:lnTo>
                                <a:pt x="44" y="0"/>
                              </a:lnTo>
                              <a:lnTo>
                                <a:pt x="44" y="294"/>
                              </a:lnTo>
                              <a:lnTo>
                                <a:pt x="0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8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920" y="1020600"/>
                          <a:ext cx="1836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75">
                              <a:moveTo>
                                <a:pt x="0" y="1475"/>
                              </a:moveTo>
                              <a:lnTo>
                                <a:pt x="0" y="972"/>
                              </a:lnTo>
                              <a:lnTo>
                                <a:pt x="4" y="972"/>
                              </a:lnTo>
                              <a:lnTo>
                                <a:pt x="12" y="967"/>
                              </a:lnTo>
                              <a:lnTo>
                                <a:pt x="16" y="967"/>
                              </a:lnTo>
                              <a:lnTo>
                                <a:pt x="20" y="967"/>
                              </a:lnTo>
                              <a:lnTo>
                                <a:pt x="28" y="967"/>
                              </a:lnTo>
                              <a:lnTo>
                                <a:pt x="33" y="967"/>
                              </a:lnTo>
                              <a:lnTo>
                                <a:pt x="37" y="963"/>
                              </a:lnTo>
                              <a:lnTo>
                                <a:pt x="45" y="963"/>
                              </a:lnTo>
                              <a:lnTo>
                                <a:pt x="45" y="1471"/>
                              </a:lnTo>
                              <a:lnTo>
                                <a:pt x="37" y="1471"/>
                              </a:lnTo>
                              <a:lnTo>
                                <a:pt x="33" y="1471"/>
                              </a:lnTo>
                              <a:lnTo>
                                <a:pt x="28" y="1471"/>
                              </a:lnTo>
                              <a:lnTo>
                                <a:pt x="20" y="1475"/>
                              </a:lnTo>
                              <a:lnTo>
                                <a:pt x="16" y="1475"/>
                              </a:lnTo>
                              <a:lnTo>
                                <a:pt x="12" y="1475"/>
                              </a:lnTo>
                              <a:lnTo>
                                <a:pt x="4" y="1475"/>
                              </a:lnTo>
                              <a:lnTo>
                                <a:pt x="0" y="1475"/>
                              </a:lnTo>
                              <a:close/>
                              <a:moveTo>
                                <a:pt x="0" y="347"/>
                              </a:moveTo>
                              <a:lnTo>
                                <a:pt x="0" y="53"/>
                              </a:lnTo>
                              <a:lnTo>
                                <a:pt x="45" y="0"/>
                              </a:lnTo>
                              <a:lnTo>
                                <a:pt x="45" y="391"/>
                              </a:lnTo>
                              <a:lnTo>
                                <a:pt x="0" y="3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00" y="999000"/>
                          <a:ext cx="1656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523">
                              <a:moveTo>
                                <a:pt x="0" y="1523"/>
                              </a:moveTo>
                              <a:lnTo>
                                <a:pt x="0" y="1015"/>
                              </a:lnTo>
                              <a:lnTo>
                                <a:pt x="4" y="1015"/>
                              </a:lnTo>
                              <a:lnTo>
                                <a:pt x="8" y="1011"/>
                              </a:lnTo>
                              <a:lnTo>
                                <a:pt x="16" y="1011"/>
                              </a:lnTo>
                              <a:lnTo>
                                <a:pt x="20" y="1011"/>
                              </a:lnTo>
                              <a:lnTo>
                                <a:pt x="24" y="1007"/>
                              </a:lnTo>
                              <a:lnTo>
                                <a:pt x="32" y="1007"/>
                              </a:lnTo>
                              <a:lnTo>
                                <a:pt x="36" y="1007"/>
                              </a:lnTo>
                              <a:lnTo>
                                <a:pt x="40" y="1003"/>
                              </a:lnTo>
                              <a:lnTo>
                                <a:pt x="40" y="1519"/>
                              </a:lnTo>
                              <a:lnTo>
                                <a:pt x="36" y="1519"/>
                              </a:lnTo>
                              <a:lnTo>
                                <a:pt x="32" y="1519"/>
                              </a:lnTo>
                              <a:lnTo>
                                <a:pt x="24" y="1519"/>
                              </a:lnTo>
                              <a:lnTo>
                                <a:pt x="20" y="1519"/>
                              </a:lnTo>
                              <a:lnTo>
                                <a:pt x="16" y="1523"/>
                              </a:lnTo>
                              <a:lnTo>
                                <a:pt x="8" y="1523"/>
                              </a:lnTo>
                              <a:lnTo>
                                <a:pt x="4" y="1523"/>
                              </a:lnTo>
                              <a:lnTo>
                                <a:pt x="0" y="1523"/>
                              </a:lnTo>
                              <a:close/>
                              <a:moveTo>
                                <a:pt x="0" y="443"/>
                              </a:moveTo>
                              <a:lnTo>
                                <a:pt x="0" y="52"/>
                              </a:lnTo>
                              <a:lnTo>
                                <a:pt x="40" y="0"/>
                              </a:lnTo>
                              <a:lnTo>
                                <a:pt x="40" y="484"/>
                              </a:lnTo>
                              <a:lnTo>
                                <a:pt x="0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9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2560" y="976680"/>
                          <a:ext cx="1836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571">
                              <a:moveTo>
                                <a:pt x="0" y="1571"/>
                              </a:moveTo>
                              <a:lnTo>
                                <a:pt x="0" y="1055"/>
                              </a:lnTo>
                              <a:lnTo>
                                <a:pt x="8" y="1055"/>
                              </a:lnTo>
                              <a:lnTo>
                                <a:pt x="12" y="1051"/>
                              </a:lnTo>
                              <a:lnTo>
                                <a:pt x="16" y="1051"/>
                              </a:lnTo>
                              <a:lnTo>
                                <a:pt x="24" y="1051"/>
                              </a:lnTo>
                              <a:lnTo>
                                <a:pt x="28" y="1047"/>
                              </a:lnTo>
                              <a:lnTo>
                                <a:pt x="32" y="1047"/>
                              </a:lnTo>
                              <a:lnTo>
                                <a:pt x="40" y="1043"/>
                              </a:lnTo>
                              <a:lnTo>
                                <a:pt x="44" y="1043"/>
                              </a:lnTo>
                              <a:lnTo>
                                <a:pt x="44" y="1563"/>
                              </a:lnTo>
                              <a:lnTo>
                                <a:pt x="40" y="1563"/>
                              </a:lnTo>
                              <a:lnTo>
                                <a:pt x="32" y="1563"/>
                              </a:lnTo>
                              <a:lnTo>
                                <a:pt x="28" y="1567"/>
                              </a:lnTo>
                              <a:lnTo>
                                <a:pt x="24" y="1567"/>
                              </a:lnTo>
                              <a:lnTo>
                                <a:pt x="16" y="1567"/>
                              </a:lnTo>
                              <a:lnTo>
                                <a:pt x="12" y="1567"/>
                              </a:lnTo>
                              <a:lnTo>
                                <a:pt x="8" y="1567"/>
                              </a:lnTo>
                              <a:lnTo>
                                <a:pt x="0" y="1571"/>
                              </a:lnTo>
                              <a:close/>
                              <a:moveTo>
                                <a:pt x="0" y="536"/>
                              </a:moveTo>
                              <a:lnTo>
                                <a:pt x="0" y="52"/>
                              </a:lnTo>
                              <a:lnTo>
                                <a:pt x="44" y="0"/>
                              </a:lnTo>
                              <a:lnTo>
                                <a:pt x="44" y="576"/>
                              </a:lnTo>
                              <a:lnTo>
                                <a:pt x="0" y="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9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1640" y="961560"/>
                          <a:ext cx="1836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00">
                              <a:moveTo>
                                <a:pt x="0" y="1600"/>
                              </a:moveTo>
                              <a:lnTo>
                                <a:pt x="0" y="1080"/>
                              </a:lnTo>
                              <a:lnTo>
                                <a:pt x="4" y="1076"/>
                              </a:lnTo>
                              <a:lnTo>
                                <a:pt x="12" y="1076"/>
                              </a:lnTo>
                              <a:lnTo>
                                <a:pt x="16" y="1072"/>
                              </a:lnTo>
                              <a:lnTo>
                                <a:pt x="20" y="1072"/>
                              </a:lnTo>
                              <a:lnTo>
                                <a:pt x="28" y="1068"/>
                              </a:lnTo>
                              <a:lnTo>
                                <a:pt x="32" y="1064"/>
                              </a:lnTo>
                              <a:lnTo>
                                <a:pt x="37" y="1064"/>
                              </a:lnTo>
                              <a:lnTo>
                                <a:pt x="45" y="1060"/>
                              </a:lnTo>
                              <a:lnTo>
                                <a:pt x="45" y="1592"/>
                              </a:lnTo>
                              <a:lnTo>
                                <a:pt x="37" y="1592"/>
                              </a:lnTo>
                              <a:lnTo>
                                <a:pt x="32" y="1592"/>
                              </a:lnTo>
                              <a:lnTo>
                                <a:pt x="28" y="1592"/>
                              </a:lnTo>
                              <a:lnTo>
                                <a:pt x="20" y="1596"/>
                              </a:lnTo>
                              <a:lnTo>
                                <a:pt x="16" y="1596"/>
                              </a:lnTo>
                              <a:lnTo>
                                <a:pt x="12" y="1596"/>
                              </a:lnTo>
                              <a:lnTo>
                                <a:pt x="4" y="1600"/>
                              </a:lnTo>
                              <a:lnTo>
                                <a:pt x="0" y="1600"/>
                              </a:lnTo>
                              <a:close/>
                              <a:moveTo>
                                <a:pt x="0" y="613"/>
                              </a:moveTo>
                              <a:lnTo>
                                <a:pt x="0" y="37"/>
                              </a:lnTo>
                              <a:lnTo>
                                <a:pt x="32" y="0"/>
                              </a:lnTo>
                              <a:lnTo>
                                <a:pt x="45" y="13"/>
                              </a:lnTo>
                              <a:lnTo>
                                <a:pt x="45" y="653"/>
                              </a:lnTo>
                              <a:lnTo>
                                <a:pt x="0" y="6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9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966960"/>
                          <a:ext cx="1656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579">
                              <a:moveTo>
                                <a:pt x="0" y="1579"/>
                              </a:moveTo>
                              <a:lnTo>
                                <a:pt x="0" y="1047"/>
                              </a:lnTo>
                              <a:lnTo>
                                <a:pt x="4" y="1043"/>
                              </a:lnTo>
                              <a:lnTo>
                                <a:pt x="8" y="1043"/>
                              </a:lnTo>
                              <a:lnTo>
                                <a:pt x="16" y="1039"/>
                              </a:lnTo>
                              <a:lnTo>
                                <a:pt x="20" y="1035"/>
                              </a:lnTo>
                              <a:lnTo>
                                <a:pt x="24" y="1035"/>
                              </a:lnTo>
                              <a:lnTo>
                                <a:pt x="32" y="1031"/>
                              </a:lnTo>
                              <a:lnTo>
                                <a:pt x="36" y="1027"/>
                              </a:lnTo>
                              <a:lnTo>
                                <a:pt x="40" y="1023"/>
                              </a:lnTo>
                              <a:lnTo>
                                <a:pt x="40" y="1567"/>
                              </a:lnTo>
                              <a:lnTo>
                                <a:pt x="36" y="1567"/>
                              </a:lnTo>
                              <a:lnTo>
                                <a:pt x="32" y="1567"/>
                              </a:lnTo>
                              <a:lnTo>
                                <a:pt x="24" y="1571"/>
                              </a:lnTo>
                              <a:lnTo>
                                <a:pt x="20" y="1571"/>
                              </a:lnTo>
                              <a:lnTo>
                                <a:pt x="16" y="1575"/>
                              </a:lnTo>
                              <a:lnTo>
                                <a:pt x="8" y="1575"/>
                              </a:lnTo>
                              <a:lnTo>
                                <a:pt x="4" y="1575"/>
                              </a:lnTo>
                              <a:lnTo>
                                <a:pt x="0" y="1579"/>
                              </a:lnTo>
                              <a:close/>
                              <a:moveTo>
                                <a:pt x="0" y="640"/>
                              </a:moveTo>
                              <a:lnTo>
                                <a:pt x="0" y="0"/>
                              </a:lnTo>
                              <a:lnTo>
                                <a:pt x="40" y="40"/>
                              </a:lnTo>
                              <a:lnTo>
                                <a:pt x="40" y="680"/>
                              </a:lnTo>
                              <a:lnTo>
                                <a:pt x="0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280" y="983520"/>
                          <a:ext cx="1836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527">
                              <a:moveTo>
                                <a:pt x="0" y="1527"/>
                              </a:moveTo>
                              <a:lnTo>
                                <a:pt x="0" y="983"/>
                              </a:lnTo>
                              <a:lnTo>
                                <a:pt x="8" y="983"/>
                              </a:lnTo>
                              <a:lnTo>
                                <a:pt x="12" y="979"/>
                              </a:lnTo>
                              <a:lnTo>
                                <a:pt x="16" y="975"/>
                              </a:lnTo>
                              <a:lnTo>
                                <a:pt x="24" y="971"/>
                              </a:lnTo>
                              <a:lnTo>
                                <a:pt x="28" y="967"/>
                              </a:lnTo>
                              <a:lnTo>
                                <a:pt x="32" y="963"/>
                              </a:lnTo>
                              <a:lnTo>
                                <a:pt x="40" y="959"/>
                              </a:lnTo>
                              <a:lnTo>
                                <a:pt x="44" y="959"/>
                              </a:lnTo>
                              <a:lnTo>
                                <a:pt x="44" y="1515"/>
                              </a:lnTo>
                              <a:lnTo>
                                <a:pt x="40" y="1515"/>
                              </a:lnTo>
                              <a:lnTo>
                                <a:pt x="32" y="1515"/>
                              </a:lnTo>
                              <a:lnTo>
                                <a:pt x="28" y="1519"/>
                              </a:lnTo>
                              <a:lnTo>
                                <a:pt x="24" y="1519"/>
                              </a:lnTo>
                              <a:lnTo>
                                <a:pt x="16" y="1523"/>
                              </a:lnTo>
                              <a:lnTo>
                                <a:pt x="12" y="1523"/>
                              </a:lnTo>
                              <a:lnTo>
                                <a:pt x="8" y="1523"/>
                              </a:lnTo>
                              <a:lnTo>
                                <a:pt x="0" y="1527"/>
                              </a:lnTo>
                              <a:close/>
                              <a:moveTo>
                                <a:pt x="0" y="640"/>
                              </a:moveTo>
                              <a:lnTo>
                                <a:pt x="0" y="0"/>
                              </a:lnTo>
                              <a:lnTo>
                                <a:pt x="44" y="36"/>
                              </a:lnTo>
                              <a:lnTo>
                                <a:pt x="44" y="685"/>
                              </a:lnTo>
                              <a:lnTo>
                                <a:pt x="0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999000"/>
                          <a:ext cx="1836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79">
                              <a:moveTo>
                                <a:pt x="0" y="1479"/>
                              </a:moveTo>
                              <a:lnTo>
                                <a:pt x="0" y="923"/>
                              </a:lnTo>
                              <a:lnTo>
                                <a:pt x="4" y="919"/>
                              </a:lnTo>
                              <a:lnTo>
                                <a:pt x="12" y="915"/>
                              </a:lnTo>
                              <a:lnTo>
                                <a:pt x="16" y="907"/>
                              </a:lnTo>
                              <a:lnTo>
                                <a:pt x="20" y="903"/>
                              </a:lnTo>
                              <a:lnTo>
                                <a:pt x="28" y="899"/>
                              </a:lnTo>
                              <a:lnTo>
                                <a:pt x="32" y="895"/>
                              </a:lnTo>
                              <a:lnTo>
                                <a:pt x="36" y="891"/>
                              </a:lnTo>
                              <a:lnTo>
                                <a:pt x="45" y="887"/>
                              </a:lnTo>
                              <a:lnTo>
                                <a:pt x="45" y="1463"/>
                              </a:lnTo>
                              <a:lnTo>
                                <a:pt x="36" y="1463"/>
                              </a:lnTo>
                              <a:lnTo>
                                <a:pt x="32" y="1467"/>
                              </a:lnTo>
                              <a:lnTo>
                                <a:pt x="28" y="1467"/>
                              </a:lnTo>
                              <a:lnTo>
                                <a:pt x="20" y="1471"/>
                              </a:lnTo>
                              <a:lnTo>
                                <a:pt x="16" y="1471"/>
                              </a:lnTo>
                              <a:lnTo>
                                <a:pt x="12" y="1475"/>
                              </a:lnTo>
                              <a:lnTo>
                                <a:pt x="4" y="1475"/>
                              </a:lnTo>
                              <a:lnTo>
                                <a:pt x="0" y="1479"/>
                              </a:lnTo>
                              <a:close/>
                              <a:moveTo>
                                <a:pt x="0" y="649"/>
                              </a:moveTo>
                              <a:lnTo>
                                <a:pt x="0" y="0"/>
                              </a:lnTo>
                              <a:lnTo>
                                <a:pt x="45" y="40"/>
                              </a:lnTo>
                              <a:lnTo>
                                <a:pt x="45" y="689"/>
                              </a:lnTo>
                              <a:lnTo>
                                <a:pt x="0" y="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a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1015200"/>
                          <a:ext cx="1656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23">
                              <a:moveTo>
                                <a:pt x="0" y="1423"/>
                              </a:moveTo>
                              <a:lnTo>
                                <a:pt x="0" y="847"/>
                              </a:lnTo>
                              <a:lnTo>
                                <a:pt x="4" y="842"/>
                              </a:lnTo>
                              <a:lnTo>
                                <a:pt x="8" y="838"/>
                              </a:lnTo>
                              <a:lnTo>
                                <a:pt x="16" y="830"/>
                              </a:lnTo>
                              <a:lnTo>
                                <a:pt x="20" y="826"/>
                              </a:lnTo>
                              <a:lnTo>
                                <a:pt x="24" y="822"/>
                              </a:lnTo>
                              <a:lnTo>
                                <a:pt x="32" y="818"/>
                              </a:lnTo>
                              <a:lnTo>
                                <a:pt x="36" y="810"/>
                              </a:lnTo>
                              <a:lnTo>
                                <a:pt x="40" y="806"/>
                              </a:lnTo>
                              <a:lnTo>
                                <a:pt x="40" y="1407"/>
                              </a:lnTo>
                              <a:lnTo>
                                <a:pt x="36" y="1407"/>
                              </a:lnTo>
                              <a:lnTo>
                                <a:pt x="32" y="1411"/>
                              </a:lnTo>
                              <a:lnTo>
                                <a:pt x="24" y="1411"/>
                              </a:lnTo>
                              <a:lnTo>
                                <a:pt x="20" y="1415"/>
                              </a:lnTo>
                              <a:lnTo>
                                <a:pt x="16" y="1415"/>
                              </a:lnTo>
                              <a:lnTo>
                                <a:pt x="8" y="1419"/>
                              </a:lnTo>
                              <a:lnTo>
                                <a:pt x="4" y="1419"/>
                              </a:lnTo>
                              <a:lnTo>
                                <a:pt x="0" y="1423"/>
                              </a:lnTo>
                              <a:close/>
                              <a:moveTo>
                                <a:pt x="0" y="649"/>
                              </a:moveTo>
                              <a:lnTo>
                                <a:pt x="0" y="0"/>
                              </a:lnTo>
                              <a:lnTo>
                                <a:pt x="40" y="41"/>
                              </a:lnTo>
                              <a:lnTo>
                                <a:pt x="40" y="689"/>
                              </a:lnTo>
                              <a:lnTo>
                                <a:pt x="0" y="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b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0920" y="1032480"/>
                          <a:ext cx="1764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366">
                              <a:moveTo>
                                <a:pt x="0" y="1366"/>
                              </a:moveTo>
                              <a:lnTo>
                                <a:pt x="0" y="765"/>
                              </a:lnTo>
                              <a:lnTo>
                                <a:pt x="8" y="757"/>
                              </a:lnTo>
                              <a:lnTo>
                                <a:pt x="12" y="753"/>
                              </a:lnTo>
                              <a:lnTo>
                                <a:pt x="20" y="745"/>
                              </a:lnTo>
                              <a:lnTo>
                                <a:pt x="24" y="741"/>
                              </a:lnTo>
                              <a:lnTo>
                                <a:pt x="28" y="733"/>
                              </a:lnTo>
                              <a:lnTo>
                                <a:pt x="36" y="725"/>
                              </a:lnTo>
                              <a:lnTo>
                                <a:pt x="40" y="721"/>
                              </a:lnTo>
                              <a:lnTo>
                                <a:pt x="44" y="713"/>
                              </a:lnTo>
                              <a:lnTo>
                                <a:pt x="44" y="1345"/>
                              </a:lnTo>
                              <a:lnTo>
                                <a:pt x="40" y="1345"/>
                              </a:lnTo>
                              <a:lnTo>
                                <a:pt x="32" y="1349"/>
                              </a:lnTo>
                              <a:lnTo>
                                <a:pt x="28" y="1353"/>
                              </a:lnTo>
                              <a:lnTo>
                                <a:pt x="24" y="1353"/>
                              </a:lnTo>
                              <a:lnTo>
                                <a:pt x="16" y="1358"/>
                              </a:lnTo>
                              <a:lnTo>
                                <a:pt x="12" y="1358"/>
                              </a:lnTo>
                              <a:lnTo>
                                <a:pt x="8" y="1362"/>
                              </a:lnTo>
                              <a:lnTo>
                                <a:pt x="0" y="1366"/>
                              </a:lnTo>
                              <a:close/>
                              <a:moveTo>
                                <a:pt x="0" y="648"/>
                              </a:move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689"/>
                              </a:lnTo>
                              <a:lnTo>
                                <a:pt x="0" y="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b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1049040"/>
                          <a:ext cx="1836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305">
                              <a:moveTo>
                                <a:pt x="0" y="1305"/>
                              </a:moveTo>
                              <a:lnTo>
                                <a:pt x="0" y="673"/>
                              </a:lnTo>
                              <a:lnTo>
                                <a:pt x="0" y="673"/>
                              </a:lnTo>
                              <a:lnTo>
                                <a:pt x="4" y="669"/>
                              </a:lnTo>
                              <a:lnTo>
                                <a:pt x="4" y="669"/>
                              </a:lnTo>
                              <a:lnTo>
                                <a:pt x="4" y="665"/>
                              </a:lnTo>
                              <a:lnTo>
                                <a:pt x="8" y="665"/>
                              </a:lnTo>
                              <a:lnTo>
                                <a:pt x="8" y="661"/>
                              </a:lnTo>
                              <a:lnTo>
                                <a:pt x="8" y="661"/>
                              </a:lnTo>
                              <a:lnTo>
                                <a:pt x="12" y="661"/>
                              </a:lnTo>
                              <a:lnTo>
                                <a:pt x="0" y="649"/>
                              </a:ln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1281"/>
                              </a:lnTo>
                              <a:lnTo>
                                <a:pt x="36" y="1285"/>
                              </a:lnTo>
                              <a:lnTo>
                                <a:pt x="32" y="1289"/>
                              </a:lnTo>
                              <a:lnTo>
                                <a:pt x="28" y="1293"/>
                              </a:lnTo>
                              <a:lnTo>
                                <a:pt x="20" y="1293"/>
                              </a:lnTo>
                              <a:lnTo>
                                <a:pt x="16" y="1297"/>
                              </a:lnTo>
                              <a:lnTo>
                                <a:pt x="12" y="1301"/>
                              </a:lnTo>
                              <a:lnTo>
                                <a:pt x="4" y="1301"/>
                              </a:lnTo>
                              <a:lnTo>
                                <a:pt x="0" y="1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b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720" y="1066320"/>
                          <a:ext cx="1728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241">
                              <a:moveTo>
                                <a:pt x="0" y="1241"/>
                              </a:moveTo>
                              <a:lnTo>
                                <a:pt x="0" y="0"/>
                              </a:lnTo>
                              <a:lnTo>
                                <a:pt x="41" y="41"/>
                              </a:lnTo>
                              <a:lnTo>
                                <a:pt x="41" y="1221"/>
                              </a:lnTo>
                              <a:lnTo>
                                <a:pt x="37" y="1221"/>
                              </a:lnTo>
                              <a:lnTo>
                                <a:pt x="33" y="1225"/>
                              </a:lnTo>
                              <a:lnTo>
                                <a:pt x="25" y="1229"/>
                              </a:lnTo>
                              <a:lnTo>
                                <a:pt x="21" y="1233"/>
                              </a:lnTo>
                              <a:lnTo>
                                <a:pt x="17" y="1233"/>
                              </a:lnTo>
                              <a:lnTo>
                                <a:pt x="9" y="1237"/>
                              </a:lnTo>
                              <a:lnTo>
                                <a:pt x="5" y="1241"/>
                              </a:lnTo>
                              <a:lnTo>
                                <a:pt x="0" y="1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c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5640" y="1082520"/>
                          <a:ext cx="1836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180">
                              <a:moveTo>
                                <a:pt x="0" y="1180"/>
                              </a:move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1152"/>
                              </a:lnTo>
                              <a:lnTo>
                                <a:pt x="40" y="1156"/>
                              </a:lnTo>
                              <a:lnTo>
                                <a:pt x="32" y="1160"/>
                              </a:lnTo>
                              <a:lnTo>
                                <a:pt x="28" y="1160"/>
                              </a:lnTo>
                              <a:lnTo>
                                <a:pt x="24" y="1164"/>
                              </a:lnTo>
                              <a:lnTo>
                                <a:pt x="16" y="1168"/>
                              </a:lnTo>
                              <a:lnTo>
                                <a:pt x="12" y="1172"/>
                              </a:lnTo>
                              <a:lnTo>
                                <a:pt x="8" y="1176"/>
                              </a:lnTo>
                              <a:lnTo>
                                <a:pt x="0" y="1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c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1099800"/>
                          <a:ext cx="1764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112">
                              <a:moveTo>
                                <a:pt x="0" y="1112"/>
                              </a:move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1084"/>
                              </a:lnTo>
                              <a:lnTo>
                                <a:pt x="36" y="1088"/>
                              </a:lnTo>
                              <a:lnTo>
                                <a:pt x="32" y="1092"/>
                              </a:lnTo>
                              <a:lnTo>
                                <a:pt x="28" y="1092"/>
                              </a:lnTo>
                              <a:lnTo>
                                <a:pt x="20" y="1096"/>
                              </a:lnTo>
                              <a:lnTo>
                                <a:pt x="16" y="1100"/>
                              </a:lnTo>
                              <a:lnTo>
                                <a:pt x="12" y="1104"/>
                              </a:lnTo>
                              <a:lnTo>
                                <a:pt x="4" y="1108"/>
                              </a:lnTo>
                              <a:lnTo>
                                <a:pt x="0" y="1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c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1116360"/>
                          <a:ext cx="1728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44">
                              <a:moveTo>
                                <a:pt x="0" y="1044"/>
                              </a:moveTo>
                              <a:lnTo>
                                <a:pt x="0" y="0"/>
                              </a:lnTo>
                              <a:lnTo>
                                <a:pt x="41" y="40"/>
                              </a:lnTo>
                              <a:lnTo>
                                <a:pt x="41" y="1011"/>
                              </a:lnTo>
                              <a:lnTo>
                                <a:pt x="37" y="1016"/>
                              </a:lnTo>
                              <a:lnTo>
                                <a:pt x="33" y="1020"/>
                              </a:lnTo>
                              <a:lnTo>
                                <a:pt x="25" y="1024"/>
                              </a:lnTo>
                              <a:lnTo>
                                <a:pt x="21" y="1028"/>
                              </a:lnTo>
                              <a:lnTo>
                                <a:pt x="17" y="1032"/>
                              </a:lnTo>
                              <a:lnTo>
                                <a:pt x="9" y="1036"/>
                              </a:lnTo>
                              <a:lnTo>
                                <a:pt x="4" y="1040"/>
                              </a:lnTo>
                              <a:lnTo>
                                <a:pt x="0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d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9640" y="1133640"/>
                          <a:ext cx="1836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971">
                              <a:moveTo>
                                <a:pt x="0" y="971"/>
                              </a:moveTo>
                              <a:lnTo>
                                <a:pt x="0" y="0"/>
                              </a:lnTo>
                              <a:lnTo>
                                <a:pt x="44" y="41"/>
                              </a:lnTo>
                              <a:lnTo>
                                <a:pt x="44" y="935"/>
                              </a:lnTo>
                              <a:lnTo>
                                <a:pt x="40" y="939"/>
                              </a:lnTo>
                              <a:lnTo>
                                <a:pt x="32" y="943"/>
                              </a:lnTo>
                              <a:lnTo>
                                <a:pt x="28" y="947"/>
                              </a:lnTo>
                              <a:lnTo>
                                <a:pt x="24" y="951"/>
                              </a:lnTo>
                              <a:lnTo>
                                <a:pt x="16" y="955"/>
                              </a:lnTo>
                              <a:lnTo>
                                <a:pt x="12" y="959"/>
                              </a:lnTo>
                              <a:lnTo>
                                <a:pt x="8" y="963"/>
                              </a:lnTo>
                              <a:lnTo>
                                <a:pt x="0" y="9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d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0" y="1149840"/>
                          <a:ext cx="183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894">
                              <a:moveTo>
                                <a:pt x="0" y="894"/>
                              </a:move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854"/>
                              </a:lnTo>
                              <a:lnTo>
                                <a:pt x="36" y="858"/>
                              </a:lnTo>
                              <a:lnTo>
                                <a:pt x="32" y="862"/>
                              </a:lnTo>
                              <a:lnTo>
                                <a:pt x="28" y="870"/>
                              </a:lnTo>
                              <a:lnTo>
                                <a:pt x="20" y="874"/>
                              </a:lnTo>
                              <a:lnTo>
                                <a:pt x="16" y="878"/>
                              </a:lnTo>
                              <a:lnTo>
                                <a:pt x="12" y="882"/>
                              </a:lnTo>
                              <a:lnTo>
                                <a:pt x="4" y="886"/>
                              </a:lnTo>
                              <a:lnTo>
                                <a:pt x="0" y="8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d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080" y="1167120"/>
                          <a:ext cx="165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814">
                              <a:moveTo>
                                <a:pt x="0" y="814"/>
                              </a:moveTo>
                              <a:lnTo>
                                <a:pt x="0" y="0"/>
                              </a:lnTo>
                              <a:lnTo>
                                <a:pt x="41" y="40"/>
                              </a:lnTo>
                              <a:lnTo>
                                <a:pt x="41" y="770"/>
                              </a:lnTo>
                              <a:lnTo>
                                <a:pt x="37" y="774"/>
                              </a:lnTo>
                              <a:lnTo>
                                <a:pt x="33" y="778"/>
                              </a:lnTo>
                              <a:lnTo>
                                <a:pt x="25" y="786"/>
                              </a:lnTo>
                              <a:lnTo>
                                <a:pt x="21" y="790"/>
                              </a:lnTo>
                              <a:lnTo>
                                <a:pt x="17" y="798"/>
                              </a:lnTo>
                              <a:lnTo>
                                <a:pt x="8" y="802"/>
                              </a:lnTo>
                              <a:lnTo>
                                <a:pt x="4" y="806"/>
                              </a:lnTo>
                              <a:lnTo>
                                <a:pt x="0" y="8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d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3640" y="1183680"/>
                          <a:ext cx="183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30">
                              <a:moveTo>
                                <a:pt x="0" y="730"/>
                              </a:moveTo>
                              <a:lnTo>
                                <a:pt x="0" y="0"/>
                              </a:lnTo>
                              <a:lnTo>
                                <a:pt x="44" y="41"/>
                              </a:lnTo>
                              <a:lnTo>
                                <a:pt x="44" y="677"/>
                              </a:lnTo>
                              <a:lnTo>
                                <a:pt x="40" y="685"/>
                              </a:lnTo>
                              <a:lnTo>
                                <a:pt x="32" y="689"/>
                              </a:lnTo>
                              <a:lnTo>
                                <a:pt x="28" y="697"/>
                              </a:lnTo>
                              <a:lnTo>
                                <a:pt x="24" y="705"/>
                              </a:lnTo>
                              <a:lnTo>
                                <a:pt x="16" y="709"/>
                              </a:lnTo>
                              <a:lnTo>
                                <a:pt x="12" y="718"/>
                              </a:lnTo>
                              <a:lnTo>
                                <a:pt x="8" y="722"/>
                              </a:lnTo>
                              <a:lnTo>
                                <a:pt x="0" y="7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e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2720" y="1200960"/>
                          <a:ext cx="183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36">
                              <a:moveTo>
                                <a:pt x="0" y="636"/>
                              </a:move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580"/>
                              </a:lnTo>
                              <a:lnTo>
                                <a:pt x="36" y="588"/>
                              </a:lnTo>
                              <a:lnTo>
                                <a:pt x="32" y="596"/>
                              </a:lnTo>
                              <a:lnTo>
                                <a:pt x="28" y="604"/>
                              </a:lnTo>
                              <a:lnTo>
                                <a:pt x="24" y="608"/>
                              </a:lnTo>
                              <a:lnTo>
                                <a:pt x="16" y="616"/>
                              </a:lnTo>
                              <a:lnTo>
                                <a:pt x="12" y="624"/>
                              </a:lnTo>
                              <a:lnTo>
                                <a:pt x="4" y="632"/>
                              </a:lnTo>
                              <a:lnTo>
                                <a:pt x="0" y="6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e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1217160"/>
                          <a:ext cx="172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41" y="40"/>
                              </a:lnTo>
                              <a:lnTo>
                                <a:pt x="41" y="475"/>
                              </a:lnTo>
                              <a:lnTo>
                                <a:pt x="37" y="483"/>
                              </a:lnTo>
                              <a:lnTo>
                                <a:pt x="33" y="491"/>
                              </a:lnTo>
                              <a:lnTo>
                                <a:pt x="29" y="500"/>
                              </a:lnTo>
                              <a:lnTo>
                                <a:pt x="21" y="508"/>
                              </a:lnTo>
                              <a:lnTo>
                                <a:pt x="16" y="516"/>
                              </a:lnTo>
                              <a:lnTo>
                                <a:pt x="12" y="524"/>
                              </a:lnTo>
                              <a:lnTo>
                                <a:pt x="4" y="532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e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360" y="1234440"/>
                          <a:ext cx="176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5">
                              <a:moveTo>
                                <a:pt x="0" y="435"/>
                              </a:move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359"/>
                              </a:lnTo>
                              <a:lnTo>
                                <a:pt x="40" y="367"/>
                              </a:lnTo>
                              <a:lnTo>
                                <a:pt x="36" y="379"/>
                              </a:lnTo>
                              <a:lnTo>
                                <a:pt x="28" y="387"/>
                              </a:lnTo>
                              <a:lnTo>
                                <a:pt x="24" y="395"/>
                              </a:lnTo>
                              <a:lnTo>
                                <a:pt x="20" y="407"/>
                              </a:lnTo>
                              <a:lnTo>
                                <a:pt x="12" y="415"/>
                              </a:lnTo>
                              <a:lnTo>
                                <a:pt x="8" y="427"/>
                              </a:lnTo>
                              <a:lnTo>
                                <a:pt x="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f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1251000"/>
                          <a:ext cx="18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9">
                              <a:moveTo>
                                <a:pt x="0" y="319"/>
                              </a:moveTo>
                              <a:lnTo>
                                <a:pt x="0" y="0"/>
                              </a:lnTo>
                              <a:lnTo>
                                <a:pt x="44" y="41"/>
                              </a:lnTo>
                              <a:lnTo>
                                <a:pt x="44" y="218"/>
                              </a:lnTo>
                              <a:lnTo>
                                <a:pt x="40" y="230"/>
                              </a:lnTo>
                              <a:lnTo>
                                <a:pt x="32" y="246"/>
                              </a:lnTo>
                              <a:lnTo>
                                <a:pt x="28" y="258"/>
                              </a:lnTo>
                              <a:lnTo>
                                <a:pt x="24" y="270"/>
                              </a:lnTo>
                              <a:lnTo>
                                <a:pt x="16" y="283"/>
                              </a:lnTo>
                              <a:lnTo>
                                <a:pt x="12" y="295"/>
                              </a:lnTo>
                              <a:lnTo>
                                <a:pt x="8" y="307"/>
                              </a:lnTo>
                              <a:lnTo>
                                <a:pt x="0" y="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f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1267920"/>
                          <a:ext cx="172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77">
                              <a:moveTo>
                                <a:pt x="0" y="177"/>
                              </a:moveTo>
                              <a:lnTo>
                                <a:pt x="0" y="0"/>
                              </a:lnTo>
                              <a:lnTo>
                                <a:pt x="41" y="40"/>
                              </a:lnTo>
                              <a:lnTo>
                                <a:pt x="37" y="56"/>
                              </a:lnTo>
                              <a:lnTo>
                                <a:pt x="33" y="72"/>
                              </a:lnTo>
                              <a:lnTo>
                                <a:pt x="29" y="92"/>
                              </a:lnTo>
                              <a:lnTo>
                                <a:pt x="25" y="109"/>
                              </a:lnTo>
                              <a:lnTo>
                                <a:pt x="16" y="129"/>
                              </a:lnTo>
                              <a:lnTo>
                                <a:pt x="12" y="145"/>
                              </a:lnTo>
                              <a:lnTo>
                                <a:pt x="4" y="161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000" y="540360"/>
                          <a:ext cx="47232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1245">
                              <a:moveTo>
                                <a:pt x="197" y="1108"/>
                              </a:moveTo>
                              <a:lnTo>
                                <a:pt x="201" y="1237"/>
                              </a:lnTo>
                              <a:lnTo>
                                <a:pt x="1124" y="121"/>
                              </a:lnTo>
                              <a:lnTo>
                                <a:pt x="979" y="0"/>
                              </a:lnTo>
                              <a:lnTo>
                                <a:pt x="56" y="1116"/>
                              </a:lnTo>
                              <a:lnTo>
                                <a:pt x="64" y="1245"/>
                              </a:lnTo>
                              <a:lnTo>
                                <a:pt x="56" y="1116"/>
                              </a:lnTo>
                              <a:lnTo>
                                <a:pt x="0" y="1185"/>
                              </a:lnTo>
                              <a:lnTo>
                                <a:pt x="64" y="1245"/>
                              </a:lnTo>
                              <a:lnTo>
                                <a:pt x="197" y="1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7640" y="1003320"/>
                          <a:ext cx="45396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16">
                              <a:moveTo>
                                <a:pt x="1080" y="947"/>
                              </a:moveTo>
                              <a:lnTo>
                                <a:pt x="1052" y="879"/>
                              </a:lnTo>
                              <a:lnTo>
                                <a:pt x="133" y="0"/>
                              </a:lnTo>
                              <a:lnTo>
                                <a:pt x="0" y="137"/>
                              </a:lnTo>
                              <a:lnTo>
                                <a:pt x="923" y="1016"/>
                              </a:lnTo>
                              <a:lnTo>
                                <a:pt x="891" y="947"/>
                              </a:lnTo>
                              <a:lnTo>
                                <a:pt x="1080" y="947"/>
                              </a:lnTo>
                              <a:lnTo>
                                <a:pt x="1080" y="907"/>
                              </a:lnTo>
                              <a:lnTo>
                                <a:pt x="1052" y="879"/>
                              </a:lnTo>
                              <a:lnTo>
                                <a:pt x="1080" y="9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3120" y="1399680"/>
                          <a:ext cx="792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814">
                              <a:moveTo>
                                <a:pt x="32" y="661"/>
                              </a:moveTo>
                              <a:lnTo>
                                <a:pt x="189" y="592"/>
                              </a:lnTo>
                              <a:lnTo>
                                <a:pt x="189" y="0"/>
                              </a:lnTo>
                              <a:lnTo>
                                <a:pt x="0" y="0"/>
                              </a:lnTo>
                              <a:lnTo>
                                <a:pt x="0" y="592"/>
                              </a:lnTo>
                              <a:lnTo>
                                <a:pt x="161" y="524"/>
                              </a:lnTo>
                              <a:lnTo>
                                <a:pt x="32" y="661"/>
                              </a:lnTo>
                              <a:lnTo>
                                <a:pt x="189" y="814"/>
                              </a:lnTo>
                              <a:lnTo>
                                <a:pt x="189" y="592"/>
                              </a:lnTo>
                              <a:lnTo>
                                <a:pt x="32" y="6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983520"/>
                          <a:ext cx="742320" cy="69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1656">
                              <a:moveTo>
                                <a:pt x="0" y="68"/>
                              </a:moveTo>
                              <a:lnTo>
                                <a:pt x="32" y="137"/>
                              </a:lnTo>
                              <a:lnTo>
                                <a:pt x="1636" y="1656"/>
                              </a:lnTo>
                              <a:lnTo>
                                <a:pt x="1765" y="1519"/>
                              </a:lnTo>
                              <a:lnTo>
                                <a:pt x="161" y="0"/>
                              </a:lnTo>
                              <a:lnTo>
                                <a:pt x="189" y="68"/>
                              </a:lnTo>
                              <a:lnTo>
                                <a:pt x="0" y="68"/>
                              </a:lnTo>
                              <a:lnTo>
                                <a:pt x="0" y="109"/>
                              </a:lnTo>
                              <a:lnTo>
                                <a:pt x="32" y="137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156240"/>
                          <a:ext cx="792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047">
                              <a:moveTo>
                                <a:pt x="97" y="0"/>
                              </a:moveTo>
                              <a:lnTo>
                                <a:pt x="0" y="97"/>
                              </a:lnTo>
                              <a:lnTo>
                                <a:pt x="0" y="2047"/>
                              </a:lnTo>
                              <a:lnTo>
                                <a:pt x="189" y="2047"/>
                              </a:lnTo>
                              <a:lnTo>
                                <a:pt x="189" y="97"/>
                              </a:lnTo>
                              <a:lnTo>
                                <a:pt x="97" y="190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800" y="156240"/>
                          <a:ext cx="254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90">
                              <a:moveTo>
                                <a:pt x="604" y="97"/>
                              </a:moveTo>
                              <a:lnTo>
                                <a:pt x="507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  <a:lnTo>
                                <a:pt x="507" y="190"/>
                              </a:lnTo>
                              <a:lnTo>
                                <a:pt x="415" y="97"/>
                              </a:lnTo>
                              <a:lnTo>
                                <a:pt x="604" y="97"/>
                              </a:lnTo>
                              <a:lnTo>
                                <a:pt x="604" y="0"/>
                              </a:lnTo>
                              <a:lnTo>
                                <a:pt x="507" y="0"/>
                              </a:lnTo>
                              <a:lnTo>
                                <a:pt x="604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3400" y="196920"/>
                          <a:ext cx="7920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805">
                              <a:moveTo>
                                <a:pt x="20" y="1491"/>
                              </a:moveTo>
                              <a:lnTo>
                                <a:pt x="189" y="1555"/>
                              </a:lnTo>
                              <a:lnTo>
                                <a:pt x="189" y="0"/>
                              </a:lnTo>
                              <a:lnTo>
                                <a:pt x="0" y="0"/>
                              </a:lnTo>
                              <a:lnTo>
                                <a:pt x="0" y="1555"/>
                              </a:lnTo>
                              <a:lnTo>
                                <a:pt x="165" y="1616"/>
                              </a:lnTo>
                              <a:lnTo>
                                <a:pt x="0" y="1555"/>
                              </a:lnTo>
                              <a:lnTo>
                                <a:pt x="0" y="1805"/>
                              </a:lnTo>
                              <a:lnTo>
                                <a:pt x="165" y="1616"/>
                              </a:lnTo>
                              <a:lnTo>
                                <a:pt x="20" y="1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1680" y="525240"/>
                          <a:ext cx="306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830">
                              <a:moveTo>
                                <a:pt x="657" y="0"/>
                              </a:moveTo>
                              <a:lnTo>
                                <a:pt x="584" y="32"/>
                              </a:lnTo>
                              <a:lnTo>
                                <a:pt x="0" y="705"/>
                              </a:lnTo>
                              <a:lnTo>
                                <a:pt x="145" y="830"/>
                              </a:lnTo>
                              <a:lnTo>
                                <a:pt x="729" y="157"/>
                              </a:lnTo>
                              <a:lnTo>
                                <a:pt x="657" y="189"/>
                              </a:lnTo>
                              <a:lnTo>
                                <a:pt x="657" y="0"/>
                              </a:lnTo>
                              <a:lnTo>
                                <a:pt x="612" y="0"/>
                              </a:lnTo>
                              <a:lnTo>
                                <a:pt x="584" y="32"/>
                              </a:lnTo>
                              <a:lnTo>
                                <a:pt x="6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800" y="196920"/>
                          <a:ext cx="13320" cy="82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979">
                              <a:moveTo>
                                <a:pt x="0" y="1950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1979"/>
                              </a:lnTo>
                              <a:lnTo>
                                <a:pt x="0" y="19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120" y="196920"/>
                          <a:ext cx="1332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11">
                              <a:moveTo>
                                <a:pt x="0" y="1979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011"/>
                              </a:lnTo>
                              <a:lnTo>
                                <a:pt x="0" y="1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0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6160" y="196920"/>
                          <a:ext cx="13320" cy="8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39">
                              <a:moveTo>
                                <a:pt x="0" y="201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039"/>
                              </a:lnTo>
                              <a:lnTo>
                                <a:pt x="0" y="2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9480" y="196920"/>
                          <a:ext cx="14040" cy="8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71">
                              <a:moveTo>
                                <a:pt x="0" y="2039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2071"/>
                              </a:lnTo>
                              <a:lnTo>
                                <a:pt x="0" y="20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196920"/>
                          <a:ext cx="1332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99">
                              <a:moveTo>
                                <a:pt x="0" y="207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099"/>
                              </a:lnTo>
                              <a:lnTo>
                                <a:pt x="0" y="2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1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480" y="196920"/>
                          <a:ext cx="1332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132">
                              <a:moveTo>
                                <a:pt x="0" y="2099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132"/>
                              </a:lnTo>
                              <a:lnTo>
                                <a:pt x="0" y="20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1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0160" y="196920"/>
                          <a:ext cx="13320" cy="9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164">
                              <a:moveTo>
                                <a:pt x="0" y="2132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164"/>
                              </a:lnTo>
                              <a:lnTo>
                                <a:pt x="0" y="2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3480" y="196920"/>
                          <a:ext cx="12240" cy="9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92">
                              <a:moveTo>
                                <a:pt x="0" y="2164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2192"/>
                              </a:lnTo>
                              <a:lnTo>
                                <a:pt x="0" y="2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2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196920"/>
                          <a:ext cx="133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224">
                              <a:moveTo>
                                <a:pt x="0" y="2192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224"/>
                              </a:lnTo>
                              <a:lnTo>
                                <a:pt x="0" y="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2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9400" y="196920"/>
                          <a:ext cx="1332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252">
                              <a:moveTo>
                                <a:pt x="0" y="2224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252"/>
                              </a:lnTo>
                              <a:lnTo>
                                <a:pt x="0" y="2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2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2720" y="196920"/>
                          <a:ext cx="1332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285">
                              <a:moveTo>
                                <a:pt x="0" y="2252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285"/>
                              </a:lnTo>
                              <a:lnTo>
                                <a:pt x="0" y="2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3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040" y="196920"/>
                          <a:ext cx="14040" cy="9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313">
                              <a:moveTo>
                                <a:pt x="0" y="2285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2313"/>
                              </a:lnTo>
                              <a:lnTo>
                                <a:pt x="0" y="2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3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080" y="196920"/>
                          <a:ext cx="13320" cy="9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345">
                              <a:moveTo>
                                <a:pt x="0" y="2313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345"/>
                              </a:lnTo>
                              <a:lnTo>
                                <a:pt x="0" y="2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3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3400" y="196920"/>
                          <a:ext cx="1332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373">
                              <a:moveTo>
                                <a:pt x="0" y="2345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373"/>
                              </a:lnTo>
                              <a:lnTo>
                                <a:pt x="0" y="2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196920"/>
                          <a:ext cx="1332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406">
                              <a:moveTo>
                                <a:pt x="0" y="2373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406"/>
                              </a:lnTo>
                              <a:lnTo>
                                <a:pt x="0" y="2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0760" y="196920"/>
                          <a:ext cx="1332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438">
                              <a:moveTo>
                                <a:pt x="0" y="2406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555"/>
                              </a:lnTo>
                              <a:lnTo>
                                <a:pt x="32" y="1551"/>
                              </a:lnTo>
                              <a:lnTo>
                                <a:pt x="32" y="2438"/>
                              </a:lnTo>
                              <a:lnTo>
                                <a:pt x="0" y="24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4080" y="828720"/>
                          <a:ext cx="140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55">
                              <a:moveTo>
                                <a:pt x="0" y="927"/>
                              </a:moveTo>
                              <a:lnTo>
                                <a:pt x="0" y="40"/>
                              </a:lnTo>
                              <a:lnTo>
                                <a:pt x="33" y="0"/>
                              </a:lnTo>
                              <a:lnTo>
                                <a:pt x="33" y="955"/>
                              </a:lnTo>
                              <a:lnTo>
                                <a:pt x="0" y="9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5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8120" y="813600"/>
                          <a:ext cx="1332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23">
                              <a:moveTo>
                                <a:pt x="0" y="991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1023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1440" y="798120"/>
                          <a:ext cx="133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87">
                              <a:moveTo>
                                <a:pt x="0" y="1059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1087"/>
                              </a:lnTo>
                              <a:lnTo>
                                <a:pt x="0" y="10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760" y="783000"/>
                          <a:ext cx="1332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157">
                              <a:moveTo>
                                <a:pt x="0" y="1124"/>
                              </a:moveTo>
                              <a:lnTo>
                                <a:pt x="0" y="37"/>
                              </a:lnTo>
                              <a:lnTo>
                                <a:pt x="32" y="0"/>
                              </a:lnTo>
                              <a:lnTo>
                                <a:pt x="32" y="1157"/>
                              </a:lnTo>
                              <a:lnTo>
                                <a:pt x="0" y="1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6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080" y="767880"/>
                          <a:ext cx="1404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221">
                              <a:moveTo>
                                <a:pt x="0" y="1193"/>
                              </a:moveTo>
                              <a:lnTo>
                                <a:pt x="0" y="36"/>
                              </a:lnTo>
                              <a:lnTo>
                                <a:pt x="33" y="0"/>
                              </a:lnTo>
                              <a:lnTo>
                                <a:pt x="33" y="1221"/>
                              </a:lnTo>
                              <a:lnTo>
                                <a:pt x="0" y="1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6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760" y="751320"/>
                          <a:ext cx="1332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293">
                              <a:moveTo>
                                <a:pt x="0" y="1261"/>
                              </a:moveTo>
                              <a:lnTo>
                                <a:pt x="0" y="40"/>
                              </a:lnTo>
                              <a:lnTo>
                                <a:pt x="32" y="0"/>
                              </a:lnTo>
                              <a:lnTo>
                                <a:pt x="32" y="648"/>
                              </a:lnTo>
                              <a:lnTo>
                                <a:pt x="8" y="673"/>
                              </a:lnTo>
                              <a:lnTo>
                                <a:pt x="32" y="697"/>
                              </a:lnTo>
                              <a:lnTo>
                                <a:pt x="32" y="1293"/>
                              </a:lnTo>
                              <a:lnTo>
                                <a:pt x="0" y="1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6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5080" y="735480"/>
                          <a:ext cx="133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58">
                              <a:moveTo>
                                <a:pt x="0" y="1330"/>
                              </a:moveTo>
                              <a:lnTo>
                                <a:pt x="0" y="734"/>
                              </a:lnTo>
                              <a:lnTo>
                                <a:pt x="32" y="762"/>
                              </a:lnTo>
                              <a:lnTo>
                                <a:pt x="32" y="1358"/>
                              </a:lnTo>
                              <a:lnTo>
                                <a:pt x="0" y="1330"/>
                              </a:lnTo>
                              <a:close/>
                              <a:moveTo>
                                <a:pt x="0" y="685"/>
                              </a:moveTo>
                              <a:lnTo>
                                <a:pt x="0" y="37"/>
                              </a:lnTo>
                              <a:lnTo>
                                <a:pt x="32" y="0"/>
                              </a:lnTo>
                              <a:lnTo>
                                <a:pt x="32" y="645"/>
                              </a:lnTo>
                              <a:lnTo>
                                <a:pt x="0" y="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760" y="720720"/>
                          <a:ext cx="1332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427">
                              <a:moveTo>
                                <a:pt x="0" y="1394"/>
                              </a:moveTo>
                              <a:lnTo>
                                <a:pt x="0" y="798"/>
                              </a:lnTo>
                              <a:lnTo>
                                <a:pt x="32" y="830"/>
                              </a:lnTo>
                              <a:lnTo>
                                <a:pt x="32" y="1427"/>
                              </a:lnTo>
                              <a:lnTo>
                                <a:pt x="0" y="1394"/>
                              </a:lnTo>
                              <a:close/>
                              <a:moveTo>
                                <a:pt x="0" y="681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641"/>
                              </a:lnTo>
                              <a:lnTo>
                                <a:pt x="0" y="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7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705600"/>
                          <a:ext cx="133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495">
                              <a:moveTo>
                                <a:pt x="0" y="1463"/>
                              </a:moveTo>
                              <a:lnTo>
                                <a:pt x="0" y="866"/>
                              </a:lnTo>
                              <a:lnTo>
                                <a:pt x="33" y="894"/>
                              </a:lnTo>
                              <a:lnTo>
                                <a:pt x="33" y="1495"/>
                              </a:lnTo>
                              <a:lnTo>
                                <a:pt x="0" y="1463"/>
                              </a:lnTo>
                              <a:close/>
                              <a:moveTo>
                                <a:pt x="0" y="677"/>
                              </a:moveTo>
                              <a:lnTo>
                                <a:pt x="0" y="36"/>
                              </a:lnTo>
                              <a:lnTo>
                                <a:pt x="33" y="0"/>
                              </a:lnTo>
                              <a:lnTo>
                                <a:pt x="33" y="641"/>
                              </a:lnTo>
                              <a:lnTo>
                                <a:pt x="0" y="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7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5760" y="690120"/>
                          <a:ext cx="1332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59">
                              <a:moveTo>
                                <a:pt x="0" y="1531"/>
                              </a:moveTo>
                              <a:lnTo>
                                <a:pt x="0" y="930"/>
                              </a:lnTo>
                              <a:lnTo>
                                <a:pt x="32" y="963"/>
                              </a:lnTo>
                              <a:lnTo>
                                <a:pt x="32" y="1559"/>
                              </a:lnTo>
                              <a:lnTo>
                                <a:pt x="0" y="1531"/>
                              </a:lnTo>
                              <a:close/>
                              <a:moveTo>
                                <a:pt x="0" y="677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636"/>
                              </a:lnTo>
                              <a:lnTo>
                                <a:pt x="0" y="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8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9080" y="673560"/>
                          <a:ext cx="1332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32">
                              <a:moveTo>
                                <a:pt x="0" y="1600"/>
                              </a:moveTo>
                              <a:lnTo>
                                <a:pt x="0" y="1004"/>
                              </a:lnTo>
                              <a:lnTo>
                                <a:pt x="32" y="1036"/>
                              </a:lnTo>
                              <a:lnTo>
                                <a:pt x="32" y="1632"/>
                              </a:lnTo>
                              <a:lnTo>
                                <a:pt x="0" y="1600"/>
                              </a:lnTo>
                              <a:close/>
                              <a:moveTo>
                                <a:pt x="0" y="677"/>
                              </a:moveTo>
                              <a:lnTo>
                                <a:pt x="0" y="41"/>
                              </a:lnTo>
                              <a:lnTo>
                                <a:pt x="32" y="0"/>
                              </a:lnTo>
                              <a:lnTo>
                                <a:pt x="32" y="637"/>
                              </a:lnTo>
                              <a:lnTo>
                                <a:pt x="0" y="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8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3120" y="658440"/>
                          <a:ext cx="1332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96">
                              <a:moveTo>
                                <a:pt x="0" y="1668"/>
                              </a:moveTo>
                              <a:lnTo>
                                <a:pt x="0" y="1072"/>
                              </a:lnTo>
                              <a:lnTo>
                                <a:pt x="32" y="1100"/>
                              </a:lnTo>
                              <a:lnTo>
                                <a:pt x="32" y="1696"/>
                              </a:lnTo>
                              <a:lnTo>
                                <a:pt x="0" y="1668"/>
                              </a:lnTo>
                              <a:close/>
                              <a:moveTo>
                                <a:pt x="0" y="673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637"/>
                              </a:lnTo>
                              <a:lnTo>
                                <a:pt x="0" y="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643320"/>
                          <a:ext cx="1332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65">
                              <a:moveTo>
                                <a:pt x="0" y="1732"/>
                              </a:moveTo>
                              <a:lnTo>
                                <a:pt x="0" y="1136"/>
                              </a:lnTo>
                              <a:lnTo>
                                <a:pt x="33" y="1168"/>
                              </a:lnTo>
                              <a:lnTo>
                                <a:pt x="33" y="1765"/>
                              </a:lnTo>
                              <a:lnTo>
                                <a:pt x="0" y="1732"/>
                              </a:lnTo>
                              <a:close/>
                              <a:moveTo>
                                <a:pt x="0" y="673"/>
                              </a:moveTo>
                              <a:lnTo>
                                <a:pt x="0" y="36"/>
                              </a:lnTo>
                              <a:lnTo>
                                <a:pt x="33" y="0"/>
                              </a:lnTo>
                              <a:lnTo>
                                <a:pt x="33" y="632"/>
                              </a:lnTo>
                              <a:lnTo>
                                <a:pt x="0" y="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9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27840"/>
                          <a:ext cx="13320" cy="7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829">
                              <a:moveTo>
                                <a:pt x="0" y="1801"/>
                              </a:moveTo>
                              <a:lnTo>
                                <a:pt x="0" y="1204"/>
                              </a:lnTo>
                              <a:lnTo>
                                <a:pt x="32" y="1233"/>
                              </a:lnTo>
                              <a:lnTo>
                                <a:pt x="32" y="1829"/>
                              </a:lnTo>
                              <a:lnTo>
                                <a:pt x="0" y="1801"/>
                              </a:lnTo>
                              <a:close/>
                              <a:moveTo>
                                <a:pt x="0" y="668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628"/>
                              </a:lnTo>
                              <a:lnTo>
                                <a:pt x="0" y="6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9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3800" y="610920"/>
                          <a:ext cx="1332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902">
                              <a:moveTo>
                                <a:pt x="0" y="1870"/>
                              </a:moveTo>
                              <a:lnTo>
                                <a:pt x="0" y="1274"/>
                              </a:lnTo>
                              <a:lnTo>
                                <a:pt x="32" y="1306"/>
                              </a:lnTo>
                              <a:lnTo>
                                <a:pt x="32" y="1902"/>
                              </a:lnTo>
                              <a:lnTo>
                                <a:pt x="0" y="1870"/>
                              </a:lnTo>
                              <a:close/>
                              <a:moveTo>
                                <a:pt x="0" y="669"/>
                              </a:moveTo>
                              <a:lnTo>
                                <a:pt x="0" y="41"/>
                              </a:lnTo>
                              <a:lnTo>
                                <a:pt x="32" y="0"/>
                              </a:lnTo>
                              <a:lnTo>
                                <a:pt x="32" y="633"/>
                              </a:lnTo>
                              <a:lnTo>
                                <a:pt x="0" y="6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9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7120" y="595800"/>
                          <a:ext cx="1152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966">
                              <a:moveTo>
                                <a:pt x="0" y="1938"/>
                              </a:moveTo>
                              <a:lnTo>
                                <a:pt x="0" y="1342"/>
                              </a:lnTo>
                              <a:lnTo>
                                <a:pt x="28" y="1374"/>
                              </a:lnTo>
                              <a:lnTo>
                                <a:pt x="28" y="1966"/>
                              </a:lnTo>
                              <a:lnTo>
                                <a:pt x="0" y="1938"/>
                              </a:lnTo>
                              <a:close/>
                              <a:moveTo>
                                <a:pt x="0" y="669"/>
                              </a:moveTo>
                              <a:lnTo>
                                <a:pt x="0" y="36"/>
                              </a:lnTo>
                              <a:lnTo>
                                <a:pt x="28" y="0"/>
                              </a:lnTo>
                              <a:lnTo>
                                <a:pt x="28" y="629"/>
                              </a:lnTo>
                              <a:lnTo>
                                <a:pt x="0" y="6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9360" y="581040"/>
                          <a:ext cx="1404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35">
                              <a:moveTo>
                                <a:pt x="0" y="2002"/>
                              </a:moveTo>
                              <a:lnTo>
                                <a:pt x="0" y="1410"/>
                              </a:lnTo>
                              <a:lnTo>
                                <a:pt x="33" y="1438"/>
                              </a:lnTo>
                              <a:lnTo>
                                <a:pt x="33" y="2035"/>
                              </a:lnTo>
                              <a:lnTo>
                                <a:pt x="0" y="2002"/>
                              </a:lnTo>
                              <a:close/>
                              <a:moveTo>
                                <a:pt x="0" y="665"/>
                              </a:moveTo>
                              <a:lnTo>
                                <a:pt x="0" y="36"/>
                              </a:lnTo>
                              <a:lnTo>
                                <a:pt x="33" y="0"/>
                              </a:lnTo>
                              <a:lnTo>
                                <a:pt x="33" y="624"/>
                              </a:lnTo>
                              <a:lnTo>
                                <a:pt x="0" y="6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3040" y="565920"/>
                          <a:ext cx="1332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103">
                              <a:moveTo>
                                <a:pt x="0" y="2071"/>
                              </a:moveTo>
                              <a:lnTo>
                                <a:pt x="0" y="1474"/>
                              </a:lnTo>
                              <a:lnTo>
                                <a:pt x="32" y="1506"/>
                              </a:lnTo>
                              <a:lnTo>
                                <a:pt x="32" y="2103"/>
                              </a:lnTo>
                              <a:lnTo>
                                <a:pt x="0" y="2071"/>
                              </a:lnTo>
                              <a:close/>
                              <a:moveTo>
                                <a:pt x="0" y="660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620"/>
                              </a:lnTo>
                              <a:lnTo>
                                <a:pt x="0" y="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a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720" y="563760"/>
                          <a:ext cx="13320" cy="8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135">
                              <a:moveTo>
                                <a:pt x="0" y="2107"/>
                              </a:moveTo>
                              <a:lnTo>
                                <a:pt x="0" y="1510"/>
                              </a:lnTo>
                              <a:lnTo>
                                <a:pt x="32" y="1539"/>
                              </a:lnTo>
                              <a:lnTo>
                                <a:pt x="32" y="2135"/>
                              </a:lnTo>
                              <a:lnTo>
                                <a:pt x="0" y="2107"/>
                              </a:lnTo>
                              <a:close/>
                              <a:moveTo>
                                <a:pt x="0" y="624"/>
                              </a:moveTo>
                              <a:lnTo>
                                <a:pt x="0" y="4"/>
                              </a:lnTo>
                              <a:lnTo>
                                <a:pt x="4" y="0"/>
                              </a:lnTo>
                              <a:lnTo>
                                <a:pt x="32" y="0"/>
                              </a:lnTo>
                              <a:lnTo>
                                <a:pt x="32" y="588"/>
                              </a:lnTo>
                              <a:lnTo>
                                <a:pt x="0" y="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b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040" y="563760"/>
                          <a:ext cx="133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167">
                              <a:moveTo>
                                <a:pt x="0" y="2135"/>
                              </a:moveTo>
                              <a:lnTo>
                                <a:pt x="0" y="1539"/>
                              </a:lnTo>
                              <a:lnTo>
                                <a:pt x="32" y="1571"/>
                              </a:lnTo>
                              <a:lnTo>
                                <a:pt x="32" y="2167"/>
                              </a:lnTo>
                              <a:lnTo>
                                <a:pt x="0" y="2135"/>
                              </a:lnTo>
                              <a:close/>
                              <a:moveTo>
                                <a:pt x="0" y="588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547"/>
                              </a:lnTo>
                              <a:lnTo>
                                <a:pt x="0" y="5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b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3360" y="563760"/>
                          <a:ext cx="14040" cy="9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195">
                              <a:moveTo>
                                <a:pt x="0" y="2167"/>
                              </a:moveTo>
                              <a:lnTo>
                                <a:pt x="0" y="1571"/>
                              </a:lnTo>
                              <a:lnTo>
                                <a:pt x="33" y="1603"/>
                              </a:lnTo>
                              <a:lnTo>
                                <a:pt x="33" y="2195"/>
                              </a:lnTo>
                              <a:lnTo>
                                <a:pt x="0" y="2167"/>
                              </a:lnTo>
                              <a:close/>
                              <a:moveTo>
                                <a:pt x="0" y="547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507"/>
                              </a:lnTo>
                              <a:lnTo>
                                <a:pt x="0" y="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b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7040" y="563760"/>
                          <a:ext cx="1332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228">
                              <a:moveTo>
                                <a:pt x="0" y="2195"/>
                              </a:moveTo>
                              <a:lnTo>
                                <a:pt x="0" y="1603"/>
                              </a:lnTo>
                              <a:lnTo>
                                <a:pt x="32" y="1631"/>
                              </a:lnTo>
                              <a:lnTo>
                                <a:pt x="32" y="2228"/>
                              </a:lnTo>
                              <a:lnTo>
                                <a:pt x="0" y="2195"/>
                              </a:lnTo>
                              <a:close/>
                              <a:moveTo>
                                <a:pt x="0" y="507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471"/>
                              </a:lnTo>
                              <a:lnTo>
                                <a:pt x="0" y="5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c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63760"/>
                          <a:ext cx="1332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256">
                              <a:moveTo>
                                <a:pt x="0" y="2228"/>
                              </a:moveTo>
                              <a:lnTo>
                                <a:pt x="0" y="1631"/>
                              </a:lnTo>
                              <a:lnTo>
                                <a:pt x="32" y="1664"/>
                              </a:lnTo>
                              <a:lnTo>
                                <a:pt x="32" y="2256"/>
                              </a:lnTo>
                              <a:lnTo>
                                <a:pt x="0" y="2228"/>
                              </a:lnTo>
                              <a:close/>
                              <a:moveTo>
                                <a:pt x="0" y="47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431"/>
                              </a:lnTo>
                              <a:lnTo>
                                <a:pt x="0" y="4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c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680" y="563760"/>
                          <a:ext cx="133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288">
                              <a:moveTo>
                                <a:pt x="0" y="2256"/>
                              </a:moveTo>
                              <a:lnTo>
                                <a:pt x="0" y="1664"/>
                              </a:lnTo>
                              <a:lnTo>
                                <a:pt x="32" y="1692"/>
                              </a:lnTo>
                              <a:lnTo>
                                <a:pt x="32" y="2288"/>
                              </a:lnTo>
                              <a:lnTo>
                                <a:pt x="0" y="2256"/>
                              </a:lnTo>
                              <a:close/>
                              <a:moveTo>
                                <a:pt x="0" y="43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390"/>
                              </a:lnTo>
                              <a:lnTo>
                                <a:pt x="0" y="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c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7720" y="563760"/>
                          <a:ext cx="1332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316">
                              <a:moveTo>
                                <a:pt x="0" y="2288"/>
                              </a:moveTo>
                              <a:lnTo>
                                <a:pt x="0" y="1692"/>
                              </a:lnTo>
                              <a:lnTo>
                                <a:pt x="32" y="1724"/>
                              </a:lnTo>
                              <a:lnTo>
                                <a:pt x="32" y="2316"/>
                              </a:lnTo>
                              <a:lnTo>
                                <a:pt x="0" y="2288"/>
                              </a:lnTo>
                              <a:close/>
                              <a:moveTo>
                                <a:pt x="0" y="390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354"/>
                              </a:lnTo>
                              <a:lnTo>
                                <a:pt x="0" y="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d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1040" y="563760"/>
                          <a:ext cx="1332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349">
                              <a:moveTo>
                                <a:pt x="0" y="2316"/>
                              </a:moveTo>
                              <a:lnTo>
                                <a:pt x="0" y="1724"/>
                              </a:lnTo>
                              <a:lnTo>
                                <a:pt x="33" y="1756"/>
                              </a:lnTo>
                              <a:lnTo>
                                <a:pt x="33" y="2349"/>
                              </a:lnTo>
                              <a:lnTo>
                                <a:pt x="0" y="2316"/>
                              </a:lnTo>
                              <a:close/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314"/>
                              </a:lnTo>
                              <a:lnTo>
                                <a:pt x="0" y="3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d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5080" y="563760"/>
                          <a:ext cx="13320" cy="9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377">
                              <a:moveTo>
                                <a:pt x="0" y="2349"/>
                              </a:moveTo>
                              <a:lnTo>
                                <a:pt x="0" y="1756"/>
                              </a:lnTo>
                              <a:lnTo>
                                <a:pt x="32" y="1784"/>
                              </a:lnTo>
                              <a:lnTo>
                                <a:pt x="32" y="2377"/>
                              </a:lnTo>
                              <a:lnTo>
                                <a:pt x="0" y="2349"/>
                              </a:lnTo>
                              <a:close/>
                              <a:moveTo>
                                <a:pt x="0" y="314"/>
                              </a:moveTo>
                              <a:lnTo>
                                <a:pt x="0" y="0"/>
                              </a:lnTo>
                              <a:lnTo>
                                <a:pt x="32" y="4"/>
                              </a:lnTo>
                              <a:lnTo>
                                <a:pt x="32" y="273"/>
                              </a:lnTo>
                              <a:lnTo>
                                <a:pt x="0" y="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d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0" y="565920"/>
                          <a:ext cx="13320" cy="10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405">
                              <a:moveTo>
                                <a:pt x="0" y="2373"/>
                              </a:moveTo>
                              <a:lnTo>
                                <a:pt x="0" y="1780"/>
                              </a:lnTo>
                              <a:lnTo>
                                <a:pt x="32" y="1813"/>
                              </a:lnTo>
                              <a:lnTo>
                                <a:pt x="32" y="2405"/>
                              </a:lnTo>
                              <a:lnTo>
                                <a:pt x="0" y="2373"/>
                              </a:lnTo>
                              <a:close/>
                              <a:moveTo>
                                <a:pt x="0" y="269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33"/>
                              </a:lnTo>
                              <a:lnTo>
                                <a:pt x="0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d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1720" y="565920"/>
                          <a:ext cx="13320" cy="10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437">
                              <a:moveTo>
                                <a:pt x="0" y="2405"/>
                              </a:moveTo>
                              <a:lnTo>
                                <a:pt x="0" y="1813"/>
                              </a:lnTo>
                              <a:lnTo>
                                <a:pt x="32" y="1841"/>
                              </a:lnTo>
                              <a:lnTo>
                                <a:pt x="32" y="2437"/>
                              </a:lnTo>
                              <a:lnTo>
                                <a:pt x="0" y="2405"/>
                              </a:lnTo>
                              <a:close/>
                              <a:moveTo>
                                <a:pt x="0" y="233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193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e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5040" y="565920"/>
                          <a:ext cx="1404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465">
                              <a:moveTo>
                                <a:pt x="0" y="2437"/>
                              </a:moveTo>
                              <a:lnTo>
                                <a:pt x="0" y="1841"/>
                              </a:lnTo>
                              <a:lnTo>
                                <a:pt x="33" y="1873"/>
                              </a:lnTo>
                              <a:lnTo>
                                <a:pt x="33" y="2465"/>
                              </a:lnTo>
                              <a:lnTo>
                                <a:pt x="0" y="2437"/>
                              </a:lnTo>
                              <a:close/>
                              <a:moveTo>
                                <a:pt x="0" y="193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153"/>
                              </a:lnTo>
                              <a:lnTo>
                                <a:pt x="0" y="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e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9800" y="565920"/>
                          <a:ext cx="13320" cy="10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498">
                              <a:moveTo>
                                <a:pt x="0" y="2465"/>
                              </a:moveTo>
                              <a:lnTo>
                                <a:pt x="0" y="1873"/>
                              </a:lnTo>
                              <a:lnTo>
                                <a:pt x="32" y="1901"/>
                              </a:lnTo>
                              <a:lnTo>
                                <a:pt x="32" y="2498"/>
                              </a:lnTo>
                              <a:lnTo>
                                <a:pt x="0" y="2465"/>
                              </a:lnTo>
                              <a:close/>
                              <a:moveTo>
                                <a:pt x="0" y="153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116"/>
                              </a:lnTo>
                              <a:lnTo>
                                <a:pt x="0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e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3120" y="565920"/>
                          <a:ext cx="13320" cy="10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526">
                              <a:moveTo>
                                <a:pt x="0" y="2498"/>
                              </a:moveTo>
                              <a:lnTo>
                                <a:pt x="0" y="1901"/>
                              </a:lnTo>
                              <a:lnTo>
                                <a:pt x="32" y="1934"/>
                              </a:lnTo>
                              <a:lnTo>
                                <a:pt x="32" y="2526"/>
                              </a:lnTo>
                              <a:lnTo>
                                <a:pt x="0" y="2498"/>
                              </a:lnTo>
                              <a:close/>
                              <a:moveTo>
                                <a:pt x="0" y="116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76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f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6440" y="565920"/>
                          <a:ext cx="13320" cy="106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558">
                              <a:moveTo>
                                <a:pt x="0" y="2526"/>
                              </a:moveTo>
                              <a:lnTo>
                                <a:pt x="0" y="1934"/>
                              </a:lnTo>
                              <a:lnTo>
                                <a:pt x="32" y="1966"/>
                              </a:lnTo>
                              <a:lnTo>
                                <a:pt x="32" y="2558"/>
                              </a:lnTo>
                              <a:lnTo>
                                <a:pt x="0" y="2526"/>
                              </a:lnTo>
                              <a:close/>
                              <a:moveTo>
                                <a:pt x="0" y="76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36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f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9760" y="565920"/>
                          <a:ext cx="14040" cy="108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86">
                              <a:moveTo>
                                <a:pt x="0" y="2558"/>
                              </a:moveTo>
                              <a:lnTo>
                                <a:pt x="0" y="1966"/>
                              </a:lnTo>
                              <a:lnTo>
                                <a:pt x="33" y="1994"/>
                              </a:lnTo>
                              <a:lnTo>
                                <a:pt x="33" y="2586"/>
                              </a:lnTo>
                              <a:lnTo>
                                <a:pt x="0" y="2558"/>
                              </a:lnTo>
                              <a:close/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525240"/>
                          <a:ext cx="6091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189">
                              <a:moveTo>
                                <a:pt x="194" y="93"/>
                              </a:moveTo>
                              <a:lnTo>
                                <a:pt x="97" y="189"/>
                              </a:lnTo>
                              <a:lnTo>
                                <a:pt x="1447" y="189"/>
                              </a:lnTo>
                              <a:lnTo>
                                <a:pt x="1447" y="0"/>
                              </a:lnTo>
                              <a:lnTo>
                                <a:pt x="97" y="0"/>
                              </a:lnTo>
                              <a:lnTo>
                                <a:pt x="0" y="93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lnTo>
                                <a:pt x="194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563760"/>
                          <a:ext cx="8136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43">
                              <a:moveTo>
                                <a:pt x="97" y="354"/>
                              </a:moveTo>
                              <a:lnTo>
                                <a:pt x="194" y="447"/>
                              </a:lnTo>
                              <a:lnTo>
                                <a:pt x="194" y="0"/>
                              </a:lnTo>
                              <a:lnTo>
                                <a:pt x="0" y="0"/>
                              </a:lnTo>
                              <a:lnTo>
                                <a:pt x="0" y="447"/>
                              </a:lnTo>
                              <a:lnTo>
                                <a:pt x="97" y="543"/>
                              </a:lnTo>
                              <a:lnTo>
                                <a:pt x="0" y="447"/>
                              </a:lnTo>
                              <a:lnTo>
                                <a:pt x="0" y="543"/>
                              </a:lnTo>
                              <a:lnTo>
                                <a:pt x="97" y="543"/>
                              </a:lnTo>
                              <a:lnTo>
                                <a:pt x="97" y="3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711720"/>
                          <a:ext cx="2728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189">
                              <a:moveTo>
                                <a:pt x="516" y="157"/>
                              </a:moveTo>
                              <a:lnTo>
                                <a:pt x="443" y="0"/>
                              </a:lnTo>
                              <a:lnTo>
                                <a:pt x="0" y="0"/>
                              </a:lnTo>
                              <a:lnTo>
                                <a:pt x="0" y="189"/>
                              </a:lnTo>
                              <a:lnTo>
                                <a:pt x="443" y="189"/>
                              </a:lnTo>
                              <a:lnTo>
                                <a:pt x="371" y="32"/>
                              </a:lnTo>
                              <a:lnTo>
                                <a:pt x="516" y="157"/>
                              </a:lnTo>
                              <a:lnTo>
                                <a:pt x="649" y="0"/>
                              </a:lnTo>
                              <a:lnTo>
                                <a:pt x="443" y="0"/>
                              </a:lnTo>
                              <a:lnTo>
                                <a:pt x="516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725760"/>
                          <a:ext cx="2577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621">
                              <a:moveTo>
                                <a:pt x="194" y="484"/>
                              </a:moveTo>
                              <a:lnTo>
                                <a:pt x="202" y="613"/>
                              </a:lnTo>
                              <a:lnTo>
                                <a:pt x="613" y="125"/>
                              </a:lnTo>
                              <a:lnTo>
                                <a:pt x="468" y="0"/>
                              </a:lnTo>
                              <a:lnTo>
                                <a:pt x="57" y="492"/>
                              </a:lnTo>
                              <a:lnTo>
                                <a:pt x="65" y="621"/>
                              </a:lnTo>
                              <a:lnTo>
                                <a:pt x="57" y="492"/>
                              </a:lnTo>
                              <a:lnTo>
                                <a:pt x="0" y="556"/>
                              </a:lnTo>
                              <a:lnTo>
                                <a:pt x="65" y="621"/>
                              </a:lnTo>
                              <a:lnTo>
                                <a:pt x="194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927720"/>
                          <a:ext cx="189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508">
                              <a:moveTo>
                                <a:pt x="306" y="306"/>
                              </a:moveTo>
                              <a:lnTo>
                                <a:pt x="443" y="298"/>
                              </a:lnTo>
                              <a:lnTo>
                                <a:pt x="129" y="0"/>
                              </a:lnTo>
                              <a:lnTo>
                                <a:pt x="0" y="137"/>
                              </a:lnTo>
                              <a:lnTo>
                                <a:pt x="314" y="435"/>
                              </a:lnTo>
                              <a:lnTo>
                                <a:pt x="451" y="427"/>
                              </a:lnTo>
                              <a:lnTo>
                                <a:pt x="314" y="435"/>
                              </a:lnTo>
                              <a:lnTo>
                                <a:pt x="387" y="508"/>
                              </a:lnTo>
                              <a:lnTo>
                                <a:pt x="451" y="427"/>
                              </a:lnTo>
                              <a:lnTo>
                                <a:pt x="30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7040" y="525240"/>
                          <a:ext cx="5353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1390">
                              <a:moveTo>
                                <a:pt x="1076" y="189"/>
                              </a:moveTo>
                              <a:lnTo>
                                <a:pt x="1004" y="36"/>
                              </a:lnTo>
                              <a:lnTo>
                                <a:pt x="0" y="1269"/>
                              </a:lnTo>
                              <a:lnTo>
                                <a:pt x="145" y="1390"/>
                              </a:lnTo>
                              <a:lnTo>
                                <a:pt x="1149" y="153"/>
                              </a:lnTo>
                              <a:lnTo>
                                <a:pt x="1076" y="0"/>
                              </a:lnTo>
                              <a:lnTo>
                                <a:pt x="1149" y="153"/>
                              </a:lnTo>
                              <a:lnTo>
                                <a:pt x="1274" y="0"/>
                              </a:lnTo>
                              <a:lnTo>
                                <a:pt x="1076" y="0"/>
                              </a:lnTo>
                              <a:lnTo>
                                <a:pt x="1076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563760"/>
                          <a:ext cx="12240" cy="18684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360" y="563760"/>
                          <a:ext cx="93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58"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447"/>
                              </a:lnTo>
                              <a:lnTo>
                                <a:pt x="0" y="447"/>
                              </a:lnTo>
                              <a:close/>
                              <a:moveTo>
                                <a:pt x="24" y="910"/>
                              </a:moveTo>
                              <a:lnTo>
                                <a:pt x="24" y="958"/>
                              </a:lnTo>
                              <a:lnTo>
                                <a:pt x="4" y="938"/>
                              </a:lnTo>
                              <a:lnTo>
                                <a:pt x="24" y="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0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563760"/>
                          <a:ext cx="1224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83">
                              <a:moveTo>
                                <a:pt x="0" y="958"/>
                              </a:moveTo>
                              <a:lnTo>
                                <a:pt x="0" y="910"/>
                              </a:lnTo>
                              <a:lnTo>
                                <a:pt x="29" y="878"/>
                              </a:lnTo>
                              <a:lnTo>
                                <a:pt x="29" y="983"/>
                              </a:lnTo>
                              <a:lnTo>
                                <a:pt x="0" y="958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680" y="563760"/>
                          <a:ext cx="115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11">
                              <a:moveTo>
                                <a:pt x="0" y="983"/>
                              </a:moveTo>
                              <a:lnTo>
                                <a:pt x="0" y="878"/>
                              </a:lnTo>
                              <a:lnTo>
                                <a:pt x="28" y="850"/>
                              </a:lnTo>
                              <a:lnTo>
                                <a:pt x="28" y="1011"/>
                              </a:lnTo>
                              <a:lnTo>
                                <a:pt x="0" y="983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563760"/>
                          <a:ext cx="115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35">
                              <a:moveTo>
                                <a:pt x="0" y="1011"/>
                              </a:moveTo>
                              <a:lnTo>
                                <a:pt x="0" y="850"/>
                              </a:lnTo>
                              <a:lnTo>
                                <a:pt x="28" y="817"/>
                              </a:lnTo>
                              <a:lnTo>
                                <a:pt x="28" y="1035"/>
                              </a:lnTo>
                              <a:lnTo>
                                <a:pt x="0" y="1011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1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563760"/>
                          <a:ext cx="936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59">
                              <a:moveTo>
                                <a:pt x="0" y="1035"/>
                              </a:moveTo>
                              <a:lnTo>
                                <a:pt x="0" y="817"/>
                              </a:lnTo>
                              <a:lnTo>
                                <a:pt x="24" y="785"/>
                              </a:lnTo>
                              <a:lnTo>
                                <a:pt x="24" y="1059"/>
                              </a:lnTo>
                              <a:lnTo>
                                <a:pt x="0" y="1035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1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563760"/>
                          <a:ext cx="122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87">
                              <a:moveTo>
                                <a:pt x="0" y="1059"/>
                              </a:moveTo>
                              <a:lnTo>
                                <a:pt x="0" y="785"/>
                              </a:lnTo>
                              <a:lnTo>
                                <a:pt x="29" y="753"/>
                              </a:lnTo>
                              <a:lnTo>
                                <a:pt x="29" y="1087"/>
                              </a:lnTo>
                              <a:lnTo>
                                <a:pt x="0" y="1059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563760"/>
                          <a:ext cx="1152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12">
                              <a:moveTo>
                                <a:pt x="0" y="1087"/>
                              </a:moveTo>
                              <a:lnTo>
                                <a:pt x="0" y="753"/>
                              </a:lnTo>
                              <a:lnTo>
                                <a:pt x="28" y="721"/>
                              </a:lnTo>
                              <a:lnTo>
                                <a:pt x="28" y="1112"/>
                              </a:lnTo>
                              <a:lnTo>
                                <a:pt x="0" y="1087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2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563760"/>
                          <a:ext cx="93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40">
                              <a:moveTo>
                                <a:pt x="0" y="1112"/>
                              </a:moveTo>
                              <a:lnTo>
                                <a:pt x="0" y="721"/>
                              </a:lnTo>
                              <a:lnTo>
                                <a:pt x="24" y="689"/>
                              </a:lnTo>
                              <a:lnTo>
                                <a:pt x="24" y="1140"/>
                              </a:lnTo>
                              <a:lnTo>
                                <a:pt x="0" y="1112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2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000" y="563760"/>
                          <a:ext cx="1224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64">
                              <a:moveTo>
                                <a:pt x="0" y="1140"/>
                              </a:moveTo>
                              <a:lnTo>
                                <a:pt x="0" y="689"/>
                              </a:lnTo>
                              <a:lnTo>
                                <a:pt x="28" y="656"/>
                              </a:lnTo>
                              <a:lnTo>
                                <a:pt x="28" y="1164"/>
                              </a:lnTo>
                              <a:lnTo>
                                <a:pt x="0" y="1140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2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4880" y="563760"/>
                          <a:ext cx="1152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92">
                              <a:moveTo>
                                <a:pt x="0" y="1164"/>
                              </a:moveTo>
                              <a:lnTo>
                                <a:pt x="0" y="656"/>
                              </a:lnTo>
                              <a:lnTo>
                                <a:pt x="28" y="624"/>
                              </a:lnTo>
                              <a:lnTo>
                                <a:pt x="28" y="1192"/>
                              </a:lnTo>
                              <a:lnTo>
                                <a:pt x="0" y="1164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3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120" y="563760"/>
                          <a:ext cx="93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16">
                              <a:moveTo>
                                <a:pt x="0" y="1192"/>
                              </a:moveTo>
                              <a:lnTo>
                                <a:pt x="0" y="624"/>
                              </a:lnTo>
                              <a:lnTo>
                                <a:pt x="24" y="592"/>
                              </a:lnTo>
                              <a:lnTo>
                                <a:pt x="24" y="1216"/>
                              </a:lnTo>
                              <a:lnTo>
                                <a:pt x="0" y="1192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3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6480" y="563760"/>
                          <a:ext cx="1224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237">
                              <a:moveTo>
                                <a:pt x="0" y="1216"/>
                              </a:moveTo>
                              <a:lnTo>
                                <a:pt x="0" y="592"/>
                              </a:lnTo>
                              <a:lnTo>
                                <a:pt x="29" y="560"/>
                              </a:lnTo>
                              <a:lnTo>
                                <a:pt x="29" y="1232"/>
                              </a:lnTo>
                              <a:lnTo>
                                <a:pt x="25" y="1237"/>
                              </a:lnTo>
                              <a:lnTo>
                                <a:pt x="0" y="1216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3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720" y="563760"/>
                          <a:ext cx="115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232">
                              <a:moveTo>
                                <a:pt x="0" y="1232"/>
                              </a:moveTo>
                              <a:lnTo>
                                <a:pt x="0" y="560"/>
                              </a:lnTo>
                              <a:lnTo>
                                <a:pt x="28" y="527"/>
                              </a:lnTo>
                              <a:lnTo>
                                <a:pt x="28" y="1196"/>
                              </a:lnTo>
                              <a:lnTo>
                                <a:pt x="0" y="1232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600" y="563760"/>
                          <a:ext cx="115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96">
                              <a:moveTo>
                                <a:pt x="0" y="1196"/>
                              </a:moveTo>
                              <a:lnTo>
                                <a:pt x="0" y="527"/>
                              </a:lnTo>
                              <a:lnTo>
                                <a:pt x="28" y="495"/>
                              </a:lnTo>
                              <a:lnTo>
                                <a:pt x="28" y="1164"/>
                              </a:lnTo>
                              <a:lnTo>
                                <a:pt x="0" y="1196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563760"/>
                          <a:ext cx="93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64">
                              <a:moveTo>
                                <a:pt x="0" y="1164"/>
                              </a:moveTo>
                              <a:lnTo>
                                <a:pt x="0" y="495"/>
                              </a:lnTo>
                              <a:lnTo>
                                <a:pt x="24" y="463"/>
                              </a:lnTo>
                              <a:lnTo>
                                <a:pt x="24" y="1132"/>
                              </a:lnTo>
                              <a:lnTo>
                                <a:pt x="0" y="1164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200" y="563760"/>
                          <a:ext cx="1224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132">
                              <a:moveTo>
                                <a:pt x="0" y="1132"/>
                              </a:moveTo>
                              <a:lnTo>
                                <a:pt x="0" y="463"/>
                              </a:lnTo>
                              <a:lnTo>
                                <a:pt x="12" y="447"/>
                              </a:lnTo>
                              <a:lnTo>
                                <a:pt x="0" y="447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1100"/>
                              </a:lnTo>
                              <a:lnTo>
                                <a:pt x="0" y="1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5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440" y="563760"/>
                          <a:ext cx="1224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00">
                              <a:moveTo>
                                <a:pt x="0" y="1100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063"/>
                              </a:lnTo>
                              <a:lnTo>
                                <a:pt x="0" y="1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563760"/>
                          <a:ext cx="936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63">
                              <a:moveTo>
                                <a:pt x="0" y="1063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1031"/>
                              </a:lnTo>
                              <a:lnTo>
                                <a:pt x="0" y="10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760" y="563760"/>
                          <a:ext cx="1224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31">
                              <a:moveTo>
                                <a:pt x="0" y="103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999"/>
                              </a:lnTo>
                              <a:lnTo>
                                <a:pt x="0" y="1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6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8640" y="563760"/>
                          <a:ext cx="115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99">
                              <a:moveTo>
                                <a:pt x="0" y="999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967"/>
                              </a:lnTo>
                              <a:lnTo>
                                <a:pt x="0" y="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6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563760"/>
                          <a:ext cx="100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67">
                              <a:moveTo>
                                <a:pt x="0" y="967"/>
                              </a:move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25" y="930"/>
                              </a:lnTo>
                              <a:lnTo>
                                <a:pt x="0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6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960" y="563760"/>
                          <a:ext cx="115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30">
                              <a:moveTo>
                                <a:pt x="0" y="930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898"/>
                              </a:lnTo>
                              <a:lnTo>
                                <a:pt x="0" y="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480" y="563760"/>
                          <a:ext cx="1152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98">
                              <a:moveTo>
                                <a:pt x="0" y="898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866"/>
                              </a:lnTo>
                              <a:lnTo>
                                <a:pt x="0" y="8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7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360" y="563760"/>
                          <a:ext cx="11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66">
                              <a:moveTo>
                                <a:pt x="0" y="866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834"/>
                              </a:lnTo>
                              <a:lnTo>
                                <a:pt x="0" y="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7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5880" y="563760"/>
                          <a:ext cx="93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834">
                              <a:moveTo>
                                <a:pt x="0" y="834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797"/>
                              </a:lnTo>
                              <a:lnTo>
                                <a:pt x="0" y="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8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960" y="563760"/>
                          <a:ext cx="122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97">
                              <a:moveTo>
                                <a:pt x="0" y="797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765"/>
                              </a:lnTo>
                              <a:lnTo>
                                <a:pt x="0" y="7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8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560" y="563760"/>
                          <a:ext cx="115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65">
                              <a:moveTo>
                                <a:pt x="0" y="765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733"/>
                              </a:lnTo>
                              <a:lnTo>
                                <a:pt x="0" y="7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0080" y="563760"/>
                          <a:ext cx="93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733">
                              <a:moveTo>
                                <a:pt x="0" y="733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701"/>
                              </a:lnTo>
                              <a:lnTo>
                                <a:pt x="0" y="7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9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563760"/>
                          <a:ext cx="115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01">
                              <a:moveTo>
                                <a:pt x="0" y="70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664"/>
                              </a:lnTo>
                              <a:lnTo>
                                <a:pt x="0" y="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9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0" y="563760"/>
                          <a:ext cx="115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64">
                              <a:moveTo>
                                <a:pt x="0" y="664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632"/>
                              </a:lnTo>
                              <a:lnTo>
                                <a:pt x="0" y="6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9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563760"/>
                          <a:ext cx="12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32">
                              <a:moveTo>
                                <a:pt x="0" y="632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600"/>
                              </a:lnTo>
                              <a:lnTo>
                                <a:pt x="0" y="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800" y="563760"/>
                          <a:ext cx="93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568"/>
                              </a:lnTo>
                              <a:lnTo>
                                <a:pt x="0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880" y="563760"/>
                          <a:ext cx="115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68">
                              <a:moveTo>
                                <a:pt x="0" y="568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531"/>
                              </a:lnTo>
                              <a:lnTo>
                                <a:pt x="0" y="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a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563760"/>
                          <a:ext cx="115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31">
                              <a:moveTo>
                                <a:pt x="0" y="53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99"/>
                              </a:lnTo>
                              <a:lnTo>
                                <a:pt x="0" y="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b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563760"/>
                          <a:ext cx="93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99">
                              <a:moveTo>
                                <a:pt x="0" y="499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467"/>
                              </a:lnTo>
                              <a:lnTo>
                                <a:pt x="0" y="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b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720" y="563760"/>
                          <a:ext cx="122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67">
                              <a:moveTo>
                                <a:pt x="0" y="467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435"/>
                              </a:lnTo>
                              <a:lnTo>
                                <a:pt x="0" y="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b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2320" y="563760"/>
                          <a:ext cx="115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35">
                              <a:moveTo>
                                <a:pt x="0" y="435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398"/>
                              </a:lnTo>
                              <a:lnTo>
                                <a:pt x="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c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840" y="563760"/>
                          <a:ext cx="93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98">
                              <a:moveTo>
                                <a:pt x="0" y="398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366"/>
                              </a:lnTo>
                              <a:lnTo>
                                <a:pt x="0" y="3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c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920" y="563760"/>
                          <a:ext cx="115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66">
                              <a:moveTo>
                                <a:pt x="0" y="366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334"/>
                              </a:lnTo>
                              <a:lnTo>
                                <a:pt x="0" y="3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c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6160" y="563760"/>
                          <a:ext cx="115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34">
                              <a:moveTo>
                                <a:pt x="0" y="334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302"/>
                              </a:lnTo>
                              <a:lnTo>
                                <a:pt x="0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d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7320" y="563760"/>
                          <a:ext cx="122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02">
                              <a:moveTo>
                                <a:pt x="0" y="302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265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d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9560" y="563760"/>
                          <a:ext cx="93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5">
                              <a:moveTo>
                                <a:pt x="0" y="265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233"/>
                              </a:lnTo>
                              <a:lnTo>
                                <a:pt x="0" y="2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d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9640" y="563760"/>
                          <a:ext cx="115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33">
                              <a:moveTo>
                                <a:pt x="0" y="233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201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d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1880" y="563760"/>
                          <a:ext cx="115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01">
                              <a:moveTo>
                                <a:pt x="0" y="20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69"/>
                              </a:lnTo>
                              <a:lnTo>
                                <a:pt x="0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e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3040" y="563760"/>
                          <a:ext cx="93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69">
                              <a:moveTo>
                                <a:pt x="0" y="169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132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e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3480" y="563760"/>
                          <a:ext cx="122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32">
                              <a:moveTo>
                                <a:pt x="0" y="132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100"/>
                              </a:lnTo>
                              <a:lnTo>
                                <a:pt x="0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e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563760"/>
                          <a:ext cx="11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0">
                              <a:moveTo>
                                <a:pt x="0" y="100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68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f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7600" y="563760"/>
                          <a:ext cx="115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8">
                              <a:moveTo>
                                <a:pt x="0" y="68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36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f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9480" y="56376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368280"/>
                          <a:ext cx="792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472">
                              <a:moveTo>
                                <a:pt x="93" y="0"/>
                              </a:moveTo>
                              <a:lnTo>
                                <a:pt x="0" y="93"/>
                              </a:lnTo>
                              <a:lnTo>
                                <a:pt x="0" y="472"/>
                              </a:lnTo>
                              <a:lnTo>
                                <a:pt x="189" y="472"/>
                              </a:lnTo>
                              <a:lnTo>
                                <a:pt x="189" y="93"/>
                              </a:lnTo>
                              <a:lnTo>
                                <a:pt x="93" y="189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68280"/>
                          <a:ext cx="213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89">
                              <a:moveTo>
                                <a:pt x="507" y="93"/>
                              </a:moveTo>
                              <a:lnTo>
                                <a:pt x="415" y="0"/>
                              </a:lnTo>
                              <a:lnTo>
                                <a:pt x="0" y="0"/>
                              </a:lnTo>
                              <a:lnTo>
                                <a:pt x="0" y="189"/>
                              </a:lnTo>
                              <a:lnTo>
                                <a:pt x="415" y="189"/>
                              </a:lnTo>
                              <a:lnTo>
                                <a:pt x="318" y="93"/>
                              </a:lnTo>
                              <a:lnTo>
                                <a:pt x="507" y="93"/>
                              </a:lnTo>
                              <a:lnTo>
                                <a:pt x="507" y="0"/>
                              </a:lnTo>
                              <a:lnTo>
                                <a:pt x="415" y="0"/>
                              </a:lnTo>
                              <a:lnTo>
                                <a:pt x="507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07160"/>
                          <a:ext cx="79200" cy="7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898">
                              <a:moveTo>
                                <a:pt x="97" y="1708"/>
                              </a:moveTo>
                              <a:lnTo>
                                <a:pt x="189" y="1805"/>
                              </a:lnTo>
                              <a:lnTo>
                                <a:pt x="189" y="0"/>
                              </a:lnTo>
                              <a:lnTo>
                                <a:pt x="0" y="0"/>
                              </a:lnTo>
                              <a:lnTo>
                                <a:pt x="0" y="1805"/>
                              </a:lnTo>
                              <a:lnTo>
                                <a:pt x="97" y="1898"/>
                              </a:lnTo>
                              <a:lnTo>
                                <a:pt x="0" y="1805"/>
                              </a:lnTo>
                              <a:lnTo>
                                <a:pt x="0" y="1898"/>
                              </a:lnTo>
                              <a:lnTo>
                                <a:pt x="97" y="1898"/>
                              </a:lnTo>
                              <a:lnTo>
                                <a:pt x="97" y="17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1121400"/>
                          <a:ext cx="2520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90">
                              <a:moveTo>
                                <a:pt x="411" y="97"/>
                              </a:moveTo>
                              <a:lnTo>
                                <a:pt x="503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  <a:lnTo>
                                <a:pt x="503" y="190"/>
                              </a:lnTo>
                              <a:lnTo>
                                <a:pt x="600" y="97"/>
                              </a:lnTo>
                              <a:lnTo>
                                <a:pt x="503" y="190"/>
                              </a:lnTo>
                              <a:lnTo>
                                <a:pt x="600" y="190"/>
                              </a:lnTo>
                              <a:lnTo>
                                <a:pt x="600" y="97"/>
                              </a:lnTo>
                              <a:lnTo>
                                <a:pt x="411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1440"/>
                          <a:ext cx="7884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776">
                              <a:moveTo>
                                <a:pt x="92" y="189"/>
                              </a:moveTo>
                              <a:lnTo>
                                <a:pt x="0" y="92"/>
                              </a:lnTo>
                              <a:lnTo>
                                <a:pt x="0" y="2776"/>
                              </a:lnTo>
                              <a:lnTo>
                                <a:pt x="189" y="2776"/>
                              </a:lnTo>
                              <a:lnTo>
                                <a:pt x="189" y="92"/>
                              </a:lnTo>
                              <a:lnTo>
                                <a:pt x="92" y="0"/>
                              </a:lnTo>
                              <a:lnTo>
                                <a:pt x="189" y="92"/>
                              </a:lnTo>
                              <a:lnTo>
                                <a:pt x="189" y="0"/>
                              </a:lnTo>
                              <a:lnTo>
                                <a:pt x="92" y="0"/>
                              </a:lnTo>
                              <a:lnTo>
                                <a:pt x="92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1440"/>
                          <a:ext cx="252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89">
                              <a:moveTo>
                                <a:pt x="189" y="92"/>
                              </a:moveTo>
                              <a:lnTo>
                                <a:pt x="97" y="189"/>
                              </a:lnTo>
                              <a:lnTo>
                                <a:pt x="600" y="189"/>
                              </a:lnTo>
                              <a:lnTo>
                                <a:pt x="600" y="0"/>
                              </a:lnTo>
                              <a:lnTo>
                                <a:pt x="97" y="0"/>
                              </a:lnTo>
                              <a:lnTo>
                                <a:pt x="0" y="92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  <a:lnTo>
                                <a:pt x="189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39960"/>
                          <a:ext cx="792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464">
                              <a:moveTo>
                                <a:pt x="97" y="464"/>
                              </a:moveTo>
                              <a:lnTo>
                                <a:pt x="189" y="371"/>
                              </a:lnTo>
                              <a:lnTo>
                                <a:pt x="189" y="0"/>
                              </a:lnTo>
                              <a:lnTo>
                                <a:pt x="0" y="0"/>
                              </a:lnTo>
                              <a:lnTo>
                                <a:pt x="0" y="371"/>
                              </a:lnTo>
                              <a:lnTo>
                                <a:pt x="97" y="274"/>
                              </a:lnTo>
                              <a:lnTo>
                                <a:pt x="97" y="464"/>
                              </a:lnTo>
                              <a:lnTo>
                                <a:pt x="189" y="464"/>
                              </a:lnTo>
                              <a:lnTo>
                                <a:pt x="189" y="371"/>
                              </a:lnTo>
                              <a:lnTo>
                                <a:pt x="97" y="4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154440"/>
                          <a:ext cx="215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190">
                              <a:moveTo>
                                <a:pt x="0" y="97"/>
                              </a:moveTo>
                              <a:lnTo>
                                <a:pt x="97" y="190"/>
                              </a:lnTo>
                              <a:lnTo>
                                <a:pt x="512" y="190"/>
                              </a:lnTo>
                              <a:lnTo>
                                <a:pt x="512" y="0"/>
                              </a:lnTo>
                              <a:lnTo>
                                <a:pt x="97" y="0"/>
                              </a:lnTo>
                              <a:lnTo>
                                <a:pt x="189" y="97"/>
                              </a:lnTo>
                              <a:lnTo>
                                <a:pt x="0" y="97"/>
                              </a:lnTo>
                              <a:lnTo>
                                <a:pt x="0" y="190"/>
                              </a:lnTo>
                              <a:lnTo>
                                <a:pt x="97" y="190"/>
                              </a:lnTo>
                              <a:lnTo>
                                <a:pt x="0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0"/>
                          <a:ext cx="80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67">
                              <a:moveTo>
                                <a:pt x="97" y="189"/>
                              </a:moveTo>
                              <a:lnTo>
                                <a:pt x="4" y="92"/>
                              </a:lnTo>
                              <a:lnTo>
                                <a:pt x="0" y="467"/>
                              </a:lnTo>
                              <a:lnTo>
                                <a:pt x="189" y="467"/>
                              </a:lnTo>
                              <a:lnTo>
                                <a:pt x="193" y="92"/>
                              </a:lnTo>
                              <a:lnTo>
                                <a:pt x="97" y="0"/>
                              </a:lnTo>
                              <a:lnTo>
                                <a:pt x="193" y="92"/>
                              </a:lnTo>
                              <a:lnTo>
                                <a:pt x="193" y="0"/>
                              </a:lnTo>
                              <a:lnTo>
                                <a:pt x="97" y="0"/>
                              </a:lnTo>
                              <a:lnTo>
                                <a:pt x="97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41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189">
                              <a:moveTo>
                                <a:pt x="189" y="92"/>
                              </a:moveTo>
                              <a:lnTo>
                                <a:pt x="97" y="189"/>
                              </a:lnTo>
                              <a:lnTo>
                                <a:pt x="605" y="189"/>
                              </a:lnTo>
                              <a:lnTo>
                                <a:pt x="605" y="0"/>
                              </a:lnTo>
                              <a:lnTo>
                                <a:pt x="97" y="0"/>
                              </a:lnTo>
                              <a:lnTo>
                                <a:pt x="0" y="92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  <a:lnTo>
                                <a:pt x="189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160"/>
                          <a:ext cx="7920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716">
                              <a:moveTo>
                                <a:pt x="4" y="2088"/>
                              </a:moveTo>
                              <a:lnTo>
                                <a:pt x="189" y="2116"/>
                              </a:lnTo>
                              <a:lnTo>
                                <a:pt x="189" y="0"/>
                              </a:lnTo>
                              <a:lnTo>
                                <a:pt x="0" y="0"/>
                              </a:lnTo>
                              <a:lnTo>
                                <a:pt x="0" y="2116"/>
                              </a:lnTo>
                              <a:lnTo>
                                <a:pt x="185" y="2144"/>
                              </a:lnTo>
                              <a:lnTo>
                                <a:pt x="0" y="2116"/>
                              </a:lnTo>
                              <a:lnTo>
                                <a:pt x="0" y="2716"/>
                              </a:lnTo>
                              <a:lnTo>
                                <a:pt x="185" y="2144"/>
                              </a:lnTo>
                              <a:lnTo>
                                <a:pt x="4" y="20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538560"/>
                          <a:ext cx="2934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947">
                              <a:moveTo>
                                <a:pt x="508" y="65"/>
                              </a:moveTo>
                              <a:lnTo>
                                <a:pt x="536" y="0"/>
                              </a:lnTo>
                              <a:lnTo>
                                <a:pt x="447" y="93"/>
                              </a:lnTo>
                              <a:lnTo>
                                <a:pt x="363" y="193"/>
                              </a:lnTo>
                              <a:lnTo>
                                <a:pt x="286" y="298"/>
                              </a:lnTo>
                              <a:lnTo>
                                <a:pt x="218" y="407"/>
                              </a:lnTo>
                              <a:lnTo>
                                <a:pt x="153" y="524"/>
                              </a:lnTo>
                              <a:lnTo>
                                <a:pt x="97" y="641"/>
                              </a:lnTo>
                              <a:lnTo>
                                <a:pt x="44" y="766"/>
                              </a:lnTo>
                              <a:lnTo>
                                <a:pt x="0" y="891"/>
                              </a:lnTo>
                              <a:lnTo>
                                <a:pt x="181" y="947"/>
                              </a:lnTo>
                              <a:lnTo>
                                <a:pt x="222" y="830"/>
                              </a:lnTo>
                              <a:lnTo>
                                <a:pt x="266" y="717"/>
                              </a:lnTo>
                              <a:lnTo>
                                <a:pt x="322" y="608"/>
                              </a:lnTo>
                              <a:lnTo>
                                <a:pt x="379" y="504"/>
                              </a:lnTo>
                              <a:lnTo>
                                <a:pt x="443" y="403"/>
                              </a:lnTo>
                              <a:lnTo>
                                <a:pt x="512" y="310"/>
                              </a:lnTo>
                              <a:lnTo>
                                <a:pt x="588" y="218"/>
                              </a:lnTo>
                              <a:lnTo>
                                <a:pt x="669" y="133"/>
                              </a:lnTo>
                              <a:lnTo>
                                <a:pt x="697" y="65"/>
                              </a:lnTo>
                              <a:lnTo>
                                <a:pt x="669" y="133"/>
                              </a:lnTo>
                              <a:lnTo>
                                <a:pt x="697" y="105"/>
                              </a:lnTo>
                              <a:lnTo>
                                <a:pt x="697" y="65"/>
                              </a:lnTo>
                              <a:lnTo>
                                <a:pt x="50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38160"/>
                          <a:ext cx="1152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116">
                              <a:moveTo>
                                <a:pt x="0" y="2116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2031"/>
                              </a:lnTo>
                              <a:lnTo>
                                <a:pt x="24" y="2043"/>
                              </a:lnTo>
                              <a:lnTo>
                                <a:pt x="20" y="2051"/>
                              </a:lnTo>
                              <a:lnTo>
                                <a:pt x="16" y="2063"/>
                              </a:lnTo>
                              <a:lnTo>
                                <a:pt x="12" y="2075"/>
                              </a:lnTo>
                              <a:lnTo>
                                <a:pt x="8" y="2084"/>
                              </a:lnTo>
                              <a:lnTo>
                                <a:pt x="4" y="2096"/>
                              </a:lnTo>
                              <a:lnTo>
                                <a:pt x="0" y="2108"/>
                              </a:lnTo>
                              <a:lnTo>
                                <a:pt x="0" y="2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" y="38160"/>
                          <a:ext cx="1152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031">
                              <a:moveTo>
                                <a:pt x="0" y="203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955"/>
                              </a:lnTo>
                              <a:lnTo>
                                <a:pt x="24" y="1967"/>
                              </a:lnTo>
                              <a:lnTo>
                                <a:pt x="20" y="1975"/>
                              </a:lnTo>
                              <a:lnTo>
                                <a:pt x="16" y="1983"/>
                              </a:lnTo>
                              <a:lnTo>
                                <a:pt x="12" y="1995"/>
                              </a:lnTo>
                              <a:lnTo>
                                <a:pt x="8" y="2003"/>
                              </a:lnTo>
                              <a:lnTo>
                                <a:pt x="4" y="2011"/>
                              </a:lnTo>
                              <a:lnTo>
                                <a:pt x="4" y="2023"/>
                              </a:lnTo>
                              <a:lnTo>
                                <a:pt x="0" y="2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0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38160"/>
                          <a:ext cx="1152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955">
                              <a:moveTo>
                                <a:pt x="0" y="1955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886"/>
                              </a:lnTo>
                              <a:lnTo>
                                <a:pt x="24" y="1894"/>
                              </a:lnTo>
                              <a:lnTo>
                                <a:pt x="20" y="1906"/>
                              </a:lnTo>
                              <a:lnTo>
                                <a:pt x="16" y="1914"/>
                              </a:lnTo>
                              <a:lnTo>
                                <a:pt x="12" y="1922"/>
                              </a:lnTo>
                              <a:lnTo>
                                <a:pt x="8" y="1930"/>
                              </a:lnTo>
                              <a:lnTo>
                                <a:pt x="4" y="1938"/>
                              </a:lnTo>
                              <a:lnTo>
                                <a:pt x="4" y="1947"/>
                              </a:lnTo>
                              <a:lnTo>
                                <a:pt x="0" y="1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38160"/>
                          <a:ext cx="1224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886">
                              <a:moveTo>
                                <a:pt x="0" y="1886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1826"/>
                              </a:lnTo>
                              <a:lnTo>
                                <a:pt x="25" y="1834"/>
                              </a:lnTo>
                              <a:lnTo>
                                <a:pt x="21" y="1842"/>
                              </a:lnTo>
                              <a:lnTo>
                                <a:pt x="16" y="1850"/>
                              </a:lnTo>
                              <a:lnTo>
                                <a:pt x="12" y="1858"/>
                              </a:lnTo>
                              <a:lnTo>
                                <a:pt x="8" y="1866"/>
                              </a:lnTo>
                              <a:lnTo>
                                <a:pt x="8" y="1870"/>
                              </a:lnTo>
                              <a:lnTo>
                                <a:pt x="4" y="1878"/>
                              </a:lnTo>
                              <a:lnTo>
                                <a:pt x="0" y="18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38160"/>
                          <a:ext cx="1152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826">
                              <a:moveTo>
                                <a:pt x="0" y="1826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769"/>
                              </a:lnTo>
                              <a:lnTo>
                                <a:pt x="24" y="1773"/>
                              </a:lnTo>
                              <a:lnTo>
                                <a:pt x="20" y="1781"/>
                              </a:lnTo>
                              <a:lnTo>
                                <a:pt x="16" y="1789"/>
                              </a:lnTo>
                              <a:lnTo>
                                <a:pt x="12" y="1797"/>
                              </a:lnTo>
                              <a:lnTo>
                                <a:pt x="12" y="1805"/>
                              </a:lnTo>
                              <a:lnTo>
                                <a:pt x="8" y="1810"/>
                              </a:lnTo>
                              <a:lnTo>
                                <a:pt x="4" y="1818"/>
                              </a:lnTo>
                              <a:lnTo>
                                <a:pt x="0" y="1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1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38160"/>
                          <a:ext cx="1152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769">
                              <a:moveTo>
                                <a:pt x="0" y="1769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717"/>
                              </a:lnTo>
                              <a:lnTo>
                                <a:pt x="24" y="1721"/>
                              </a:lnTo>
                              <a:lnTo>
                                <a:pt x="20" y="1729"/>
                              </a:lnTo>
                              <a:lnTo>
                                <a:pt x="16" y="1733"/>
                              </a:lnTo>
                              <a:lnTo>
                                <a:pt x="16" y="1741"/>
                              </a:lnTo>
                              <a:lnTo>
                                <a:pt x="12" y="1749"/>
                              </a:lnTo>
                              <a:lnTo>
                                <a:pt x="8" y="1753"/>
                              </a:lnTo>
                              <a:lnTo>
                                <a:pt x="4" y="1761"/>
                              </a:lnTo>
                              <a:lnTo>
                                <a:pt x="0" y="17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1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38160"/>
                          <a:ext cx="1152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717">
                              <a:moveTo>
                                <a:pt x="0" y="171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664"/>
                              </a:lnTo>
                              <a:lnTo>
                                <a:pt x="24" y="1673"/>
                              </a:lnTo>
                              <a:lnTo>
                                <a:pt x="20" y="1677"/>
                              </a:lnTo>
                              <a:lnTo>
                                <a:pt x="20" y="1685"/>
                              </a:lnTo>
                              <a:lnTo>
                                <a:pt x="16" y="1689"/>
                              </a:lnTo>
                              <a:lnTo>
                                <a:pt x="12" y="1697"/>
                              </a:lnTo>
                              <a:lnTo>
                                <a:pt x="8" y="1701"/>
                              </a:lnTo>
                              <a:lnTo>
                                <a:pt x="4" y="1709"/>
                              </a:lnTo>
                              <a:lnTo>
                                <a:pt x="0" y="1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160"/>
                          <a:ext cx="1152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664">
                              <a:moveTo>
                                <a:pt x="0" y="1664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616"/>
                              </a:lnTo>
                              <a:lnTo>
                                <a:pt x="24" y="1624"/>
                              </a:lnTo>
                              <a:lnTo>
                                <a:pt x="24" y="1628"/>
                              </a:lnTo>
                              <a:lnTo>
                                <a:pt x="20" y="1636"/>
                              </a:lnTo>
                              <a:lnTo>
                                <a:pt x="16" y="1640"/>
                              </a:lnTo>
                              <a:lnTo>
                                <a:pt x="12" y="1648"/>
                              </a:lnTo>
                              <a:lnTo>
                                <a:pt x="8" y="1652"/>
                              </a:lnTo>
                              <a:lnTo>
                                <a:pt x="4" y="1660"/>
                              </a:lnTo>
                              <a:lnTo>
                                <a:pt x="0" y="16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2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8160"/>
                          <a:ext cx="1224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616">
                              <a:moveTo>
                                <a:pt x="0" y="1616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1572"/>
                              </a:lnTo>
                              <a:lnTo>
                                <a:pt x="29" y="1580"/>
                              </a:lnTo>
                              <a:lnTo>
                                <a:pt x="25" y="1584"/>
                              </a:lnTo>
                              <a:lnTo>
                                <a:pt x="21" y="1592"/>
                              </a:lnTo>
                              <a:lnTo>
                                <a:pt x="17" y="1596"/>
                              </a:lnTo>
                              <a:lnTo>
                                <a:pt x="12" y="1600"/>
                              </a:lnTo>
                              <a:lnTo>
                                <a:pt x="8" y="1608"/>
                              </a:lnTo>
                              <a:lnTo>
                                <a:pt x="4" y="1612"/>
                              </a:lnTo>
                              <a:lnTo>
                                <a:pt x="0" y="1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2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8160"/>
                          <a:ext cx="1332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72">
                              <a:moveTo>
                                <a:pt x="0" y="1572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1531"/>
                              </a:lnTo>
                              <a:lnTo>
                                <a:pt x="28" y="1536"/>
                              </a:lnTo>
                              <a:lnTo>
                                <a:pt x="24" y="1544"/>
                              </a:lnTo>
                              <a:lnTo>
                                <a:pt x="20" y="1548"/>
                              </a:lnTo>
                              <a:lnTo>
                                <a:pt x="16" y="1552"/>
                              </a:lnTo>
                              <a:lnTo>
                                <a:pt x="12" y="1560"/>
                              </a:lnTo>
                              <a:lnTo>
                                <a:pt x="8" y="1564"/>
                              </a:lnTo>
                              <a:lnTo>
                                <a:pt x="4" y="1568"/>
                              </a:lnTo>
                              <a:lnTo>
                                <a:pt x="0" y="1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2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38160"/>
                          <a:ext cx="115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31">
                              <a:moveTo>
                                <a:pt x="0" y="153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491"/>
                              </a:lnTo>
                              <a:lnTo>
                                <a:pt x="24" y="1495"/>
                              </a:lnTo>
                              <a:lnTo>
                                <a:pt x="20" y="1503"/>
                              </a:lnTo>
                              <a:lnTo>
                                <a:pt x="16" y="1507"/>
                              </a:lnTo>
                              <a:lnTo>
                                <a:pt x="12" y="1511"/>
                              </a:lnTo>
                              <a:lnTo>
                                <a:pt x="8" y="1515"/>
                              </a:lnTo>
                              <a:lnTo>
                                <a:pt x="4" y="1523"/>
                              </a:lnTo>
                              <a:lnTo>
                                <a:pt x="0" y="1527"/>
                              </a:lnTo>
                              <a:lnTo>
                                <a:pt x="0" y="1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3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38160"/>
                          <a:ext cx="1152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91">
                              <a:moveTo>
                                <a:pt x="0" y="149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455"/>
                              </a:lnTo>
                              <a:lnTo>
                                <a:pt x="24" y="1459"/>
                              </a:lnTo>
                              <a:lnTo>
                                <a:pt x="20" y="1463"/>
                              </a:lnTo>
                              <a:lnTo>
                                <a:pt x="16" y="1467"/>
                              </a:lnTo>
                              <a:lnTo>
                                <a:pt x="12" y="1471"/>
                              </a:lnTo>
                              <a:lnTo>
                                <a:pt x="8" y="1479"/>
                              </a:lnTo>
                              <a:lnTo>
                                <a:pt x="4" y="1483"/>
                              </a:lnTo>
                              <a:lnTo>
                                <a:pt x="0" y="1487"/>
                              </a:lnTo>
                              <a:lnTo>
                                <a:pt x="0" y="1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3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38160"/>
                          <a:ext cx="1152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55">
                              <a:moveTo>
                                <a:pt x="0" y="1455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419"/>
                              </a:lnTo>
                              <a:lnTo>
                                <a:pt x="24" y="1423"/>
                              </a:lnTo>
                              <a:lnTo>
                                <a:pt x="20" y="1427"/>
                              </a:lnTo>
                              <a:lnTo>
                                <a:pt x="16" y="1431"/>
                              </a:lnTo>
                              <a:lnTo>
                                <a:pt x="12" y="1435"/>
                              </a:lnTo>
                              <a:lnTo>
                                <a:pt x="8" y="1439"/>
                              </a:lnTo>
                              <a:lnTo>
                                <a:pt x="4" y="1443"/>
                              </a:lnTo>
                              <a:lnTo>
                                <a:pt x="4" y="1451"/>
                              </a:lnTo>
                              <a:lnTo>
                                <a:pt x="0" y="14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3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38160"/>
                          <a:ext cx="1224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19">
                              <a:moveTo>
                                <a:pt x="0" y="1419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1382"/>
                              </a:lnTo>
                              <a:lnTo>
                                <a:pt x="25" y="1386"/>
                              </a:lnTo>
                              <a:lnTo>
                                <a:pt x="21" y="1390"/>
                              </a:lnTo>
                              <a:lnTo>
                                <a:pt x="17" y="1395"/>
                              </a:lnTo>
                              <a:lnTo>
                                <a:pt x="13" y="1399"/>
                              </a:lnTo>
                              <a:lnTo>
                                <a:pt x="9" y="1407"/>
                              </a:lnTo>
                              <a:lnTo>
                                <a:pt x="9" y="1411"/>
                              </a:lnTo>
                              <a:lnTo>
                                <a:pt x="5" y="1415"/>
                              </a:lnTo>
                              <a:lnTo>
                                <a:pt x="0" y="1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38160"/>
                          <a:ext cx="1224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82">
                              <a:moveTo>
                                <a:pt x="0" y="1382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350"/>
                              </a:lnTo>
                              <a:lnTo>
                                <a:pt x="24" y="1354"/>
                              </a:lnTo>
                              <a:lnTo>
                                <a:pt x="20" y="1358"/>
                              </a:lnTo>
                              <a:lnTo>
                                <a:pt x="16" y="1362"/>
                              </a:lnTo>
                              <a:lnTo>
                                <a:pt x="12" y="1366"/>
                              </a:lnTo>
                              <a:lnTo>
                                <a:pt x="12" y="1370"/>
                              </a:lnTo>
                              <a:lnTo>
                                <a:pt x="8" y="1374"/>
                              </a:lnTo>
                              <a:lnTo>
                                <a:pt x="4" y="1378"/>
                              </a:lnTo>
                              <a:lnTo>
                                <a:pt x="0" y="1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38160"/>
                          <a:ext cx="1152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50">
                              <a:moveTo>
                                <a:pt x="0" y="1350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318"/>
                              </a:lnTo>
                              <a:lnTo>
                                <a:pt x="24" y="1322"/>
                              </a:lnTo>
                              <a:lnTo>
                                <a:pt x="20" y="1326"/>
                              </a:lnTo>
                              <a:lnTo>
                                <a:pt x="16" y="1330"/>
                              </a:lnTo>
                              <a:lnTo>
                                <a:pt x="16" y="1334"/>
                              </a:lnTo>
                              <a:lnTo>
                                <a:pt x="12" y="1338"/>
                              </a:lnTo>
                              <a:lnTo>
                                <a:pt x="8" y="1342"/>
                              </a:lnTo>
                              <a:lnTo>
                                <a:pt x="4" y="1346"/>
                              </a:lnTo>
                              <a:lnTo>
                                <a:pt x="0" y="1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38160"/>
                          <a:ext cx="115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18">
                              <a:moveTo>
                                <a:pt x="0" y="1318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286"/>
                              </a:lnTo>
                              <a:lnTo>
                                <a:pt x="24" y="1290"/>
                              </a:lnTo>
                              <a:lnTo>
                                <a:pt x="20" y="1294"/>
                              </a:lnTo>
                              <a:lnTo>
                                <a:pt x="16" y="1298"/>
                              </a:lnTo>
                              <a:lnTo>
                                <a:pt x="16" y="1302"/>
                              </a:lnTo>
                              <a:lnTo>
                                <a:pt x="12" y="1306"/>
                              </a:lnTo>
                              <a:lnTo>
                                <a:pt x="8" y="1310"/>
                              </a:lnTo>
                              <a:lnTo>
                                <a:pt x="4" y="1314"/>
                              </a:lnTo>
                              <a:lnTo>
                                <a:pt x="0" y="13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5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8160"/>
                          <a:ext cx="1224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286">
                              <a:moveTo>
                                <a:pt x="0" y="1286"/>
                              </a:move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25" y="375"/>
                              </a:lnTo>
                              <a:lnTo>
                                <a:pt x="29" y="375"/>
                              </a:lnTo>
                              <a:lnTo>
                                <a:pt x="29" y="883"/>
                              </a:lnTo>
                              <a:lnTo>
                                <a:pt x="25" y="883"/>
                              </a:lnTo>
                              <a:lnTo>
                                <a:pt x="25" y="1262"/>
                              </a:lnTo>
                              <a:lnTo>
                                <a:pt x="20" y="1266"/>
                              </a:lnTo>
                              <a:lnTo>
                                <a:pt x="20" y="1270"/>
                              </a:lnTo>
                              <a:lnTo>
                                <a:pt x="16" y="1274"/>
                              </a:lnTo>
                              <a:lnTo>
                                <a:pt x="12" y="1274"/>
                              </a:lnTo>
                              <a:lnTo>
                                <a:pt x="8" y="1278"/>
                              </a:lnTo>
                              <a:lnTo>
                                <a:pt x="8" y="1282"/>
                              </a:lnTo>
                              <a:lnTo>
                                <a:pt x="4" y="1286"/>
                              </a:lnTo>
                              <a:lnTo>
                                <a:pt x="0" y="1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385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3b6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195120"/>
                          <a:ext cx="13320" cy="212040"/>
                        </a:xfrm>
                        <a:prstGeom prst="rect">
                          <a:avLst/>
                        </a:prstGeom>
                        <a:solidFill>
                          <a:srgbClr val="3e6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416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195120"/>
                          <a:ext cx="12240" cy="212040"/>
                        </a:xfrm>
                        <a:prstGeom prst="rect">
                          <a:avLst/>
                        </a:prstGeom>
                        <a:solidFill>
                          <a:srgbClr val="447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477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4a7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4e8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518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195120"/>
                          <a:ext cx="12240" cy="212040"/>
                        </a:xfrm>
                        <a:prstGeom prst="rect">
                          <a:avLst/>
                        </a:prstGeom>
                        <a:solidFill>
                          <a:srgbClr val="548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579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5a9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5d9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195120"/>
                          <a:ext cx="14040" cy="212040"/>
                        </a:xfrm>
                        <a:prstGeom prst="rect">
                          <a:avLst/>
                        </a:prstGeom>
                        <a:solidFill>
                          <a:srgbClr val="60a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39960"/>
                          <a:ext cx="1152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684">
                              <a:moveTo>
                                <a:pt x="0" y="879"/>
                              </a:moveTo>
                              <a:lnTo>
                                <a:pt x="0" y="371"/>
                              </a:lnTo>
                              <a:lnTo>
                                <a:pt x="8" y="371"/>
                              </a:lnTo>
                              <a:lnTo>
                                <a:pt x="8" y="0"/>
                              </a:lnTo>
                              <a:lnTo>
                                <a:pt x="28" y="0"/>
                              </a:lnTo>
                              <a:lnTo>
                                <a:pt x="28" y="2684"/>
                              </a:lnTo>
                              <a:lnTo>
                                <a:pt x="8" y="2684"/>
                              </a:lnTo>
                              <a:lnTo>
                                <a:pt x="8" y="879"/>
                              </a:lnTo>
                              <a:lnTo>
                                <a:pt x="0" y="8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67a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6ab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6db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320" y="39960"/>
                          <a:ext cx="12240" cy="1122120"/>
                        </a:xfrm>
                        <a:prstGeom prst="rect">
                          <a:avLst/>
                        </a:prstGeom>
                        <a:solidFill>
                          <a:srgbClr val="70b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73c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9960"/>
                          <a:ext cx="12240" cy="1122120"/>
                        </a:xfrm>
                        <a:prstGeom prst="rect">
                          <a:avLst/>
                        </a:prstGeom>
                        <a:solidFill>
                          <a:srgbClr val="76c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79c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7cd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080" y="39960"/>
                          <a:ext cx="13320" cy="1122120"/>
                        </a:xfrm>
                        <a:prstGeom prst="rect">
                          <a:avLst/>
                        </a:prstGeom>
                        <a:solidFill>
                          <a:srgbClr val="80d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83d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39960"/>
                          <a:ext cx="12240" cy="1122120"/>
                        </a:xfrm>
                        <a:prstGeom prst="rect">
                          <a:avLst/>
                        </a:prstGeom>
                        <a:solidFill>
                          <a:srgbClr val="86d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89e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040" y="39960"/>
                          <a:ext cx="12240" cy="1122120"/>
                        </a:xfrm>
                        <a:prstGeom prst="rect">
                          <a:avLst/>
                        </a:prstGeom>
                        <a:solidFill>
                          <a:srgbClr val="8ce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92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8fe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16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92f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68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95f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56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99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3.8pt;margin-top:202.15pt;width:143.5pt;height:158.9pt" coordorigin="6476,4043" coordsize="2870,3178">
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548;top:5478;width:2642;height:879;mso-wrap-style:none;v-text-anchor:middle">
                <v:fill o:detectmouseclick="t" type="solid" color2="#ff69ff" opacity="0.5"/>
                <v:stroke color="#3465a4" joinstyle="round" endcap="flat"/>
                <w10:wrap type="none"/>
              </v:shape>
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628;top:6356;width:2481;height:864;mso-wrap-style:none;v-text-anchor:middle">
                <v:fill o:detectmouseclick="t" type="solid" color2="#1affff" opacity="0.5"/>
                <v:stroke color="#3465a4" joinstyle="round" endcap="flat"/>
                <w10:wrap type="none"/>
              </v:shape>
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620;top:4594;width:2498;height:882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875,37" path="m0,29l16,37l875,37l875,4l16,0l28,8l0,29l4,37l16,37l0,29xe" fillcolor="#000099" stroked="f" o:allowincell="f" style="position:absolute;left:8540;top:5463;width:578;height:22;mso-wrap-style:none;v-text-anchor:middle">
                <v:fill o:detectmouseclick="t" type="solid" color2="#ffff66" opacity="0.5"/>
                <v:stroke color="#3465a4" joinstyle="round" endcap="flat"/>
                <w10:wrap type="none"/>
              </v:shape>
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869;top:5095;width:687;height:387;mso-wrap-style:none;v-text-anchor:middle">
                <v:fill o:detectmouseclick="t" type="solid" color2="#ffff66" opacity="0.5"/>
                <v:stroke color="#3465a4" joinstyle="round" endcap="flat"/>
                <w10:wrap type="none"/>
              </v:shape>
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178;top:5095;width:690;height:391;mso-wrap-style:none;v-text-anchor:middle">
                <v:fill o:detectmouseclick="t" type="solid" color2="#ffff66" opacity="0.5"/>
                <v:stroke color="#3465a4" joinstyle="round" endcap="flat"/>
                <w10:wrap type="none"/>
              </v:shape>
              <v:shape id="shape_0" coordsize="883,33" path="m9,13l25,33l883,33l883,0l25,0l41,21l9,13l0,33l25,33l9,13xe" fillcolor="#000099" stroked="f" o:allowincell="f" style="position:absolute;left:6603;top:5467;width:583;height:20;mso-wrap-style:none;v-text-anchor:middle">
                <v:fill o:detectmouseclick="t" type="solid" color2="#ffff66" opacity="0.5"/>
                <v:stroke color="#3465a4" joinstyle="round" endcap="flat"/>
                <w10:wrap type="none"/>
              </v:shape>
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609;top:4584;width:1259;height:895;mso-wrap-style:none;v-text-anchor:middle">
                <v:fill o:detectmouseclick="t" type="solid" color2="#ffff66" opacity="0.5"/>
                <v:stroke color="#3465a4" joinstyle="round" endcap="flat"/>
                <w10:wrap type="none"/>
              </v:shape>
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869;top:4584;width:1264;height:903;mso-wrap-style:none;v-text-anchor:middle">
                <v:fill o:detectmouseclick="t" type="solid" color2="#ffff66" opacity="0.5"/>
                <v:stroke color="#3465a4" joinstyle="round" endcap="flat"/>
                <w10:wrap type="none"/>
              </v:shape>
              <v:shape id="shape_0" coordsize="443,556" path="m435,69l298,77l0,436l145,556l443,198l306,206l435,69l362,0l298,77l435,69xe" fillcolor="white" stroked="f" o:allowincell="f" style="position:absolute;left:7781;top:5467;width:292;height:365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995,911" path="m983,862l955,770l129,0l0,137l826,911l802,818l983,862l995,810l955,770l983,862xe" fillcolor="white" stroked="f" o:allowincell="f" style="position:absolute;left:7984;top:5512;width:658;height:599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869;top:6051;width:765;height:63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7085;top:5876;width:783;height:808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00,189" path="m600,85l503,0l0,0l0,189l503,189l411,105l600,85l592,0l503,0l600,85xe" fillcolor="white" stroked="f" o:allowincell="f" style="position:absolute;left:7151;top:5876;width:396;height:1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424;top:5932;width:444;height:422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869;top:6085;width:396;height:269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730,648" path="m57,8l65,137l597,648l730,511l194,0l202,128l57,8l0,76l65,137l57,8xe" fillcolor="white" stroked="f" o:allowincell="f" style="position:absolute;left:7743;top:5748;width:483;height:425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44,249" path="m44,0l44,249l32,221l28,189l20,161l12,129l8,96l4,64l0,32l0,0l44,0xe" fillcolor="blue" stroked="f" o:allowincell="f" style="position:absolute;left:7151;top:5937;width:28;height:162;mso-wrap-style:none;v-text-anchor:middle">
                <v:fill o:detectmouseclick="t" type="solid" color2="yellow" opacity="0.5"/>
                <v:stroke color="#3465a4" joinstyle="round" endcap="flat"/>
                <w10:wrap type="none"/>
              </v:shape>
              <v:shape id="shape_0" coordsize="40,370" path="m0,249l0,0l40,0l40,370l36,354l28,342l24,326l16,310l12,294l8,282l4,266l0,249xe" fillcolor="#0305ff" stroked="f" o:allowincell="f" style="position:absolute;left:7181;top:5937;width:25;height:242;mso-wrap-style:none;v-text-anchor:middle">
                <v:fill o:detectmouseclick="t" type="solid" color2="#fcfa00" opacity="0.5"/>
                <v:stroke color="#3465a4" joinstyle="round" endcap="flat"/>
                <w10:wrap type="none"/>
              </v:shape>
              <v:shape id="shape_0" coordsize="45,459" path="m0,370l0,0l45,0l45,459l37,447l32,439l28,427l20,415l16,403l12,394l4,382l0,370xe" fillcolor="#060aff" stroked="f" o:allowincell="f" style="position:absolute;left:7207;top:5937;width:28;height:300;mso-wrap-style:none;v-text-anchor:middle">
                <v:fill o:detectmouseclick="t" type="solid" color2="#f9f500" opacity="0.5"/>
                <v:stroke color="#3465a4" joinstyle="round" endcap="flat"/>
                <w10:wrap type="none"/>
              </v:shape>
              <v:shape id="shape_0" coordsize="44,531" path="m0,459l0,0l44,0l44,531l36,523l32,515l24,507l20,495l16,487l8,479l4,471l0,459xe" fillcolor="#090fff" stroked="f" o:allowincell="f" style="position:absolute;left:7237;top:5937;width:28;height:348;mso-wrap-style:none;v-text-anchor:middle">
                <v:fill o:detectmouseclick="t" type="solid" color2="#f6f000" opacity="0.5"/>
                <v:stroke color="#3465a4" joinstyle="round" endcap="flat"/>
                <w10:wrap type="none"/>
              </v:shape>
              <v:shape id="shape_0" coordsize="40,596" path="m0,531l0,0l40,0l40,596l36,588l28,580l24,572l20,564l12,556l8,548l4,540l0,531xe" fillcolor="#0c14ff" stroked="f" o:allowincell="f" style="position:absolute;left:7266;top:5937;width:25;height:391;mso-wrap-style:none;v-text-anchor:middle">
                <v:fill o:detectmouseclick="t" type="solid" color2="#f3eb00" opacity="0.5"/>
                <v:stroke color="#3465a4" joinstyle="round" endcap="flat"/>
                <w10:wrap type="none"/>
              </v:shape>
              <v:shape id="shape_0" coordsize="45,652" path="m0,596l0,0l45,0l45,652l36,644l32,636l28,632l20,624l16,616l12,612l4,604l0,596xe" fillcolor="#0f1aff" stroked="f" o:allowincell="f" style="position:absolute;left:7293;top:5937;width:28;height:428;mso-wrap-style:none;v-text-anchor:middle">
                <v:fill o:detectmouseclick="t" type="solid" color2="#f0e500" opacity="0.5"/>
                <v:stroke color="#3465a4" joinstyle="round" endcap="flat"/>
                <w10:wrap type="none"/>
              </v:shape>
              <v:shape id="shape_0" coordsize="44,701" path="m0,652l0,0l44,0l44,701l36,693l32,689l24,681l20,677l16,668l8,664l4,656l0,652xe" fillcolor="#121fff" stroked="f" o:allowincell="f" style="position:absolute;left:7323;top:5937;width:27;height:460;mso-wrap-style:none;v-text-anchor:middle">
                <v:fill o:detectmouseclick="t" type="solid" color2="#ede000" opacity="0.5"/>
                <v:stroke color="#3465a4" joinstyle="round" endcap="flat"/>
                <w10:wrap type="none"/>
              </v:shape>
              <v:shape id="shape_0" coordsize="40,741" path="m0,701l0,0l40,0l40,741l36,737l28,733l24,725l20,721l12,717l8,709l4,705l0,701xe" fillcolor="#1524ff" stroked="f" o:allowincell="f" style="position:absolute;left:7351;top:5937;width:25;height:486;mso-wrap-style:none;v-text-anchor:middle">
                <v:fill o:detectmouseclick="t" type="solid" color2="#eadb00" opacity="0.5"/>
                <v:stroke color="#3465a4" joinstyle="round" endcap="flat"/>
                <w10:wrap type="none"/>
              </v:shape>
              <v:shape id="shape_0" coordsize="44,781" path="m0,741l0,0l44,0l44,781l40,777l32,773l28,765l20,761l16,757l12,753l8,749l0,741xe" fillcolor="#1829ff" stroked="f" o:allowincell="f" style="position:absolute;left:7378;top:5937;width:28;height:512;mso-wrap-style:none;v-text-anchor:middle">
                <v:fill o:detectmouseclick="t" type="solid" color2="#e7d600" opacity="0.5"/>
                <v:stroke color="#3465a4" joinstyle="round" endcap="flat"/>
                <w10:wrap type="none"/>
              </v:shape>
              <v:shape id="shape_0" coordsize="45,818" path="m0,781l0,0l45,0l45,818l37,814l33,810l29,805l21,797l17,793l13,789l5,785l0,781xe" fillcolor="#1c2eff" stroked="f" o:allowincell="f" style="position:absolute;left:7407;top:5937;width:28;height:537;mso-wrap-style:none;v-text-anchor:middle">
                <v:fill o:detectmouseclick="t" type="solid" color2="#e3d100" opacity="0.5"/>
                <v:stroke color="#3465a4" joinstyle="round" endcap="flat"/>
                <w10:wrap type="none"/>
              </v:shape>
              <v:shape id="shape_0" coordsize="40,850" path="m0,818l0,0l40,0l40,850l36,846l32,842l24,838l20,834l16,830l8,826l4,822l0,818xe" fillcolor="#1f34ff" stroked="f" o:allowincell="f" style="position:absolute;left:7437;top:5937;width:25;height:558;mso-wrap-style:none;v-text-anchor:middle">
                <v:fill o:detectmouseclick="t" type="solid" color2="#e0cb00" opacity="0.5"/>
                <v:stroke color="#3465a4" joinstyle="round" endcap="flat"/>
                <w10:wrap type="none"/>
              </v:shape>
              <v:shape id="shape_0" coordsize="44,878" path="m0,850l0,0l32,0l36,12l36,20l36,28l36,36l40,44l40,52l40,64l44,72l44,878l40,874l32,870l28,866l24,862l16,858l12,854l8,850l0,850xe" fillcolor="#2239ff" stroked="f" o:allowincell="f" style="position:absolute;left:7463;top:5937;width:28;height:577;mso-wrap-style:none;v-text-anchor:middle">
                <v:fill o:detectmouseclick="t" type="solid" color2="#ddc600" opacity="0.5"/>
                <v:stroke color="#3465a4" joinstyle="round" endcap="flat"/>
                <w10:wrap type="none"/>
              </v:shape>
              <v:shape id="shape_0" coordsize="45,830" path="m0,806l0,0l4,16l9,32l13,48l17,65l25,81l29,97l37,113l45,129l45,830l37,826l33,826l29,822l21,818l17,814l13,810l4,806l0,806xe" fillcolor="#253eff" stroked="f" o:allowincell="f" style="position:absolute;left:7493;top:5984;width:28;height:545;mso-wrap-style:none;v-text-anchor:middle">
                <v:fill o:detectmouseclick="t" type="solid" color2="#dac100" opacity="0.5"/>
                <v:stroke color="#3465a4" joinstyle="round" endcap="flat"/>
                <w10:wrap type="none"/>
              </v:shape>
              <v:shape id="shape_0" coordsize="40,725" path="m0,701l0,0l4,8l8,16l12,28l20,36l24,48l28,56l36,65l40,77l40,725l36,721l32,717l24,717l20,713l16,709l8,709l4,705l0,701xe" fillcolor="#2843ff" stroked="f" o:allowincell="f" style="position:absolute;left:7522;top:6069;width:25;height:476;mso-wrap-style:none;v-text-anchor:middle">
                <v:fill o:detectmouseclick="t" type="solid" color2="#d7bc00" opacity="0.5"/>
                <v:stroke color="#3465a4" joinstyle="round" endcap="flat"/>
                <w10:wrap type="none"/>
              </v:shape>
              <v:shape id="shape_0" coordsize="44,668" path="m0,648l0,0l4,4l12,12l16,20l20,28l28,36l32,40l36,48l44,56l44,668l40,664l32,664l28,660l24,656l16,656l12,652l8,648l0,648xe" fillcolor="#2b48ff" stroked="f" o:allowincell="f" style="position:absolute;left:7549;top:6120;width:28;height:439;mso-wrap-style:none;v-text-anchor:middle">
                <v:fill o:detectmouseclick="t" type="solid" color2="#d4b700" opacity="0.5"/>
                <v:stroke color="#3465a4" joinstyle="round" endcap="flat"/>
                <w10:wrap type="none"/>
              </v:shape>
              <v:shape id="shape_0" coordsize="45,633" path="m0,612l0,0l4,4l8,12l17,16l21,24l25,28l33,32l37,40l45,44l45,633l37,629l33,625l29,625l21,621l17,621l13,617l4,617l0,612xe" fillcolor="#2e4eff" stroked="f" o:allowincell="f" style="position:absolute;left:7578;top:6157;width:28;height:415;mso-wrap-style:none;v-text-anchor:middle">
                <v:fill o:detectmouseclick="t" type="solid" color2="#d1b100" opacity="0.5"/>
                <v:stroke color="#3465a4" joinstyle="round" endcap="flat"/>
                <w10:wrap type="none"/>
              </v:shape>
              <v:shape id="shape_0" coordsize="40,605" path="m0,589l0,0l4,4l8,12l12,16l20,21l24,25l32,29l36,33l40,37l40,605l36,601l32,601l24,597l20,597l16,593l8,593l4,589l0,589xe" fillcolor="#3153ff" stroked="f" o:allowincell="f" style="position:absolute;left:7608;top:6186;width:25;height:397;mso-wrap-style:none;v-text-anchor:middle">
                <v:fill o:detectmouseclick="t" type="solid" color2="#ceac00" opacity="0.5"/>
                <v:stroke color="#3465a4" joinstyle="round" endcap="flat"/>
                <w10:wrap type="none"/>
              </v:shape>
              <v:shape id="shape_0" coordsize="44,580" path="m0,568l0,0l8,4l12,8l16,12l24,16l28,20l32,24l40,28l44,32l44,580l40,580l32,576l28,576l24,572l16,572l12,572l8,568l0,568xe" fillcolor="#3558ff" stroked="f" o:allowincell="f" style="position:absolute;left:7634;top:6210;width:27;height:380;mso-wrap-style:none;v-text-anchor:middle">
                <v:fill o:detectmouseclick="t" type="solid" color2="#caa700" opacity="0.5"/>
                <v:stroke color="#3465a4" joinstyle="round" endcap="flat"/>
                <w10:wrap type="none"/>
              </v:shape>
              <v:shape id="shape_0" coordsize="45,560" path="m0,548l0,0l4,4l12,8l17,12l21,12l29,16l33,20l37,24l45,24l45,560l37,560l33,556l29,556l21,556l17,552l12,552l4,552l0,548xe" fillcolor="#385dff" stroked="f" o:allowincell="f" style="position:absolute;left:7663;top:6231;width:28;height:367;mso-wrap-style:none;v-text-anchor:middle">
                <v:fill o:detectmouseclick="t" type="solid" color2="#c7a200" opacity="0.5"/>
                <v:stroke color="#3465a4" joinstyle="round" endcap="flat"/>
                <w10:wrap type="none"/>
              </v:shape>
              <v:shape id="shape_0" coordsize="40,548" path="m0,536l0,0l4,4l8,8l16,8l20,12l24,16l32,16l36,20l40,24l40,548l36,544l32,544l24,544l20,540l16,540l8,540l4,536l0,536xe" fillcolor="#3b62ff" stroked="f" o:allowincell="f" style="position:absolute;left:7693;top:6247;width:25;height:359;mso-wrap-style:none;v-text-anchor:middle">
                <v:fill o:detectmouseclick="t" type="solid" color2="#c49d00" opacity="0.5"/>
                <v:stroke color="#3465a4" joinstyle="round" endcap="flat"/>
                <w10:wrap type="none"/>
              </v:shape>
              <v:shape id="shape_0" coordsize="44,532" path="m0,524l0,0l8,0l12,4l16,4l24,8l28,8l32,12l40,12l44,16l44,532l40,532l32,528l28,528l24,528l16,528l12,524l8,524l0,524xe" fillcolor="#3e68ff" stroked="f" o:allowincell="f" style="position:absolute;left:7720;top:6263;width:28;height:349;mso-wrap-style:none;v-text-anchor:middle">
                <v:fill o:detectmouseclick="t" type="solid" color2="#c19700" opacity="0.5"/>
                <v:stroke color="#3465a4" joinstyle="round" endcap="flat"/>
                <w10:wrap type="none"/>
              </v:shape>
              <v:shape id="shape_0" coordsize="45,520" path="m0,516l0,0l4,0l12,4l16,4l20,4l29,8l33,8l37,8l45,12l45,520l37,520l33,520l29,520l20,520l16,516l12,516l4,516l0,516xe" fillcolor="#416dff" stroked="f" o:allowincell="f" style="position:absolute;left:7749;top:6274;width:28;height:341;mso-wrap-style:none;v-text-anchor:middle">
                <v:fill o:detectmouseclick="t" type="solid" color2="#be9200" opacity="0.5"/>
                <v:stroke color="#3465a4" joinstyle="round" endcap="flat"/>
                <w10:wrap type="none"/>
              </v:shape>
              <v:shape id="shape_0" coordsize="40,516" path="m0,508l0,0l4,0l8,0l16,4l20,4l24,4l32,8l36,8l40,8l40,516l36,512l32,512l24,512l20,512l16,512l8,512l4,512l0,508xe" fillcolor="#4472ff" stroked="f" o:allowincell="f" style="position:absolute;left:7779;top:6281;width:25;height:338;mso-wrap-style:none;v-text-anchor:middle">
                <v:fill o:detectmouseclick="t" type="solid" color2="#bb8d00" opacity="0.5"/>
                <v:stroke color="#3465a4" joinstyle="round" endcap="flat"/>
                <w10:wrap type="none"/>
              </v:shape>
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805;top:5788;width:28;height:832;mso-wrap-style:none;v-text-anchor:middle">
                <v:fill o:detectmouseclick="t" type="solid" color2="#b88800" opacity="0.5"/>
                <v:stroke color="#3465a4" joinstyle="round" endcap="flat"/>
                <w10:wrap type="none"/>
              </v:shape>
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834;top:5754;width:28;height:868;mso-wrap-style:none;v-text-anchor:middle">
                <v:fill o:detectmouseclick="t" type="solid" color2="#b58300" opacity="0.5"/>
                <v:stroke color="#3465a4" joinstyle="round" endcap="flat"/>
                <w10:wrap type="none"/>
              </v:shape>
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864;top:5719;width:25;height:903;mso-wrap-style:none;v-text-anchor:middle">
                <v:fill o:detectmouseclick="t" type="solid" color2="#b17d00" opacity="0.5"/>
                <v:stroke color="#3465a4" joinstyle="round" endcap="flat"/>
                <w10:wrap type="none"/>
              </v:shape>
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891;top:5685;width:27;height:937;mso-wrap-style:none;v-text-anchor:middle">
                <v:fill o:detectmouseclick="t" type="solid" color2="#ae7800" opacity="0.5"/>
                <v:stroke color="#3465a4" joinstyle="round" endcap="flat"/>
                <w10:wrap type="none"/>
              </v:shape>
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920;top:5650;width:28;height:970;mso-wrap-style:none;v-text-anchor:middle">
                <v:fill o:detectmouseclick="t" type="solid" color2="#ab7300" opacity="0.5"/>
                <v:stroke color="#3465a4" joinstyle="round" endcap="flat"/>
                <w10:wrap type="none"/>
              </v:shape>
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950;top:5616;width:25;height:1001;mso-wrap-style:none;v-text-anchor:middle">
                <v:fill o:detectmouseclick="t" type="solid" color2="#a86e00" opacity="0.5"/>
                <v:stroke color="#3465a4" joinstyle="round" endcap="flat"/>
                <w10:wrap type="none"/>
              </v:shape>
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976;top:5581;width:28;height:1033;mso-wrap-style:none;v-text-anchor:middle">
                <v:fill o:detectmouseclick="t" type="solid" color2="#a56900" opacity="0.5"/>
                <v:stroke color="#3465a4" joinstyle="round" endcap="flat"/>
                <w10:wrap type="none"/>
              </v:shape>
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8006;top:5557;width:28;height:1052;mso-wrap-style:none;v-text-anchor:middle">
                <v:fill o:detectmouseclick="t" type="solid" color2="#a26300" opacity="0.5"/>
                <v:stroke color="#3465a4" joinstyle="round" endcap="flat"/>
                <w10:wrap type="none"/>
              </v:shape>
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8035;top:5566;width:25;height:1038;mso-wrap-style:none;v-text-anchor:middle">
                <v:fill o:detectmouseclick="t" type="solid" color2="#9f5e00" opacity="0.5"/>
                <v:stroke color="#3465a4" joinstyle="round" endcap="flat"/>
                <w10:wrap type="none"/>
              </v:shape>
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8062;top:5592;width:28;height:1004;mso-wrap-style:none;v-text-anchor:middle">
                <v:fill o:detectmouseclick="t" type="solid" color2="#9c5900" opacity="0.5"/>
                <v:stroke color="#3465a4" joinstyle="round" endcap="flat"/>
                <w10:wrap type="none"/>
              </v:shape>
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8091;top:5616;width:28;height:972;mso-wrap-style:none;v-text-anchor:middle">
                <v:fill o:detectmouseclick="t" type="solid" color2="#985400" opacity="0.5"/>
                <v:stroke color="#3465a4" joinstyle="round" endcap="flat"/>
                <w10:wrap type="none"/>
              </v:shape>
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8121;top:5642;width:25;height:936;mso-wrap-style:none;v-text-anchor:middle">
                <v:fill o:detectmouseclick="t" type="solid" color2="#954f00" opacity="0.5"/>
                <v:stroke color="#3465a4" joinstyle="round" endcap="flat"/>
                <w10:wrap type="none"/>
              </v:shape>
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8147;top:5669;width:27;height:898;mso-wrap-style:none;v-text-anchor:middle">
                <v:fill o:detectmouseclick="t" type="solid" color2="#924900" opacity="0.5"/>
                <v:stroke color="#3465a4" joinstyle="round" endcap="flat"/>
                <w10:wrap type="none"/>
              </v:shape>
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8176;top:5695;width:28;height:858;mso-wrap-style:none;v-text-anchor:middle">
                <v:fill o:detectmouseclick="t" type="solid" color2="#8f4400" opacity="0.5"/>
                <v:stroke color="#3465a4" joinstyle="round" endcap="flat"/>
                <w10:wrap type="none"/>
              </v:shape>
              <v:shape id="shape_0" coordsize="41,1241" path="m0,1241l0,0l41,41l41,1221l37,1221l33,1225l25,1229l21,1233l17,1233l9,1237l5,1241l0,1241xe" fillcolor="#73c0ff" stroked="f" o:allowincell="f" style="position:absolute;left:8206;top:5722;width:26;height:815;mso-wrap-style:none;v-text-anchor:middle">
                <v:fill o:detectmouseclick="t" type="solid" color2="#8c3f00" opacity="0.5"/>
                <v:stroke color="#3465a4" joinstyle="round" endcap="flat"/>
                <w10:wrap type="none"/>
              </v:shape>
              <v:shape id="shape_0" coordsize="44,1180" path="m0,1180l0,0l44,40l44,1152l40,1156l32,1160l28,1160l24,1164l16,1168l12,1172l8,1176l0,1180xe" fillcolor="#76c5ff" stroked="f" o:allowincell="f" style="position:absolute;left:8233;top:5748;width:28;height:776;mso-wrap-style:none;v-text-anchor:middle">
                <v:fill o:detectmouseclick="t" type="solid" color2="#893a00" opacity="0.5"/>
                <v:stroke color="#3465a4" joinstyle="round" endcap="flat"/>
                <w10:wrap type="none"/>
              </v:shape>
              <v:shape id="shape_0" coordsize="44,1112" path="m0,1112l0,0l44,40l44,1084l36,1088l32,1092l28,1092l20,1096l16,1100l12,1104l4,1108l0,1112xe" fillcolor="#79caff" stroked="f" o:allowincell="f" style="position:absolute;left:8262;top:5775;width:27;height:730;mso-wrap-style:none;v-text-anchor:middle">
                <v:fill o:detectmouseclick="t" type="solid" color2="#863500" opacity="0.5"/>
                <v:stroke color="#3465a4" joinstyle="round" endcap="flat"/>
                <w10:wrap type="none"/>
              </v:shape>
              <v:shape id="shape_0" coordsize="41,1044" path="m0,1044l0,0l41,40l41,1011l37,1016l33,1020l25,1024l21,1028l17,1032l9,1036l4,1040l0,1044xe" fillcolor="#7cd0ff" stroked="f" o:allowincell="f" style="position:absolute;left:8291;top:5801;width:26;height:686;mso-wrap-style:none;v-text-anchor:middle">
                <v:fill o:detectmouseclick="t" type="solid" color2="#832f00" opacity="0.5"/>
                <v:stroke color="#3465a4" joinstyle="round" endcap="flat"/>
                <w10:wrap type="none"/>
              </v:shape>
              <v:shape id="shape_0" coordsize="44,971" path="m0,971l0,0l44,41l44,935l40,939l32,943l28,947l24,951l16,955l12,959l8,963l0,971xe" fillcolor="#80d5ff" stroked="f" o:allowincell="f" style="position:absolute;left:8318;top:5828;width:28;height:638;mso-wrap-style:none;v-text-anchor:middle">
                <v:fill o:detectmouseclick="t" type="solid" color2="#7f2a00" opacity="0.5"/>
                <v:stroke color="#3465a4" joinstyle="round" endcap="flat"/>
                <w10:wrap type="none"/>
              </v:shape>
              <v:shape id="shape_0" coordsize="44,894" path="m0,894l0,0l44,40l44,854l36,858l32,862l28,870l20,874l16,878l12,882l4,886l0,894xe" fillcolor="#83daff" stroked="f" o:allowincell="f" style="position:absolute;left:8347;top:5854;width:28;height:587;mso-wrap-style:none;v-text-anchor:middle">
                <v:fill o:detectmouseclick="t" type="solid" color2="#7c2500" opacity="0.5"/>
                <v:stroke color="#3465a4" joinstyle="round" endcap="flat"/>
                <w10:wrap type="none"/>
              </v:shape>
              <v:shape id="shape_0" coordsize="41,814" path="m0,814l0,0l41,40l41,770l37,774l33,778l25,786l21,790l17,798l8,802l4,806l0,814xe" fillcolor="#86dfff" stroked="f" o:allowincell="f" style="position:absolute;left:8377;top:5881;width:25;height:534;mso-wrap-style:none;v-text-anchor:middle">
                <v:fill o:detectmouseclick="t" type="solid" color2="#792000" opacity="0.5"/>
                <v:stroke color="#3465a4" joinstyle="round" endcap="flat"/>
                <w10:wrap type="none"/>
              </v:shape>
              <v:shape id="shape_0" coordsize="44,730" path="m0,730l0,0l44,41l44,677l40,685l32,689l28,697l24,705l16,709l12,718l8,722l0,730xe" fillcolor="#89e4ff" stroked="f" o:allowincell="f" style="position:absolute;left:8403;top:5907;width:28;height:479;mso-wrap-style:none;v-text-anchor:middle">
                <v:fill o:detectmouseclick="t" type="solid" color2="#761b00" opacity="0.5"/>
                <v:stroke color="#3465a4" joinstyle="round" endcap="flat"/>
                <w10:wrap type="none"/>
              </v:shape>
              <v:shape id="shape_0" coordsize="44,636" path="m0,636l0,0l44,40l44,580l36,588l32,596l28,604l24,608l16,616l12,624l4,632l0,636xe" fillcolor="#8ceaff" stroked="f" o:allowincell="f" style="position:absolute;left:8433;top:5934;width:28;height:417;mso-wrap-style:none;v-text-anchor:middle">
                <v:fill o:detectmouseclick="t" type="solid" color2="#731500" opacity="0.5"/>
                <v:stroke color="#3465a4" joinstyle="round" endcap="flat"/>
                <w10:wrap type="none"/>
              </v:shape>
              <v:shape id="shape_0" coordsize="41,540" path="m0,540l0,0l41,40l41,475l37,483l33,491l29,500l21,508l16,516l12,524l4,532l0,540xe" fillcolor="#8fefff" stroked="f" o:allowincell="f" style="position:absolute;left:8462;top:5960;width:26;height:355;mso-wrap-style:none;v-text-anchor:middle">
                <v:fill o:detectmouseclick="t" type="solid" color2="#701000" opacity="0.5"/>
                <v:stroke color="#3465a4" joinstyle="round" endcap="flat"/>
                <w10:wrap type="none"/>
              </v:shape>
              <v:shape id="shape_0" coordsize="44,435" path="m0,435l0,0l44,40l44,359l40,367l36,379l28,387l24,395l20,407l12,415l8,427l0,435xe" fillcolor="#92f4ff" stroked="f" o:allowincell="f" style="position:absolute;left:8489;top:5987;width:27;height:285;mso-wrap-style:none;v-text-anchor:middle">
                <v:fill o:detectmouseclick="t" type="solid" color2="#6d0b00" opacity="0.5"/>
                <v:stroke color="#3465a4" joinstyle="round" endcap="flat"/>
                <w10:wrap type="none"/>
              </v:shape>
              <v:shape id="shape_0" coordsize="44,319" path="m0,319l0,0l44,41l44,218l40,230l32,246l28,258l24,270l16,283l12,295l8,307l0,319xe" fillcolor="#95f9ff" stroked="f" o:allowincell="f" style="position:absolute;left:8518;top:6013;width:28;height:209;mso-wrap-style:none;v-text-anchor:middle">
                <v:fill o:detectmouseclick="t" type="solid" color2="#6a0600" opacity="0.5"/>
                <v:stroke color="#3465a4" joinstyle="round" endcap="flat"/>
                <w10:wrap type="none"/>
              </v:shape>
              <v:shape id="shape_0" coordsize="41,177" path="m0,177l0,0l41,40l37,56l33,72l29,92l25,109l16,129l12,145l4,161l0,177xe" fillcolor="#99ffff" stroked="f" o:allowincell="f" style="position:absolute;left:8547;top:6039;width:26;height:115;mso-wrap-style:none;v-text-anchor:middle">
                <v:fill o:detectmouseclick="t" type="solid" color2="#660000" opacity="0.5"/>
                <v:stroke color="#3465a4" joinstyle="round" endcap="flat"/>
                <w10:wrap type="none"/>
              </v:shape>
              <v:shape id="shape_0" coordsize="1124,1245" path="m197,1108l201,1237l1124,121l979,0l56,1116l64,1245l56,1116l0,1185l64,1245l197,1108xe" fillcolor="white" stroked="f" o:allowincell="f" style="position:absolute;left:8588;top:4894;width:743;height:818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080,1016" path="m1080,947l1052,879l133,0l0,137l923,1016l891,947l1080,947l1080,907l1052,879l1080,947xe" fillcolor="white" stroked="f" o:allowincell="f" style="position:absolute;left:8630;top:5623;width:714;height:668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814" path="m32,661l189,592l189,0l0,0l0,592l161,524l32,661l189,814l189,592l32,661xe" fillcolor="white" stroked="f" o:allowincell="f" style="position:absolute;left:9221;top:6247;width:124;height:535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765,1656" path="m0,68l32,137l1636,1656l1765,1519l161,0l189,68l0,68l0,109l32,137l0,68xe" fillcolor="white" stroked="f" o:allowincell="f" style="position:absolute;left:8158;top:5592;width:1168;height:1089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2047" path="m97,0l0,97l0,2047l189,2047l189,97l97,190l97,0l0,0l0,97l97,0xe" fillcolor="white" stroked="f" o:allowincell="f" style="position:absolute;left:8158;top:4289;width:124;height:1346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04,190" path="m604,97l507,0l0,0l0,190l507,190l415,97l604,97l604,0l507,0l604,97xe" fillcolor="white" stroked="f" o:allowincell="f" style="position:absolute;left:8222;top:4289;width:399;height:124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1805" path="m20,1491l189,1555l189,0l0,0l0,1555l165,1616l0,1555l0,1805l165,1616l20,1491xe" fillcolor="white" stroked="f" o:allowincell="f" style="position:absolute;left:8497;top:4353;width:124;height:1187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729,830" path="m657,0l584,32l0,705l145,830l729,157l657,189l657,0l612,0l584,32l657,0xe" fillcolor="white" stroked="f" o:allowincell="f" style="position:absolute;left:8510;top:4870;width:482;height:545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32,1979" path="m0,1950l0,0l32,0l32,1979l0,1950xe" fillcolor="blue" stroked="f" o:allowincell="f" style="position:absolute;left:8222;top:4353;width:20;height:1301;mso-wrap-style:none;v-text-anchor:middle">
                <v:fill o:detectmouseclick="t" type="solid" color2="yellow" opacity="0.5"/>
                <v:stroke color="#3465a4" joinstyle="round" endcap="flat"/>
                <w10:wrap type="none"/>
              </v:shape>
              <v:shape id="shape_0" coordsize="32,2011" path="m0,1979l0,0l32,0l32,2011l0,1979xe" fillcolor="#0305ff" stroked="f" o:allowincell="f" style="position:absolute;left:8243;top:4353;width:20;height:1323;mso-wrap-style:none;v-text-anchor:middle">
                <v:fill o:detectmouseclick="t" type="solid" color2="#fcfa00" opacity="0.5"/>
                <v:stroke color="#3465a4" joinstyle="round" endcap="flat"/>
                <w10:wrap type="none"/>
              </v:shape>
              <v:shape id="shape_0" coordsize="32,2039" path="m0,2011l0,0l32,0l32,2039l0,2011xe" fillcolor="#060aff" stroked="f" o:allowincell="f" style="position:absolute;left:8265;top:4353;width:20;height:1341;mso-wrap-style:none;v-text-anchor:middle">
                <v:fill o:detectmouseclick="t" type="solid" color2="#f9f500" opacity="0.5"/>
                <v:stroke color="#3465a4" joinstyle="round" endcap="flat"/>
                <w10:wrap type="none"/>
              </v:shape>
              <v:shape id="shape_0" coordsize="33,2071" path="m0,2039l0,0l33,0l33,2071l0,2039xe" fillcolor="#090fff" stroked="f" o:allowincell="f" style="position:absolute;left:8286;top:4353;width:21;height:1362;mso-wrap-style:none;v-text-anchor:middle">
                <v:fill o:detectmouseclick="t" type="solid" color2="#f6f000" opacity="0.5"/>
                <v:stroke color="#3465a4" joinstyle="round" endcap="flat"/>
                <w10:wrap type="none"/>
              </v:shape>
              <v:shape id="shape_0" coordsize="32,2099" path="m0,2071l0,0l32,0l32,2099l0,2071xe" fillcolor="#0c14ff" stroked="f" o:allowincell="f" style="position:absolute;left:8308;top:4353;width:20;height:1380;mso-wrap-style:none;v-text-anchor:middle">
                <v:fill o:detectmouseclick="t" type="solid" color2="#f3eb00" opacity="0.5"/>
                <v:stroke color="#3465a4" joinstyle="round" endcap="flat"/>
                <w10:wrap type="none"/>
              </v:shape>
              <v:shape id="shape_0" coordsize="32,2132" path="m0,2099l0,0l32,0l32,2132l0,2099xe" fillcolor="#0f1aff" stroked="f" o:allowincell="f" style="position:absolute;left:8329;top:4353;width:20;height:1403;mso-wrap-style:none;v-text-anchor:middle">
                <v:fill o:detectmouseclick="t" type="solid" color2="#f0e500" opacity="0.5"/>
                <v:stroke color="#3465a4" joinstyle="round" endcap="flat"/>
                <w10:wrap type="none"/>
              </v:shape>
              <v:shape id="shape_0" coordsize="32,2164" path="m0,2132l0,0l32,0l32,2164l0,2132xe" fillcolor="#121fff" stroked="f" o:allowincell="f" style="position:absolute;left:8350;top:4353;width:20;height:1423;mso-wrap-style:none;v-text-anchor:middle">
                <v:fill o:detectmouseclick="t" type="solid" color2="#ede000" opacity="0.5"/>
                <v:stroke color="#3465a4" joinstyle="round" endcap="flat"/>
                <w10:wrap type="none"/>
              </v:shape>
              <v:shape id="shape_0" coordsize="29,2192" path="m0,2164l0,0l29,0l29,2192l0,2164xe" fillcolor="#1524ff" stroked="f" o:allowincell="f" style="position:absolute;left:8371;top:4353;width:18;height:1442;mso-wrap-style:none;v-text-anchor:middle">
                <v:fill o:detectmouseclick="t" type="solid" color2="#eadb00" opacity="0.5"/>
                <v:stroke color="#3465a4" joinstyle="round" endcap="flat"/>
                <w10:wrap type="none"/>
              </v:shape>
              <v:shape id="shape_0" coordsize="32,2224" path="m0,2192l0,0l32,0l32,2224l0,2192xe" fillcolor="#1829ff" stroked="f" o:allowincell="f" style="position:absolute;left:8391;top:4353;width:20;height:1463;mso-wrap-style:none;v-text-anchor:middle">
                <v:fill o:detectmouseclick="t" type="solid" color2="#e7d600" opacity="0.5"/>
                <v:stroke color="#3465a4" joinstyle="round" endcap="flat"/>
                <w10:wrap type="none"/>
              </v:shape>
              <v:shape id="shape_0" coordsize="32,2252" path="m0,2224l0,0l32,0l32,2252l0,2224xe" fillcolor="#1c2eff" stroked="f" o:allowincell="f" style="position:absolute;left:8412;top:4353;width:20;height:1481;mso-wrap-style:none;v-text-anchor:middle">
                <v:fill o:detectmouseclick="t" type="solid" color2="#e3d100" opacity="0.5"/>
                <v:stroke color="#3465a4" joinstyle="round" endcap="flat"/>
                <w10:wrap type="none"/>
              </v:shape>
              <v:shape id="shape_0" coordsize="32,2285" path="m0,2252l0,0l32,0l32,2285l0,2252xe" fillcolor="#1f34ff" stroked="f" o:allowincell="f" style="position:absolute;left:8433;top:4353;width:20;height:1503;mso-wrap-style:none;v-text-anchor:middle">
                <v:fill o:detectmouseclick="t" type="solid" color2="#e0cb00" opacity="0.5"/>
                <v:stroke color="#3465a4" joinstyle="round" endcap="flat"/>
                <w10:wrap type="none"/>
              </v:shape>
              <v:shape id="shape_0" coordsize="33,2313" path="m0,2285l0,0l33,0l33,2313l0,2285xe" fillcolor="#2239ff" stroked="f" o:allowincell="f" style="position:absolute;left:8454;top:4353;width:21;height:1522;mso-wrap-style:none;v-text-anchor:middle">
                <v:fill o:detectmouseclick="t" type="solid" color2="#ddc600" opacity="0.5"/>
                <v:stroke color="#3465a4" joinstyle="round" endcap="flat"/>
                <w10:wrap type="none"/>
              </v:shape>
              <v:shape id="shape_0" coordsize="32,2345" path="m0,2313l0,0l32,0l32,2345l0,2313xe" fillcolor="#253eff" stroked="f" o:allowincell="f" style="position:absolute;left:8476;top:4353;width:20;height:1542;mso-wrap-style:none;v-text-anchor:middle">
                <v:fill o:detectmouseclick="t" type="solid" color2="#dac100" opacity="0.5"/>
                <v:stroke color="#3465a4" joinstyle="round" endcap="flat"/>
                <w10:wrap type="none"/>
              </v:shape>
              <v:shape id="shape_0" coordsize="32,2373" path="m0,2345l0,0l32,0l32,2373l0,2345xe" fillcolor="#2843ff" stroked="f" o:allowincell="f" style="position:absolute;left:8497;top:4353;width:20;height:1561;mso-wrap-style:none;v-text-anchor:middle">
                <v:fill o:detectmouseclick="t" type="solid" color2="#d7bc00" opacity="0.5"/>
                <v:stroke color="#3465a4" joinstyle="round" endcap="flat"/>
                <w10:wrap type="none"/>
              </v:shape>
              <v:shape id="shape_0" coordsize="32,2406" path="m0,2373l0,0l32,0l32,2406l0,2373xe" fillcolor="#2b48ff" stroked="f" o:allowincell="f" style="position:absolute;left:8518;top:4353;width:20;height:1583;mso-wrap-style:none;v-text-anchor:middle">
                <v:fill o:detectmouseclick="t" type="solid" color2="#d4b700" opacity="0.5"/>
                <v:stroke color="#3465a4" joinstyle="round" endcap="flat"/>
                <w10:wrap type="none"/>
              </v:shape>
              <v:shape id="shape_0" coordsize="32,2438" path="m0,2406l0,0l28,0l28,1555l32,1551l32,2438l0,2406xe" fillcolor="#2e4eff" stroked="f" o:allowincell="f" style="position:absolute;left:8540;top:4353;width:20;height:1604;mso-wrap-style:none;v-text-anchor:middle">
                <v:fill o:detectmouseclick="t" type="solid" color2="#d1b100" opacity="0.5"/>
                <v:stroke color="#3465a4" joinstyle="round" endcap="flat"/>
                <w10:wrap type="none"/>
              </v:shape>
              <v:shape id="shape_0" coordsize="33,955" path="m0,927l0,40l33,0l33,955l0,927xe" fillcolor="#3153ff" stroked="f" o:allowincell="f" style="position:absolute;left:8561;top:5348;width:21;height:627;mso-wrap-style:none;v-text-anchor:middle">
                <v:fill o:detectmouseclick="t" type="solid" color2="#ceac00" opacity="0.5"/>
                <v:stroke color="#3465a4" joinstyle="round" endcap="flat"/>
                <w10:wrap type="none"/>
              </v:shape>
              <v:shape id="shape_0" coordsize="32,1023" path="m0,991l0,36l32,0l32,1023l0,991xe" fillcolor="#3558ff" stroked="f" o:allowincell="f" style="position:absolute;left:8583;top:5324;width:20;height:672;mso-wrap-style:none;v-text-anchor:middle">
                <v:fill o:detectmouseclick="t" type="solid" color2="#caa700" opacity="0.5"/>
                <v:stroke color="#3465a4" joinstyle="round" endcap="flat"/>
                <w10:wrap type="none"/>
              </v:shape>
              <v:shape id="shape_0" coordsize="32,1087" path="m0,1059l0,36l32,0l32,1087l0,1059xe" fillcolor="#385dff" stroked="f" o:allowincell="f" style="position:absolute;left:8604;top:5300;width:20;height:714;mso-wrap-style:none;v-text-anchor:middle">
                <v:fill o:detectmouseclick="t" type="solid" color2="#c7a200" opacity="0.5"/>
                <v:stroke color="#3465a4" joinstyle="round" endcap="flat"/>
                <w10:wrap type="none"/>
              </v:shape>
              <v:shape id="shape_0" coordsize="32,1157" path="m0,1124l0,37l32,0l32,1157l0,1124xe" fillcolor="#3b62ff" stroked="f" o:allowincell="f" style="position:absolute;left:8625;top:5276;width:20;height:761;mso-wrap-style:none;v-text-anchor:middle">
                <v:fill o:detectmouseclick="t" type="solid" color2="#c49d00" opacity="0.5"/>
                <v:stroke color="#3465a4" joinstyle="round" endcap="flat"/>
                <w10:wrap type="none"/>
              </v:shape>
              <v:shape id="shape_0" coordsize="33,1221" path="m0,1193l0,36l33,0l33,1221l0,1193xe" fillcolor="#3e68ff" stroked="f" o:allowincell="f" style="position:absolute;left:8646;top:5252;width:21;height:803;mso-wrap-style:none;v-text-anchor:middle">
                <v:fill o:detectmouseclick="t" type="solid" color2="#c19700" opacity="0.5"/>
                <v:stroke color="#3465a4" joinstyle="round" endcap="flat"/>
                <w10:wrap type="none"/>
              </v:shape>
              <v:shape id="shape_0" coordsize="32,1293" path="m0,1261l0,40l32,0l32,648l8,673l32,697l32,1293l0,1261xe" fillcolor="#416dff" stroked="f" o:allowincell="f" style="position:absolute;left:8668;top:5226;width:20;height:850;mso-wrap-style:none;v-text-anchor:middle">
                <v:fill o:detectmouseclick="t" type="solid" color2="#be9200" opacity="0.5"/>
                <v:stroke color="#3465a4" joinstyle="round" endcap="flat"/>
                <w10:wrap type="none"/>
              </v:shape>
              <v:shape id="shape_0" coordsize="32,1358" path="m0,1330l0,734l32,762l32,1358l0,1330xm0,685l0,37l32,0l32,645l0,685xe" fillcolor="#4472ff" stroked="f" o:allowincell="f" style="position:absolute;left:8689;top:5201;width:20;height:893;mso-wrap-style:none;v-text-anchor:middle">
                <v:fill o:detectmouseclick="t" type="solid" color2="#bb8d00" opacity="0.5"/>
                <v:stroke color="#3465a4" joinstyle="round" endcap="flat"/>
                <w10:wrap type="none"/>
              </v:shape>
              <v:shape id="shape_0" coordsize="32,1427" path="m0,1394l0,798l32,830l32,1427l0,1394xm0,681l0,36l32,0l32,641l0,681xe" fillcolor="#4777ff" stroked="f" o:allowincell="f" style="position:absolute;left:8710;top:5178;width:20;height:938;mso-wrap-style:none;v-text-anchor:middle">
                <v:fill o:detectmouseclick="t" type="solid" color2="#b88800" opacity="0.5"/>
                <v:stroke color="#3465a4" joinstyle="round" endcap="flat"/>
                <w10:wrap type="none"/>
              </v:shape>
              <v:shape id="shape_0" coordsize="33,1495" path="m0,1463l0,866l33,894l33,1495l0,1463xm0,677l0,36l33,0l33,641l0,677xe" fillcolor="#4a7cff" stroked="f" o:allowincell="f" style="position:absolute;left:8732;top:5154;width:20;height:983;mso-wrap-style:none;v-text-anchor:middle">
                <v:fill o:detectmouseclick="t" type="solid" color2="#b58300" opacity="0.5"/>
                <v:stroke color="#3465a4" joinstyle="round" endcap="flat"/>
                <w10:wrap type="none"/>
              </v:shape>
              <v:shape id="shape_0" coordsize="32,1559" path="m0,1531l0,930l32,963l32,1559l0,1531xm0,677l0,36l32,0l32,636l0,677xe" fillcolor="#4e82ff" stroked="f" o:allowincell="f" style="position:absolute;left:8753;top:5130;width:20;height:1025;mso-wrap-style:none;v-text-anchor:middle">
                <v:fill o:detectmouseclick="t" type="solid" color2="#b17d00" opacity="0.5"/>
                <v:stroke color="#3465a4" joinstyle="round" endcap="flat"/>
                <w10:wrap type="none"/>
              </v:shape>
              <v:shape id="shape_0" coordsize="32,1632" path="m0,1600l0,1004l32,1036l32,1632l0,1600xm0,677l0,41l32,0l32,637l0,677xe" fillcolor="#5187ff" stroked="f" o:allowincell="f" style="position:absolute;left:8774;top:5103;width:20;height:1073;mso-wrap-style:none;v-text-anchor:middle">
                <v:fill o:detectmouseclick="t" type="solid" color2="#ae7800" opacity="0.5"/>
                <v:stroke color="#3465a4" joinstyle="round" endcap="flat"/>
                <w10:wrap type="none"/>
              </v:shape>
              <v:shape id="shape_0" coordsize="32,1696" path="m0,1668l0,1072l32,1100l32,1696l0,1668xm0,673l0,36l32,0l32,637l0,673xe" fillcolor="#548cff" stroked="f" o:allowincell="f" style="position:absolute;left:8796;top:5080;width:20;height:1115;mso-wrap-style:none;v-text-anchor:middle">
                <v:fill o:detectmouseclick="t" type="solid" color2="#ab7300" opacity="0.5"/>
                <v:stroke color="#3465a4" joinstyle="round" endcap="flat"/>
                <w10:wrap type="none"/>
              </v:shape>
              <v:shape id="shape_0" coordsize="33,1765" path="m0,1732l0,1136l33,1168l33,1765l0,1732xm0,673l0,36l33,0l33,632l0,673xe" fillcolor="#5791ff" stroked="f" o:allowincell="f" style="position:absolute;left:8817;top:5056;width:20;height:1161;mso-wrap-style:none;v-text-anchor:middle">
                <v:fill o:detectmouseclick="t" type="solid" color2="#a86e00" opacity="0.5"/>
                <v:stroke color="#3465a4" joinstyle="round" endcap="flat"/>
                <w10:wrap type="none"/>
              </v:shape>
              <v:shape id="shape_0" coordsize="32,1829" path="m0,1801l0,1204l32,1233l32,1829l0,1801xm0,668l0,36l32,0l32,628l0,668xe" fillcolor="#5a96ff" stroked="f" o:allowincell="f" style="position:absolute;left:8839;top:5031;width:20;height:1203;mso-wrap-style:none;v-text-anchor:middle">
                <v:fill o:detectmouseclick="t" type="solid" color2="#a56900" opacity="0.5"/>
                <v:stroke color="#3465a4" joinstyle="round" endcap="flat"/>
                <w10:wrap type="none"/>
              </v:shape>
              <v:shape id="shape_0" coordsize="32,1902" path="m0,1870l0,1274l32,1306l32,1902l0,1870xm0,669l0,41l32,0l32,633l0,669xe" fillcolor="#5d9cff" stroked="f" o:allowincell="f" style="position:absolute;left:8860;top:5005;width:20;height:1251;mso-wrap-style:none;v-text-anchor:middle">
                <v:fill o:detectmouseclick="t" type="solid" color2="#a26300" opacity="0.5"/>
                <v:stroke color="#3465a4" joinstyle="round" endcap="flat"/>
                <w10:wrap type="none"/>
              </v:shape>
              <v:shape id="shape_0" coordsize="28,1966" path="m0,1938l0,1342l28,1374l28,1966l0,1938xm0,669l0,36l28,0l28,629l0,669xe" fillcolor="#60a1ff" stroked="f" o:allowincell="f" style="position:absolute;left:8881;top:4981;width:17;height:1293;mso-wrap-style:none;v-text-anchor:middle">
                <v:fill o:detectmouseclick="t" type="solid" color2="#9f5e00" opacity="0.5"/>
                <v:stroke color="#3465a4" joinstyle="round" endcap="flat"/>
                <w10:wrap type="none"/>
              </v:shape>
              <v:shape id="shape_0" coordsize="33,2035" path="m0,2002l0,1410l33,1438l33,2035l0,2002xm0,665l0,36l33,0l33,624l0,665xe" fillcolor="#63a6ff" stroked="f" o:allowincell="f" style="position:absolute;left:8900;top:4958;width:21;height:1339;mso-wrap-style:none;v-text-anchor:middle">
                <v:fill o:detectmouseclick="t" type="solid" color2="#9c5900" opacity="0.5"/>
                <v:stroke color="#3465a4" joinstyle="round" endcap="flat"/>
                <w10:wrap type="none"/>
              </v:shape>
              <v:shape id="shape_0" coordsize="32,2103" path="m0,2071l0,1474l32,1506l32,2103l0,2071xm0,660l0,36l32,0l32,620l0,660xe" fillcolor="#67abff" stroked="f" o:allowincell="f" style="position:absolute;left:8922;top:4934;width:20;height:1383;mso-wrap-style:none;v-text-anchor:middle">
                <v:fill o:detectmouseclick="t" type="solid" color2="#985400" opacity="0.5"/>
                <v:stroke color="#3465a4" joinstyle="round" endcap="flat"/>
                <w10:wrap type="none"/>
              </v:shape>
              <v:shape id="shape_0" coordsize="32,2135" path="m0,2107l0,1510l32,1539l32,2135l0,2107xm0,624l0,4l4,0l32,0l32,588l0,624xe" fillcolor="#6ab0ff" stroked="f" o:allowincell="f" style="position:absolute;left:8943;top:4931;width:20;height:1404;mso-wrap-style:none;v-text-anchor:middle">
                <v:fill o:detectmouseclick="t" type="solid" color2="#954f00" opacity="0.5"/>
                <v:stroke color="#3465a4" joinstyle="round" endcap="flat"/>
                <w10:wrap type="none"/>
              </v:shape>
              <v:shape id="shape_0" coordsize="32,2167" path="m0,2135l0,1539l32,1571l32,2167l0,2135xm0,588l0,0l32,0l32,547l0,588xe" fillcolor="#6db6ff" stroked="f" o:allowincell="f" style="position:absolute;left:8964;top:4931;width:20;height:1425;mso-wrap-style:none;v-text-anchor:middle">
                <v:fill o:detectmouseclick="t" type="solid" color2="#924900" opacity="0.5"/>
                <v:stroke color="#3465a4" joinstyle="round" endcap="flat"/>
                <w10:wrap type="none"/>
              </v:shape>
              <v:shape id="shape_0" coordsize="33,2195" path="m0,2167l0,1571l33,1603l33,2195l0,2167xm0,547l0,0l33,0l33,507l0,547xe" fillcolor="#70bbff" stroked="f" o:allowincell="f" style="position:absolute;left:8985;top:4931;width:21;height:1444;mso-wrap-style:none;v-text-anchor:middle">
                <v:fill o:detectmouseclick="t" type="solid" color2="#8f4400" opacity="0.5"/>
                <v:stroke color="#3465a4" joinstyle="round" endcap="flat"/>
                <w10:wrap type="none"/>
              </v:shape>
              <v:shape id="shape_0" coordsize="32,2228" path="m0,2195l0,1603l32,1631l32,2228l0,2195xm0,507l0,0l32,0l32,471l0,507xe" fillcolor="#73c0ff" stroked="f" o:allowincell="f" style="position:absolute;left:9007;top:4931;width:20;height:1466;mso-wrap-style:none;v-text-anchor:middle">
                <v:fill o:detectmouseclick="t" type="solid" color2="#8c3f00" opacity="0.5"/>
                <v:stroke color="#3465a4" joinstyle="round" endcap="flat"/>
                <w10:wrap type="none"/>
              </v:shape>
              <v:shape id="shape_0" coordsize="32,2256" path="m0,2228l0,1631l32,1664l32,2256l0,2228xm0,471l0,0l32,0l32,431l0,471xe" fillcolor="#76c5ff" stroked="f" o:allowincell="f" style="position:absolute;left:9028;top:4931;width:20;height:1484;mso-wrap-style:none;v-text-anchor:middle">
                <v:fill o:detectmouseclick="t" type="solid" color2="#893a00" opacity="0.5"/>
                <v:stroke color="#3465a4" joinstyle="round" endcap="flat"/>
                <w10:wrap type="none"/>
              </v:shape>
              <v:shape id="shape_0" coordsize="32,2288" path="m0,2256l0,1664l32,1692l32,2288l0,2256xm0,431l0,0l32,0l32,390l0,431xe" fillcolor="#79caff" stroked="f" o:allowincell="f" style="position:absolute;left:9049;top:4931;width:20;height:1505;mso-wrap-style:none;v-text-anchor:middle">
                <v:fill o:detectmouseclick="t" type="solid" color2="#863500" opacity="0.5"/>
                <v:stroke color="#3465a4" joinstyle="round" endcap="flat"/>
                <w10:wrap type="none"/>
              </v:shape>
              <v:shape id="shape_0" coordsize="32,2316" path="m0,2288l0,1692l32,1724l32,2316l0,2288xm0,390l0,0l32,0l32,354l0,390xe" fillcolor="#7cd0ff" stroked="f" o:allowincell="f" style="position:absolute;left:9071;top:4931;width:20;height:1523;mso-wrap-style:none;v-text-anchor:middle">
                <v:fill o:detectmouseclick="t" type="solid" color2="#832f00" opacity="0.5"/>
                <v:stroke color="#3465a4" joinstyle="round" endcap="flat"/>
                <w10:wrap type="none"/>
              </v:shape>
              <v:shape id="shape_0" coordsize="33,2349" path="m0,2316l0,1724l33,1756l33,2349l0,2316xm0,354l0,0l33,0l33,314l0,354xe" fillcolor="#80d5ff" stroked="f" o:allowincell="f" style="position:absolute;left:9092;top:4931;width:20;height:1545;mso-wrap-style:none;v-text-anchor:middle">
                <v:fill o:detectmouseclick="t" type="solid" color2="#7f2a00" opacity="0.5"/>
                <v:stroke color="#3465a4" joinstyle="round" endcap="flat"/>
                <w10:wrap type="none"/>
              </v:shape>
              <v:shape id="shape_0" coordsize="32,2377" path="m0,2349l0,1756l32,1784l32,2377l0,2349xm0,314l0,0l32,4l32,273l0,314xe" fillcolor="#83daff" stroked="f" o:allowincell="f" style="position:absolute;left:9114;top:4931;width:20;height:1564;mso-wrap-style:none;v-text-anchor:middle">
                <v:fill o:detectmouseclick="t" type="solid" color2="#7c2500" opacity="0.5"/>
                <v:stroke color="#3465a4" joinstyle="round" endcap="flat"/>
                <w10:wrap type="none"/>
              </v:shape>
              <v:shape id="shape_0" coordsize="32,2405" path="m0,2373l0,1780l32,1813l32,2405l0,2373xm0,269l0,0l32,0l32,233l0,269xe" fillcolor="#86dfff" stroked="f" o:allowincell="f" style="position:absolute;left:9135;top:4934;width:20;height:1582;mso-wrap-style:none;v-text-anchor:middle">
                <v:fill o:detectmouseclick="t" type="solid" color2="#792000" opacity="0.5"/>
                <v:stroke color="#3465a4" joinstyle="round" endcap="flat"/>
                <w10:wrap type="none"/>
              </v:shape>
              <v:shape id="shape_0" coordsize="32,2437" path="m0,2405l0,1813l32,1841l32,2437l0,2405xm0,233l0,0l32,0l32,193l0,233xe" fillcolor="#89e4ff" stroked="f" o:allowincell="f" style="position:absolute;left:9156;top:4934;width:20;height:1603;mso-wrap-style:none;v-text-anchor:middle">
                <v:fill o:detectmouseclick="t" type="solid" color2="#761b00" opacity="0.5"/>
                <v:stroke color="#3465a4" joinstyle="round" endcap="flat"/>
                <w10:wrap type="none"/>
              </v:shape>
              <v:shape id="shape_0" coordsize="33,2465" path="m0,2437l0,1841l33,1873l33,2465l0,2437xm0,193l0,0l33,0l33,153l0,193xe" fillcolor="#8ceaff" stroked="f" o:allowincell="f" style="position:absolute;left:9177;top:4934;width:21;height:1622;mso-wrap-style:none;v-text-anchor:middle">
                <v:fill o:detectmouseclick="t" type="solid" color2="#731500" opacity="0.5"/>
                <v:stroke color="#3465a4" joinstyle="round" endcap="flat"/>
                <w10:wrap type="none"/>
              </v:shape>
              <v:shape id="shape_0" coordsize="32,2498" path="m0,2465l0,1873l32,1901l32,2498l0,2465xm0,153l0,0l32,0l32,116l0,153xe" fillcolor="#8fefff" stroked="f" o:allowincell="f" style="position:absolute;left:9200;top:4934;width:20;height:1644;mso-wrap-style:none;v-text-anchor:middle">
                <v:fill o:detectmouseclick="t" type="solid" color2="#701000" opacity="0.5"/>
                <v:stroke color="#3465a4" joinstyle="round" endcap="flat"/>
                <w10:wrap type="none"/>
              </v:shape>
              <v:shape id="shape_0" coordsize="32,2526" path="m0,2498l0,1901l32,1934l32,2526l0,2498xm0,116l0,0l32,0l32,76l0,116xe" fillcolor="#92f4ff" stroked="f" o:allowincell="f" style="position:absolute;left:9221;top:4934;width:20;height:1662;mso-wrap-style:none;v-text-anchor:middle">
                <v:fill o:detectmouseclick="t" type="solid" color2="#6d0b00" opacity="0.5"/>
                <v:stroke color="#3465a4" joinstyle="round" endcap="flat"/>
                <w10:wrap type="none"/>
              </v:shape>
              <v:shape id="shape_0" coordsize="32,2558" path="m0,2526l0,1934l32,1966l32,2558l0,2526xm0,76l0,0l32,0l32,36l0,76xe" fillcolor="#95f9ff" stroked="f" o:allowincell="f" style="position:absolute;left:9242;top:4934;width:20;height:1683;mso-wrap-style:none;v-text-anchor:middle">
                <v:fill o:detectmouseclick="t" type="solid" color2="#6a0600" opacity="0.5"/>
                <v:stroke color="#3465a4" joinstyle="round" endcap="flat"/>
                <w10:wrap type="none"/>
              </v:shape>
              <v:shape id="shape_0" coordsize="33,2586" path="m0,2558l0,1966l33,1994l33,2586l0,2558xm0,36l0,0l33,0l0,36xe" fillcolor="#99ffff" stroked="f" o:allowincell="f" style="position:absolute;left:9263;top:4934;width:21;height:1701;mso-wrap-style:none;v-text-anchor:middle">
                <v:fill o:detectmouseclick="t" type="solid" color2="#660000" opacity="0.5"/>
                <v:stroke color="#3465a4" joinstyle="round" endcap="flat"/>
                <w10:wrap type="none"/>
              </v:shape>
              <v:shape id="shape_0" coordsize="1447,189" path="m194,93l97,189l1447,189l1447,0l97,0l0,93l97,0l0,0l0,93l194,93xe" fillcolor="white" stroked="f" o:allowincell="f" style="position:absolute;left:7484;top:4870;width:958;height:1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94,543" path="m97,354l194,447l194,0l0,0l0,447l97,543l0,447l0,543l97,543l97,354xe" fillcolor="white" stroked="f" o:allowincell="f" style="position:absolute;left:7484;top:4931;width:127;height:356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49,189" path="m516,157l443,0l0,0l0,189l443,189l371,32l516,157l649,0l443,0l516,157xe" fillcolor="white" stroked="f" o:allowincell="f" style="position:absolute;left:7549;top:5164;width:429;height:1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13,621" path="m194,484l202,613l613,125l468,0l57,492l65,621l57,492l0,556l65,621l194,484xe" fillcolor="white" stroked="f" o:allowincell="f" style="position:absolute;left:7484;top:5186;width:405;height:408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451,508" path="m306,306l443,298l129,0l0,137l314,435l451,427l314,435l387,508l451,427l306,306xe" fillcolor="white" stroked="f" o:allowincell="f" style="position:absolute;left:7528;top:5504;width:298;height:33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274,1390" path="m1076,189l1004,36l0,1269l145,1390l1149,153l1076,0l1149,153l1274,0l1076,0l1076,189xe" fillcolor="white" stroked="f" o:allowincell="f" style="position:absolute;left:7731;top:4870;width:842;height:914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rect id="shape_0" fillcolor="blue" stroked="f" o:allowincell="f" style="position:absolute;left:7549;top:4931;width:18;height:293;mso-wrap-style:none;v-text-anchor:middle">
                <v:fill o:detectmouseclick="t" type="solid" color2="yellow" opacity="0.5"/>
                <v:stroke color="#3465a4" joinstyle="round" endcap="flat"/>
                <w10:wrap type="none"/>
              </v:rect>
              <v:shape id="shape_0" coordsize="24,958" path="m0,447l0,0l24,0l24,447l0,447xm24,910l24,958l4,938l24,910xe" fillcolor="#0305ff" stroked="f" o:allowincell="f" style="position:absolute;left:7568;top:4931;width:14;height:629;mso-wrap-style:none;v-text-anchor:middle">
                <v:fill o:detectmouseclick="t" type="solid" color2="#fcfa00" opacity="0.5"/>
                <v:stroke color="#3465a4" joinstyle="round" endcap="flat"/>
                <w10:wrap type="none"/>
              </v:shape>
              <v:shape id="shape_0" coordsize="29,983" path="m0,958l0,910l29,878l29,983l0,958xm0,447l0,0l29,0l29,447l0,447xe" fillcolor="#060aff" stroked="f" o:allowincell="f" style="position:absolute;left:7583;top:4931;width:18;height:646;mso-wrap-style:none;v-text-anchor:middle">
                <v:fill o:detectmouseclick="t" type="solid" color2="#f9f500" opacity="0.5"/>
                <v:stroke color="#3465a4" joinstyle="round" endcap="flat"/>
                <w10:wrap type="none"/>
              </v:shape>
              <v:shape id="shape_0" coordsize="28,1011" path="m0,983l0,878l28,850l28,1011l0,983xm0,447l0,0l28,0l28,447l0,447xe" fillcolor="#090fff" stroked="f" o:allowincell="f" style="position:absolute;left:7603;top:4931;width:17;height:664;mso-wrap-style:none;v-text-anchor:middle">
                <v:fill o:detectmouseclick="t" type="solid" color2="#f6f000" opacity="0.5"/>
                <v:stroke color="#3465a4" joinstyle="round" endcap="flat"/>
                <w10:wrap type="none"/>
              </v:shape>
              <v:shape id="shape_0" coordsize="28,1035" path="m0,1011l0,850l28,817l28,1035l0,1011xm0,447l0,0l28,0l28,447l0,447xe" fillcolor="#0c14ff" stroked="f" o:allowincell="f" style="position:absolute;left:7621;top:4931;width:17;height:680;mso-wrap-style:none;v-text-anchor:middle">
                <v:fill o:detectmouseclick="t" type="solid" color2="#f3eb00" opacity="0.5"/>
                <v:stroke color="#3465a4" joinstyle="round" endcap="flat"/>
                <w10:wrap type="none"/>
              </v:shape>
              <v:shape id="shape_0" coordsize="24,1059" path="m0,1035l0,817l24,785l24,1059l0,1035xm0,447l0,0l24,0l24,447l0,447xe" fillcolor="#0f1aff" stroked="f" o:allowincell="f" style="position:absolute;left:7640;top:4931;width:14;height:696;mso-wrap-style:none;v-text-anchor:middle">
                <v:fill o:detectmouseclick="t" type="solid" color2="#f0e500" opacity="0.5"/>
                <v:stroke color="#3465a4" joinstyle="round" endcap="flat"/>
                <w10:wrap type="none"/>
              </v:shape>
              <v:shape id="shape_0" coordsize="29,1087" path="m0,1059l0,785l29,753l29,1087l0,1059xm0,447l0,0l29,0l29,447l0,447xe" fillcolor="#121fff" stroked="f" o:allowincell="f" style="position:absolute;left:7656;top:4931;width:18;height:714;mso-wrap-style:none;v-text-anchor:middle">
                <v:fill o:detectmouseclick="t" type="solid" color2="#ede000" opacity="0.5"/>
                <v:stroke color="#3465a4" joinstyle="round" endcap="flat"/>
                <w10:wrap type="none"/>
              </v:shape>
              <v:shape id="shape_0" coordsize="28,1112" path="m0,1087l0,753l28,721l28,1112l0,1087xm0,447l0,0l28,0l28,447l0,447xe" fillcolor="#1524ff" stroked="f" o:allowincell="f" style="position:absolute;left:7675;top:4931;width:17;height:731;mso-wrap-style:none;v-text-anchor:middle">
                <v:fill o:detectmouseclick="t" type="solid" color2="#eadb00" opacity="0.5"/>
                <v:stroke color="#3465a4" joinstyle="round" endcap="flat"/>
                <w10:wrap type="none"/>
              </v:shape>
              <v:shape id="shape_0" coordsize="24,1140" path="m0,1112l0,721l24,689l24,1140l0,1112xm0,447l0,0l24,0l24,447l0,447xe" fillcolor="#1829ff" stroked="f" o:allowincell="f" style="position:absolute;left:7693;top:4931;width:14;height:749;mso-wrap-style:none;v-text-anchor:middle">
                <v:fill o:detectmouseclick="t" type="solid" color2="#e7d600" opacity="0.5"/>
                <v:stroke color="#3465a4" joinstyle="round" endcap="flat"/>
                <w10:wrap type="none"/>
              </v:shape>
              <v:shape id="shape_0" coordsize="28,1164" path="m0,1140l0,689l28,656l28,1164l0,1140xm0,447l0,0l28,0l28,447l0,447xe" fillcolor="#1c2eff" stroked="f" o:allowincell="f" style="position:absolute;left:7709;top:4931;width:18;height:765;mso-wrap-style:none;v-text-anchor:middle">
                <v:fill o:detectmouseclick="t" type="solid" color2="#e3d100" opacity="0.5"/>
                <v:stroke color="#3465a4" joinstyle="round" endcap="flat"/>
                <w10:wrap type="none"/>
              </v:shape>
              <v:shape id="shape_0" coordsize="28,1192" path="m0,1164l0,656l28,624l28,1192l0,1164xm0,447l0,0l28,0l28,447l0,447xe" fillcolor="#1f34ff" stroked="f" o:allowincell="f" style="position:absolute;left:7728;top:4931;width:17;height:783;mso-wrap-style:none;v-text-anchor:middle">
                <v:fill o:detectmouseclick="t" type="solid" color2="#e0cb00" opacity="0.5"/>
                <v:stroke color="#3465a4" joinstyle="round" endcap="flat"/>
                <w10:wrap type="none"/>
              </v:shape>
              <v:shape id="shape_0" coordsize="24,1216" path="m0,1192l0,624l24,592l24,1216l0,1192xm0,447l0,0l24,0l24,447l0,447xe" fillcolor="#2239ff" stroked="f" o:allowincell="f" style="position:absolute;left:7747;top:4931;width:14;height:799;mso-wrap-style:none;v-text-anchor:middle">
                <v:fill o:detectmouseclick="t" type="solid" color2="#ddc600" opacity="0.5"/>
                <v:stroke color="#3465a4" joinstyle="round" endcap="flat"/>
                <w10:wrap type="none"/>
              </v:shape>
              <v:shape id="shape_0" coordsize="29,1237" path="m0,1216l0,592l29,560l29,1232l25,1237l0,1216xm0,447l0,0l29,0l29,447l0,447xe" fillcolor="#253eff" stroked="f" o:allowincell="f" style="position:absolute;left:7762;top:4931;width:18;height:813;mso-wrap-style:none;v-text-anchor:middle">
                <v:fill o:detectmouseclick="t" type="solid" color2="#dac100" opacity="0.5"/>
                <v:stroke color="#3465a4" joinstyle="round" endcap="flat"/>
                <w10:wrap type="none"/>
              </v:shape>
              <v:shape id="shape_0" coordsize="28,1232" path="m0,1232l0,560l28,527l28,1196l0,1232xm0,447l0,0l28,0l28,447l0,447xe" fillcolor="#2843ff" stroked="f" o:allowincell="f" style="position:absolute;left:7781;top:4931;width:17;height:809;mso-wrap-style:none;v-text-anchor:middle">
                <v:fill o:detectmouseclick="t" type="solid" color2="#d7bc00" opacity="0.5"/>
                <v:stroke color="#3465a4" joinstyle="round" endcap="flat"/>
                <w10:wrap type="none"/>
              </v:shape>
              <v:shape id="shape_0" coordsize="28,1196" path="m0,1196l0,527l28,495l28,1164l0,1196xm0,447l0,0l28,0l28,447l0,447xe" fillcolor="#2b48ff" stroked="f" o:allowincell="f" style="position:absolute;left:7800;top:4931;width:17;height:786;mso-wrap-style:none;v-text-anchor:middle">
                <v:fill o:detectmouseclick="t" type="solid" color2="#d4b700" opacity="0.5"/>
                <v:stroke color="#3465a4" joinstyle="round" endcap="flat"/>
                <w10:wrap type="none"/>
              </v:shape>
              <v:shape id="shape_0" coordsize="24,1164" path="m0,1164l0,495l24,463l24,1132l0,1164xm0,447l0,0l24,0l24,447l0,447xe" fillcolor="#2e4eff" stroked="f" o:allowincell="f" style="position:absolute;left:7818;top:4931;width:14;height:765;mso-wrap-style:none;v-text-anchor:middle">
                <v:fill o:detectmouseclick="t" type="solid" color2="#d1b100" opacity="0.5"/>
                <v:stroke color="#3465a4" joinstyle="round" endcap="flat"/>
                <w10:wrap type="none"/>
              </v:shape>
              <v:shape id="shape_0" coordsize="29,1132" path="m0,1132l0,463l12,447l0,447l0,0l29,0l29,1100l0,1132xe" fillcolor="#3153ff" stroked="f" o:allowincell="f" style="position:absolute;left:7834;top:4931;width:18;height:744;mso-wrap-style:none;v-text-anchor:middle">
                <v:fill o:detectmouseclick="t" type="solid" color2="#ceac00" opacity="0.5"/>
                <v:stroke color="#3465a4" joinstyle="round" endcap="flat"/>
                <w10:wrap type="none"/>
              </v:shape>
              <v:shape id="shape_0" coordsize="28,1100" path="m0,1100l0,0l28,0l28,1063l0,1100xe" fillcolor="#3558ff" stroked="f" o:allowincell="f" style="position:absolute;left:7853;top:4931;width:18;height:723;mso-wrap-style:none;v-text-anchor:middle">
                <v:fill o:detectmouseclick="t" type="solid" color2="#caa700" opacity="0.5"/>
                <v:stroke color="#3465a4" joinstyle="round" endcap="flat"/>
                <w10:wrap type="none"/>
              </v:shape>
              <v:shape id="shape_0" coordsize="24,1063" path="m0,1063l0,0l24,0l24,1031l0,1063xe" fillcolor="#385dff" stroked="f" o:allowincell="f" style="position:absolute;left:7872;top:4931;width:14;height:698;mso-wrap-style:none;v-text-anchor:middle">
                <v:fill o:detectmouseclick="t" type="solid" color2="#c7a200" opacity="0.5"/>
                <v:stroke color="#3465a4" joinstyle="round" endcap="flat"/>
                <w10:wrap type="none"/>
              </v:shape>
              <v:shape id="shape_0" coordsize="28,1031" path="m0,1031l0,0l28,0l28,999l0,1031xe" fillcolor="#3b62ff" stroked="f" o:allowincell="f" style="position:absolute;left:7888;top:4931;width:18;height:677;mso-wrap-style:none;v-text-anchor:middle">
                <v:fill o:detectmouseclick="t" type="solid" color2="#c49d00" opacity="0.5"/>
                <v:stroke color="#3465a4" joinstyle="round" endcap="flat"/>
                <w10:wrap type="none"/>
              </v:shape>
              <v:shape id="shape_0" coordsize="28,999" path="m0,999l0,0l28,0l28,967l0,999xe" fillcolor="#3e68ff" stroked="f" o:allowincell="f" style="position:absolute;left:7907;top:4931;width:17;height:656;mso-wrap-style:none;v-text-anchor:middle">
                <v:fill o:detectmouseclick="t" type="solid" color2="#c19700" opacity="0.5"/>
                <v:stroke color="#3465a4" joinstyle="round" endcap="flat"/>
                <w10:wrap type="none"/>
              </v:shape>
              <v:shape id="shape_0" coordsize="25,967" path="m0,967l0,0l25,0l25,930l0,967xe" fillcolor="#416dff" stroked="f" o:allowincell="f" style="position:absolute;left:7925;top:4931;width:15;height:635;mso-wrap-style:none;v-text-anchor:middle">
                <v:fill o:detectmouseclick="t" type="solid" color2="#be9200" opacity="0.5"/>
                <v:stroke color="#3465a4" joinstyle="round" endcap="flat"/>
                <w10:wrap type="none"/>
              </v:shape>
              <v:shape id="shape_0" coordsize="28,930" path="m0,930l0,0l28,0l28,898l0,930xe" fillcolor="#4472ff" stroked="f" o:allowincell="f" style="position:absolute;left:7942;top:4931;width:17;height:611;mso-wrap-style:none;v-text-anchor:middle">
                <v:fill o:detectmouseclick="t" type="solid" color2="#bb8d00" opacity="0.5"/>
                <v:stroke color="#3465a4" joinstyle="round" endcap="flat"/>
                <w10:wrap type="none"/>
              </v:shape>
              <v:shape id="shape_0" coordsize="28,898" path="m0,898l0,0l28,0l28,866l0,898xe" fillcolor="#4777ff" stroked="f" o:allowincell="f" style="position:absolute;left:7960;top:4931;width:17;height:590;mso-wrap-style:none;v-text-anchor:middle">
                <v:fill o:detectmouseclick="t" type="solid" color2="#b88800" opacity="0.5"/>
                <v:stroke color="#3465a4" joinstyle="round" endcap="flat"/>
                <w10:wrap type="none"/>
              </v:shape>
              <v:shape id="shape_0" coordsize="28,866" path="m0,866l0,0l28,0l28,834l0,866xe" fillcolor="#4a7cff" stroked="f" o:allowincell="f" style="position:absolute;left:7979;top:4931;width:17;height:569;mso-wrap-style:none;v-text-anchor:middle">
                <v:fill o:detectmouseclick="t" type="solid" color2="#b58300" opacity="0.5"/>
                <v:stroke color="#3465a4" joinstyle="round" endcap="flat"/>
                <w10:wrap type="none"/>
              </v:shape>
              <v:shape id="shape_0" coordsize="24,834" path="m0,834l0,0l24,0l24,797l0,834xe" fillcolor="#4e82ff" stroked="f" o:allowincell="f" style="position:absolute;left:7997;top:4931;width:14;height:547;mso-wrap-style:none;v-text-anchor:middle">
                <v:fill o:detectmouseclick="t" type="solid" color2="#b17d00" opacity="0.5"/>
                <v:stroke color="#3465a4" joinstyle="round" endcap="flat"/>
                <w10:wrap type="none"/>
              </v:shape>
              <v:shape id="shape_0" coordsize="29,797" path="m0,797l0,0l29,0l29,765l0,797xe" fillcolor="#5187ff" stroked="f" o:allowincell="f" style="position:absolute;left:8013;top:4931;width:18;height:523;mso-wrap-style:none;v-text-anchor:middle">
                <v:fill o:detectmouseclick="t" type="solid" color2="#ae7800" opacity="0.5"/>
                <v:stroke color="#3465a4" joinstyle="round" endcap="flat"/>
                <w10:wrap type="none"/>
              </v:shape>
              <v:shape id="shape_0" coordsize="28,765" path="m0,765l0,0l28,0l28,733l0,765xe" fillcolor="#548cff" stroked="f" o:allowincell="f" style="position:absolute;left:8033;top:4931;width:17;height:502;mso-wrap-style:none;v-text-anchor:middle">
                <v:fill o:detectmouseclick="t" type="solid" color2="#ab7300" opacity="0.5"/>
                <v:stroke color="#3465a4" joinstyle="round" endcap="flat"/>
                <w10:wrap type="none"/>
              </v:shape>
              <v:shape id="shape_0" coordsize="24,733" path="m0,733l0,0l24,0l24,701l0,733xe" fillcolor="#5791ff" stroked="f" o:allowincell="f" style="position:absolute;left:8051;top:4931;width:14;height:481;mso-wrap-style:none;v-text-anchor:middle">
                <v:fill o:detectmouseclick="t" type="solid" color2="#a86e00" opacity="0.5"/>
                <v:stroke color="#3465a4" joinstyle="round" endcap="flat"/>
                <w10:wrap type="none"/>
              </v:shape>
              <v:shape id="shape_0" coordsize="28,701" path="m0,701l0,0l28,0l28,664l0,701xe" fillcolor="#5a96ff" stroked="f" o:allowincell="f" style="position:absolute;left:8067;top:4931;width:17;height:460;mso-wrap-style:none;v-text-anchor:middle">
                <v:fill o:detectmouseclick="t" type="solid" color2="#a56900" opacity="0.5"/>
                <v:stroke color="#3465a4" joinstyle="round" endcap="flat"/>
                <w10:wrap type="none"/>
              </v:shape>
              <v:shape id="shape_0" coordsize="28,664" path="m0,664l0,0l28,0l28,632l0,664xe" fillcolor="#5d9cff" stroked="f" o:allowincell="f" style="position:absolute;left:8086;top:4931;width:17;height:436;mso-wrap-style:none;v-text-anchor:middle">
                <v:fill o:detectmouseclick="t" type="solid" color2="#a26300" opacity="0.5"/>
                <v:stroke color="#3465a4" joinstyle="round" endcap="flat"/>
                <w10:wrap type="none"/>
              </v:shape>
              <v:shape id="shape_0" coordsize="29,632" path="m0,632l0,0l29,0l29,600l0,632xe" fillcolor="#60a1ff" stroked="f" o:allowincell="f" style="position:absolute;left:8104;top:4931;width:18;height:415;mso-wrap-style:none;v-text-anchor:middle">
                <v:fill o:detectmouseclick="t" type="solid" color2="#9f5e00" opacity="0.5"/>
                <v:stroke color="#3465a4" joinstyle="round" endcap="flat"/>
                <w10:wrap type="none"/>
              </v:shape>
              <v:shape id="shape_0" coordsize="24,600" path="m0,600l0,0l24,0l24,568l0,600xe" fillcolor="#63a6ff" stroked="f" o:allowincell="f" style="position:absolute;left:8123;top:4931;width:14;height:393;mso-wrap-style:none;v-text-anchor:middle">
                <v:fill o:detectmouseclick="t" type="solid" color2="#9c5900" opacity="0.5"/>
                <v:stroke color="#3465a4" joinstyle="round" endcap="flat"/>
                <w10:wrap type="none"/>
              </v:shape>
              <v:shape id="shape_0" coordsize="28,568" path="m0,568l0,0l28,0l28,531l0,568xe" fillcolor="#67abff" stroked="f" o:allowincell="f" style="position:absolute;left:8139;top:4931;width:17;height:372;mso-wrap-style:none;v-text-anchor:middle">
                <v:fill o:detectmouseclick="t" type="solid" color2="#985400" opacity="0.5"/>
                <v:stroke color="#3465a4" joinstyle="round" endcap="flat"/>
                <w10:wrap type="none"/>
              </v:shape>
              <v:shape id="shape_0" coordsize="28,531" path="m0,531l0,0l28,0l28,499l0,531xe" fillcolor="#6ab0ff" stroked="f" o:allowincell="f" style="position:absolute;left:8158;top:4931;width:17;height:348;mso-wrap-style:none;v-text-anchor:middle">
                <v:fill o:detectmouseclick="t" type="solid" color2="#954f00" opacity="0.5"/>
                <v:stroke color="#3465a4" joinstyle="round" endcap="flat"/>
                <w10:wrap type="none"/>
              </v:shape>
              <v:shape id="shape_0" coordsize="24,499" path="m0,499l0,0l24,0l24,467l0,499xe" fillcolor="#6db6ff" stroked="f" o:allowincell="f" style="position:absolute;left:8176;top:4931;width:14;height:327;mso-wrap-style:none;v-text-anchor:middle">
                <v:fill o:detectmouseclick="t" type="solid" color2="#924900" opacity="0.5"/>
                <v:stroke color="#3465a4" joinstyle="round" endcap="flat"/>
                <w10:wrap type="none"/>
              </v:shape>
              <v:shape id="shape_0" coordsize="29,467" path="m0,467l0,0l29,0l29,435l0,467xe" fillcolor="#70bbff" stroked="f" o:allowincell="f" style="position:absolute;left:8192;top:4931;width:18;height:306;mso-wrap-style:none;v-text-anchor:middle">
                <v:fill o:detectmouseclick="t" type="solid" color2="#8f4400" opacity="0.5"/>
                <v:stroke color="#3465a4" joinstyle="round" endcap="flat"/>
                <w10:wrap type="none"/>
              </v:shape>
              <v:shape id="shape_0" coordsize="28,435" path="m0,435l0,0l28,0l28,398l0,435xe" fillcolor="#73c0ff" stroked="f" o:allowincell="f" style="position:absolute;left:8212;top:4931;width:17;height:285;mso-wrap-style:none;v-text-anchor:middle">
                <v:fill o:detectmouseclick="t" type="solid" color2="#8c3f00" opacity="0.5"/>
                <v:stroke color="#3465a4" joinstyle="round" endcap="flat"/>
                <w10:wrap type="none"/>
              </v:shape>
              <v:shape id="shape_0" coordsize="24,398" path="m0,398l0,0l24,0l24,366l0,398xe" fillcolor="#76c5ff" stroked="f" o:allowincell="f" style="position:absolute;left:8230;top:4931;width:14;height:260;mso-wrap-style:none;v-text-anchor:middle">
                <v:fill o:detectmouseclick="t" type="solid" color2="#893a00" opacity="0.5"/>
                <v:stroke color="#3465a4" joinstyle="round" endcap="flat"/>
                <w10:wrap type="none"/>
              </v:shape>
              <v:shape id="shape_0" coordsize="28,366" path="m0,366l0,0l28,0l28,334l0,366xe" fillcolor="#79caff" stroked="f" o:allowincell="f" style="position:absolute;left:8246;top:4931;width:17;height:240;mso-wrap-style:none;v-text-anchor:middle">
                <v:fill o:detectmouseclick="t" type="solid" color2="#863500" opacity="0.5"/>
                <v:stroke color="#3465a4" joinstyle="round" endcap="flat"/>
                <w10:wrap type="none"/>
              </v:shape>
              <v:shape id="shape_0" coordsize="28,334" path="m0,334l0,0l28,0l28,302l0,334xe" fillcolor="#7cd0ff" stroked="f" o:allowincell="f" style="position:absolute;left:8265;top:4931;width:17;height:218;mso-wrap-style:none;v-text-anchor:middle">
                <v:fill o:detectmouseclick="t" type="solid" color2="#832f00" opacity="0.5"/>
                <v:stroke color="#3465a4" joinstyle="round" endcap="flat"/>
                <w10:wrap type="none"/>
              </v:shape>
              <v:shape id="shape_0" coordsize="29,302" path="m0,302l0,0l29,0l29,265l0,302xe" fillcolor="#80d5ff" stroked="f" o:allowincell="f" style="position:absolute;left:8283;top:4931;width:18;height:197;mso-wrap-style:none;v-text-anchor:middle">
                <v:fill o:detectmouseclick="t" type="solid" color2="#7f2a00" opacity="0.5"/>
                <v:stroke color="#3465a4" joinstyle="round" endcap="flat"/>
                <w10:wrap type="none"/>
              </v:shape>
              <v:shape id="shape_0" coordsize="24,265" path="m0,265l0,0l24,0l24,233l0,265xe" fillcolor="#83daff" stroked="f" o:allowincell="f" style="position:absolute;left:8302;top:4931;width:14;height:173;mso-wrap-style:none;v-text-anchor:middle">
                <v:fill o:detectmouseclick="t" type="solid" color2="#7c2500" opacity="0.5"/>
                <v:stroke color="#3465a4" joinstyle="round" endcap="flat"/>
                <w10:wrap type="none"/>
              </v:shape>
              <v:shape id="shape_0" coordsize="28,233" path="m0,233l0,0l28,0l28,201l0,233xe" fillcolor="#86dfff" stroked="f" o:allowincell="f" style="position:absolute;left:8318;top:4931;width:17;height:152;mso-wrap-style:none;v-text-anchor:middle">
                <v:fill o:detectmouseclick="t" type="solid" color2="#792000" opacity="0.5"/>
                <v:stroke color="#3465a4" joinstyle="round" endcap="flat"/>
                <w10:wrap type="none"/>
              </v:shape>
              <v:shape id="shape_0" coordsize="28,201" path="m0,201l0,0l28,0l28,169l0,201xe" fillcolor="#89e4ff" stroked="f" o:allowincell="f" style="position:absolute;left:8337;top:4931;width:17;height:131;mso-wrap-style:none;v-text-anchor:middle">
                <v:fill o:detectmouseclick="t" type="solid" color2="#761b00" opacity="0.5"/>
                <v:stroke color="#3465a4" joinstyle="round" endcap="flat"/>
                <w10:wrap type="none"/>
              </v:shape>
              <v:shape id="shape_0" coordsize="24,169" path="m0,169l0,0l24,0l24,132l0,169xe" fillcolor="#8ceaff" stroked="f" o:allowincell="f" style="position:absolute;left:8355;top:4931;width:14;height:110;mso-wrap-style:none;v-text-anchor:middle">
                <v:fill o:detectmouseclick="t" type="solid" color2="#731500" opacity="0.5"/>
                <v:stroke color="#3465a4" joinstyle="round" endcap="flat"/>
                <w10:wrap type="none"/>
              </v:shape>
              <v:shape id="shape_0" coordsize="29,132" path="m0,132l0,0l29,0l29,100l0,132xe" fillcolor="#8fefff" stroked="f" o:allowincell="f" style="position:absolute;left:8371;top:4931;width:18;height:85;mso-wrap-style:none;v-text-anchor:middle">
                <v:fill o:detectmouseclick="t" type="solid" color2="#701000" opacity="0.5"/>
                <v:stroke color="#3465a4" joinstyle="round" endcap="flat"/>
                <w10:wrap type="none"/>
              </v:shape>
              <v:shape id="shape_0" coordsize="28,100" path="m0,100l0,0l28,0l28,68l0,100xe" fillcolor="#92f4ff" stroked="f" o:allowincell="f" style="position:absolute;left:8391;top:4931;width:17;height:65;mso-wrap-style:none;v-text-anchor:middle">
                <v:fill o:detectmouseclick="t" type="solid" color2="#6d0b00" opacity="0.5"/>
                <v:stroke color="#3465a4" joinstyle="round" endcap="flat"/>
                <w10:wrap type="none"/>
              </v:shape>
              <v:shape id="shape_0" coordsize="28,68" path="m0,68l0,0l28,0l28,36l0,68xe" fillcolor="#95f9ff" stroked="f" o:allowincell="f" style="position:absolute;left:8409;top:4931;width:17;height:43;mso-wrap-style:none;v-text-anchor:middle">
                <v:fill o:detectmouseclick="t" type="solid" color2="#6a0600" opacity="0.5"/>
                <v:stroke color="#3465a4" joinstyle="round" endcap="flat"/>
                <w10:wrap type="none"/>
              </v:shape>
              <v:shape id="shape_0" coordsize="24,36" path="m0,36l0,0l24,0l0,36xe" fillcolor="#99ffff" stroked="f" o:allowincell="f" style="position:absolute;left:8428;top:4931;width:14;height:22;mso-wrap-style:none;v-text-anchor:middle">
                <v:fill o:detectmouseclick="t" type="solid" color2="#660000" opacity="0.5"/>
                <v:stroke color="#3465a4" joinstyle="round" endcap="flat"/>
                <w10:wrap type="none"/>
              </v:shape>
              <v:shape id="shape_0" coordsize="189,472" path="m93,0l0,93l0,472l189,472l189,93l93,189l93,0l0,0l0,93l93,0xe" fillcolor="white" stroked="f" o:allowincell="f" style="position:absolute;left:6815;top:4623;width:124;height:309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507,189" path="m507,93l415,0l0,0l0,189l415,189l318,93l507,93l507,0l415,0l507,93xe" fillcolor="white" stroked="f" o:allowincell="f" style="position:absolute;left:6876;top:4623;width:335;height:1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1898" path="m97,1708l189,1805l189,0l0,0l0,1805l97,1898l0,1805l0,1898l97,1898l97,1708xe" fillcolor="white" stroked="f" o:allowincell="f" style="position:absolute;left:7087;top:4684;width:124;height:1248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00,190" path="m411,97l503,0l0,0l0,190l503,190l600,97l503,190l600,190l600,97l411,97xe" fillcolor="white" stroked="f" o:allowincell="f" style="position:absolute;left:7151;top:5809;width:396;height:124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2776" path="m92,189l0,92l0,2776l189,2776l189,92l92,0l189,92l189,0l92,0l92,189xe" fillcolor="white" stroked="f" o:allowincell="f" style="position:absolute;left:7424;top:4045;width:123;height:1826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00,189" path="m189,92l97,189l600,189l600,0l97,0l0,92l97,0l0,0l0,92l189,92xe" fillcolor="white" stroked="f" o:allowincell="f" style="position:absolute;left:7087;top:4045;width:396;height:1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464" path="m97,464l189,371l189,0l0,0l0,371l97,274l97,464l189,464l189,371l97,464xe" fillcolor="white" stroked="f" o:allowincell="f" style="position:absolute;left:7087;top:4106;width:124;height:304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512,190" path="m0,97l97,190l512,190l512,0l97,0l189,97l0,97l0,190l97,190l0,97xe" fillcolor="white" stroked="f" o:allowincell="f" style="position:absolute;left:6812;top:4286;width:338;height:124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93,467" path="m97,189l4,92l0,467l189,467l193,92l97,0l193,92l193,0l97,0l97,189xe" fillcolor="white" stroked="f" o:allowincell="f" style="position:absolute;left:6812;top:4043;width:126;height:306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05,189" path="m189,92l97,189l605,189l605,0l97,0l0,92l97,0l0,0l0,92l189,92xe" fillcolor="white" stroked="f" o:allowincell="f" style="position:absolute;left:6476;top:4043;width:399;height:1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2716" path="m4,2088l189,2116l189,0l0,0l0,2116l185,2144l0,2116l0,2716l185,2144l4,2088xe" fillcolor="white" stroked="f" o:allowincell="f" style="position:absolute;left:6476;top:4103;width:124;height:1787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478;top:4891;width:461;height:6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28,2116" path="m0,2116l0,0l28,0l28,2031l24,2043l20,2051l16,2063l12,2075l8,2084l4,2096l0,2108l0,2116xe" fillcolor="blue" stroked="f" o:allowincell="f" style="position:absolute;left:6540;top:4103;width:17;height:1392;mso-wrap-style:none;v-text-anchor:middle">
                <v:fill o:detectmouseclick="t" type="solid" color2="yellow" opacity="0.5"/>
                <v:stroke color="#3465a4" joinstyle="round" endcap="flat"/>
                <w10:wrap type="none"/>
              </v:shape>
              <v:shape id="shape_0" coordsize="28,2031" path="m0,2031l0,0l28,0l28,1955l24,1967l20,1975l16,1983l12,1995l8,2003l4,2011l4,2023l0,2031xe" fillcolor="#0305ff" stroked="f" o:allowincell="f" style="position:absolute;left:6558;top:4103;width:17;height:1336;mso-wrap-style:none;v-text-anchor:middle">
                <v:fill o:detectmouseclick="t" type="solid" color2="#fcfa00" opacity="0.5"/>
                <v:stroke color="#3465a4" joinstyle="round" endcap="flat"/>
                <w10:wrap type="none"/>
              </v:shape>
              <v:shape id="shape_0" coordsize="28,1955" path="m0,1955l0,0l28,0l28,1886l24,1894l20,1906l16,1914l12,1922l8,1930l4,1938l4,1947l0,1955xe" fillcolor="#060aff" stroked="f" o:allowincell="f" style="position:absolute;left:6577;top:4103;width:17;height:1286;mso-wrap-style:none;v-text-anchor:middle">
                <v:fill o:detectmouseclick="t" type="solid" color2="#f9f500" opacity="0.5"/>
                <v:stroke color="#3465a4" joinstyle="round" endcap="flat"/>
                <w10:wrap type="none"/>
              </v:shape>
              <v:shape id="shape_0" coordsize="29,1886" path="m0,1886l0,0l29,0l29,1826l25,1834l21,1842l16,1850l12,1858l8,1866l8,1870l4,1878l0,1886xe" fillcolor="#090fff" stroked="f" o:allowincell="f" style="position:absolute;left:6595;top:4103;width:18;height:1240;mso-wrap-style:none;v-text-anchor:middle">
                <v:fill o:detectmouseclick="t" type="solid" color2="#f6f000" opacity="0.5"/>
                <v:stroke color="#3465a4" joinstyle="round" endcap="flat"/>
                <w10:wrap type="none"/>
              </v:shape>
              <v:shape id="shape_0" coordsize="28,1826" path="m0,1826l0,0l28,0l28,1769l24,1773l20,1781l16,1789l12,1797l12,1805l8,1810l4,1818l0,1826xe" fillcolor="#0c14ff" stroked="f" o:allowincell="f" style="position:absolute;left:6615;top:4103;width:17;height:1201;mso-wrap-style:none;v-text-anchor:middle">
                <v:fill o:detectmouseclick="t" type="solid" color2="#f3eb00" opacity="0.5"/>
                <v:stroke color="#3465a4" joinstyle="round" endcap="flat"/>
                <w10:wrap type="none"/>
              </v:shape>
              <v:shape id="shape_0" coordsize="28,1769" path="m0,1769l0,0l28,0l28,1717l24,1721l20,1729l16,1733l16,1741l12,1749l8,1753l4,1761l0,1769xe" fillcolor="#0f1aff" stroked="f" o:allowincell="f" style="position:absolute;left:6633;top:4103;width:17;height:1163;mso-wrap-style:none;v-text-anchor:middle">
                <v:fill o:detectmouseclick="t" type="solid" color2="#f0e500" opacity="0.5"/>
                <v:stroke color="#3465a4" joinstyle="round" endcap="flat"/>
                <w10:wrap type="none"/>
              </v:shape>
              <v:shape id="shape_0" coordsize="28,1717" path="m0,1717l0,0l28,0l28,1664l24,1673l20,1677l20,1685l16,1689l12,1697l8,1701l4,1709l0,1717xe" fillcolor="#121fff" stroked="f" o:allowincell="f" style="position:absolute;left:6652;top:4103;width:17;height:1129;mso-wrap-style:none;v-text-anchor:middle">
                <v:fill o:detectmouseclick="t" type="solid" color2="#ede000" opacity="0.5"/>
                <v:stroke color="#3465a4" joinstyle="round" endcap="flat"/>
                <w10:wrap type="none"/>
              </v:shape>
              <v:shape id="shape_0" coordsize="28,1664" path="m0,1664l0,0l28,0l28,1616l24,1624l24,1628l20,1636l16,1640l12,1648l8,1652l4,1660l0,1664xe" fillcolor="#1524ff" stroked="f" o:allowincell="f" style="position:absolute;left:6670;top:4103;width:17;height:1094;mso-wrap-style:none;v-text-anchor:middle">
                <v:fill o:detectmouseclick="t" type="solid" color2="#eadb00" opacity="0.5"/>
                <v:stroke color="#3465a4" joinstyle="round" endcap="flat"/>
                <w10:wrap type="none"/>
              </v:shape>
              <v:shape id="shape_0" coordsize="29,1616" path="m0,1616l0,0l29,0l29,1572l29,1580l25,1584l21,1592l17,1596l12,1600l8,1608l4,1612l0,1616xe" fillcolor="#1829ff" stroked="f" o:allowincell="f" style="position:absolute;left:6689;top:4103;width:18;height:1063;mso-wrap-style:none;v-text-anchor:middle">
                <v:fill o:detectmouseclick="t" type="solid" color2="#e7d600" opacity="0.5"/>
                <v:stroke color="#3465a4" joinstyle="round" endcap="flat"/>
                <w10:wrap type="none"/>
              </v:shape>
              <v:shape id="shape_0" coordsize="32,1572" path="m0,1572l0,0l32,0l32,1531l28,1536l24,1544l20,1548l16,1552l12,1560l8,1564l4,1568l0,1572xe" fillcolor="#1c2eff" stroked="f" o:allowincell="f" style="position:absolute;left:6708;top:4103;width:20;height:1033;mso-wrap-style:none;v-text-anchor:middle">
                <v:fill o:detectmouseclick="t" type="solid" color2="#e3d100" opacity="0.5"/>
                <v:stroke color="#3465a4" joinstyle="round" endcap="flat"/>
                <w10:wrap type="none"/>
              </v:shape>
              <v:shape id="shape_0" coordsize="28,1531" path="m0,1531l0,0l28,0l28,1491l24,1495l20,1503l16,1507l12,1511l8,1515l4,1523l0,1527l0,1531xe" fillcolor="#1f34ff" stroked="f" o:allowincell="f" style="position:absolute;left:6729;top:4103;width:17;height:1007;mso-wrap-style:none;v-text-anchor:middle">
                <v:fill o:detectmouseclick="t" type="solid" color2="#e0cb00" opacity="0.5"/>
                <v:stroke color="#3465a4" joinstyle="round" endcap="flat"/>
                <w10:wrap type="none"/>
              </v:shape>
              <v:shape id="shape_0" coordsize="28,1491" path="m0,1491l0,0l28,0l28,1455l24,1459l20,1463l16,1467l12,1471l8,1479l4,1483l0,1487l0,1491xe" fillcolor="#2239ff" stroked="f" o:allowincell="f" style="position:absolute;left:6748;top:4103;width:17;height:980;mso-wrap-style:none;v-text-anchor:middle">
                <v:fill o:detectmouseclick="t" type="solid" color2="#ddc600" opacity="0.5"/>
                <v:stroke color="#3465a4" joinstyle="round" endcap="flat"/>
                <w10:wrap type="none"/>
              </v:shape>
              <v:shape id="shape_0" coordsize="28,1455" path="m0,1455l0,0l28,0l28,1419l24,1423l20,1427l16,1431l12,1435l8,1439l4,1443l4,1451l0,1455xe" fillcolor="#253eff" stroked="f" o:allowincell="f" style="position:absolute;left:6766;top:4103;width:17;height:957;mso-wrap-style:none;v-text-anchor:middle">
                <v:fill o:detectmouseclick="t" type="solid" color2="#dac100" opacity="0.5"/>
                <v:stroke color="#3465a4" joinstyle="round" endcap="flat"/>
                <w10:wrap type="none"/>
              </v:shape>
              <v:shape id="shape_0" coordsize="29,1419" path="m0,1419l0,0l29,0l29,1382l25,1386l21,1390l17,1395l13,1399l9,1407l9,1411l5,1415l0,1419xe" fillcolor="#2843ff" stroked="f" o:allowincell="f" style="position:absolute;left:6785;top:4103;width:18;height:933;mso-wrap-style:none;v-text-anchor:middle">
                <v:fill o:detectmouseclick="t" type="solid" color2="#d7bc00" opacity="0.5"/>
                <v:stroke color="#3465a4" joinstyle="round" endcap="flat"/>
                <w10:wrap type="none"/>
              </v:shape>
              <v:shape id="shape_0" coordsize="28,1382" path="m0,1382l0,0l28,0l28,1350l24,1354l20,1358l16,1362l12,1366l12,1370l8,1374l4,1378l0,1382xe" fillcolor="#2b48ff" stroked="f" o:allowincell="f" style="position:absolute;left:6804;top:4103;width:18;height:908;mso-wrap-style:none;v-text-anchor:middle">
                <v:fill o:detectmouseclick="t" type="solid" color2="#d4b700" opacity="0.5"/>
                <v:stroke color="#3465a4" joinstyle="round" endcap="flat"/>
                <w10:wrap type="none"/>
              </v:shape>
              <v:shape id="shape_0" coordsize="28,1350" path="m0,1350l0,0l28,0l28,1318l24,1322l20,1326l16,1330l16,1334l12,1338l8,1342l4,1346l0,1350xe" fillcolor="#2e4eff" stroked="f" o:allowincell="f" style="position:absolute;left:6823;top:4103;width:17;height:887;mso-wrap-style:none;v-text-anchor:middle">
                <v:fill o:detectmouseclick="t" type="solid" color2="#d1b100" opacity="0.5"/>
                <v:stroke color="#3465a4" joinstyle="round" endcap="flat"/>
                <w10:wrap type="none"/>
              </v:shape>
              <v:shape id="shape_0" coordsize="28,1318" path="m0,1318l0,0l28,0l28,1286l24,1290l20,1294l16,1298l16,1302l12,1306l8,1310l4,1314l0,1318xe" fillcolor="#3153ff" stroked="f" o:allowincell="f" style="position:absolute;left:6841;top:4103;width:17;height:866;mso-wrap-style:none;v-text-anchor:middle">
                <v:fill o:detectmouseclick="t" type="solid" color2="#ceac00" opacity="0.5"/>
                <v:stroke color="#3465a4" joinstyle="round" endcap="flat"/>
                <w10:wrap type="none"/>
              </v:shape>
              <v:shape id="shape_0" coordsize="29,1286" path="m0,1286l0,0l25,0l25,375l29,375l29,883l25,883l25,1262l20,1266l20,1270l16,1274l12,1274l8,1278l8,1282l4,1286l0,1286xe" fillcolor="#3558ff" stroked="f" o:allowincell="f" style="position:absolute;left:6860;top:4103;width:18;height:845;mso-wrap-style:none;v-text-anchor:middle">
                <v:fill o:detectmouseclick="t" type="solid" color2="#caa700" opacity="0.5"/>
                <v:stroke color="#3465a4" joinstyle="round" endcap="flat"/>
                <w10:wrap type="none"/>
              </v:shape>
              <v:rect id="shape_0" fillcolor="#385dff" stroked="f" o:allowincell="f" style="position:absolute;left:6879;top:4350;width:17;height:333;mso-wrap-style:none;v-text-anchor:middle">
                <v:fill o:detectmouseclick="t" type="solid" color2="#c7a200" opacity="0.5"/>
                <v:stroke color="#3465a4" joinstyle="round" endcap="flat"/>
                <w10:wrap type="none"/>
              </v:rect>
              <v:rect id="shape_0" fillcolor="#3b62ff" stroked="f" o:allowincell="f" style="position:absolute;left:6897;top:4350;width:17;height:333;mso-wrap-style:none;v-text-anchor:middle">
                <v:fill o:detectmouseclick="t" type="solid" color2="#c49d00" opacity="0.5"/>
                <v:stroke color="#3465a4" joinstyle="round" endcap="flat"/>
                <w10:wrap type="none"/>
              </v:rect>
              <v:rect id="shape_0" fillcolor="#3e68ff" stroked="f" o:allowincell="f" style="position:absolute;left:6916;top:4350;width:20;height:333;mso-wrap-style:none;v-text-anchor:middle">
                <v:fill o:detectmouseclick="t" type="solid" color2="#c19700" opacity="0.5"/>
                <v:stroke color="#3465a4" joinstyle="round" endcap="flat"/>
                <w10:wrap type="none"/>
              </v:rect>
              <v:rect id="shape_0" fillcolor="#416dff" stroked="f" o:allowincell="f" style="position:absolute;left:6938;top:4350;width:17;height:333;mso-wrap-style:none;v-text-anchor:middle">
                <v:fill o:detectmouseclick="t" type="solid" color2="#be9200" opacity="0.5"/>
                <v:stroke color="#3465a4" joinstyle="round" endcap="flat"/>
                <w10:wrap type="none"/>
              </v:rect>
              <v:rect id="shape_0" fillcolor="#4472ff" stroked="f" o:allowincell="f" style="position:absolute;left:6956;top:4350;width:18;height:333;mso-wrap-style:none;v-text-anchor:middle">
                <v:fill o:detectmouseclick="t" type="solid" color2="#bb8d00" opacity="0.5"/>
                <v:stroke color="#3465a4" joinstyle="round" endcap="flat"/>
                <w10:wrap type="none"/>
              </v:rect>
              <v:rect id="shape_0" fillcolor="#4777ff" stroked="f" o:allowincell="f" style="position:absolute;left:6975;top:4350;width:17;height:333;mso-wrap-style:none;v-text-anchor:middle">
                <v:fill o:detectmouseclick="t" type="solid" color2="#b88800" opacity="0.5"/>
                <v:stroke color="#3465a4" joinstyle="round" endcap="flat"/>
                <w10:wrap type="none"/>
              </v:rect>
              <v:rect id="shape_0" fillcolor="#4a7cff" stroked="f" o:allowincell="f" style="position:absolute;left:6994;top:4350;width:17;height:333;mso-wrap-style:none;v-text-anchor:middle">
                <v:fill o:detectmouseclick="t" type="solid" color2="#b58300" opacity="0.5"/>
                <v:stroke color="#3465a4" joinstyle="round" endcap="flat"/>
                <w10:wrap type="none"/>
              </v:rect>
              <v:rect id="shape_0" fillcolor="#4e82ff" stroked="f" o:allowincell="f" style="position:absolute;left:7012;top:4350;width:17;height:333;mso-wrap-style:none;v-text-anchor:middle">
                <v:fill o:detectmouseclick="t" type="solid" color2="#b17d00" opacity="0.5"/>
                <v:stroke color="#3465a4" joinstyle="round" endcap="flat"/>
                <w10:wrap type="none"/>
              </v:rect>
              <v:rect id="shape_0" fillcolor="#5187ff" stroked="f" o:allowincell="f" style="position:absolute;left:7031;top:4350;width:17;height:333;mso-wrap-style:none;v-text-anchor:middle">
                <v:fill o:detectmouseclick="t" type="solid" color2="#ae7800" opacity="0.5"/>
                <v:stroke color="#3465a4" joinstyle="round" endcap="flat"/>
                <w10:wrap type="none"/>
              </v:rect>
              <v:rect id="shape_0" fillcolor="#548cff" stroked="f" o:allowincell="f" style="position:absolute;left:7049;top:4350;width:18;height:333;mso-wrap-style:none;v-text-anchor:middle">
                <v:fill o:detectmouseclick="t" type="solid" color2="#ab7300" opacity="0.5"/>
                <v:stroke color="#3465a4" joinstyle="round" endcap="flat"/>
                <w10:wrap type="none"/>
              </v:rect>
              <v:rect id="shape_0" fillcolor="#5791ff" stroked="f" o:allowincell="f" style="position:absolute;left:7069;top:4350;width:17;height:333;mso-wrap-style:none;v-text-anchor:middle">
                <v:fill o:detectmouseclick="t" type="solid" color2="#a86e00" opacity="0.5"/>
                <v:stroke color="#3465a4" joinstyle="round" endcap="flat"/>
                <w10:wrap type="none"/>
              </v:rect>
              <v:rect id="shape_0" fillcolor="#5a96ff" stroked="f" o:allowincell="f" style="position:absolute;left:7087;top:4350;width:17;height:333;mso-wrap-style:none;v-text-anchor:middle">
                <v:fill o:detectmouseclick="t" type="solid" color2="#a56900" opacity="0.5"/>
                <v:stroke color="#3465a4" joinstyle="round" endcap="flat"/>
                <w10:wrap type="none"/>
              </v:rect>
              <v:rect id="shape_0" fillcolor="#5d9cff" stroked="f" o:allowincell="f" style="position:absolute;left:7106;top:4350;width:17;height:333;mso-wrap-style:none;v-text-anchor:middle">
                <v:fill o:detectmouseclick="t" type="solid" color2="#a26300" opacity="0.5"/>
                <v:stroke color="#3465a4" joinstyle="round" endcap="flat"/>
                <w10:wrap type="none"/>
              </v:rect>
              <v:rect id="shape_0" fillcolor="#60a1ff" stroked="f" o:allowincell="f" style="position:absolute;left:7124;top:4350;width:21;height:333;mso-wrap-style:none;v-text-anchor:middle">
                <v:fill o:detectmouseclick="t" type="solid" color2="#9f5e00" opacity="0.5"/>
                <v:stroke color="#3465a4" joinstyle="round" endcap="flat"/>
                <w10:wrap type="none"/>
              </v:rect>
              <v:shape id="shape_0" coordsize="28,2684" path="m0,879l0,371l8,371l8,0l28,0l28,2684l8,2684l8,879l0,879xe" fillcolor="#63a6ff" stroked="f" o:allowincell="f" style="position:absolute;left:7146;top:4106;width:17;height:1766;mso-wrap-style:none;v-text-anchor:middle">
                <v:fill o:detectmouseclick="t" type="solid" color2="#9c5900" opacity="0.5"/>
                <v:stroke color="#3465a4" joinstyle="round" endcap="flat"/>
                <w10:wrap type="none"/>
              </v:shape>
              <v:rect id="shape_0" fillcolor="#67abff" stroked="f" o:allowincell="f" style="position:absolute;left:7165;top:4106;width:17;height:1766;mso-wrap-style:none;v-text-anchor:middle">
                <v:fill o:detectmouseclick="t" type="solid" color2="#985400" opacity="0.5"/>
                <v:stroke color="#3465a4" joinstyle="round" endcap="flat"/>
                <w10:wrap type="none"/>
              </v:rect>
              <v:rect id="shape_0" fillcolor="#6ab0ff" stroked="f" o:allowincell="f" style="position:absolute;left:7183;top:4106;width:17;height:1766;mso-wrap-style:none;v-text-anchor:middle">
                <v:fill o:detectmouseclick="t" type="solid" color2="#954f00" opacity="0.5"/>
                <v:stroke color="#3465a4" joinstyle="round" endcap="flat"/>
                <w10:wrap type="none"/>
              </v:rect>
              <v:rect id="shape_0" fillcolor="#6db6ff" stroked="f" o:allowincell="f" style="position:absolute;left:7202;top:4106;width:17;height:1766;mso-wrap-style:none;v-text-anchor:middle">
                <v:fill o:detectmouseclick="t" type="solid" color2="#924900" opacity="0.5"/>
                <v:stroke color="#3465a4" joinstyle="round" endcap="flat"/>
                <w10:wrap type="none"/>
              </v:rect>
              <v:rect id="shape_0" fillcolor="#70bbff" stroked="f" o:allowincell="f" style="position:absolute;left:7220;top:4106;width:18;height:1766;mso-wrap-style:none;v-text-anchor:middle">
                <v:fill o:detectmouseclick="t" type="solid" color2="#8f4400" opacity="0.5"/>
                <v:stroke color="#3465a4" joinstyle="round" endcap="flat"/>
                <w10:wrap type="none"/>
              </v:rect>
              <v:rect id="shape_0" fillcolor="#73c0ff" stroked="f" o:allowincell="f" style="position:absolute;left:7239;top:4106;width:17;height:1766;mso-wrap-style:none;v-text-anchor:middle">
                <v:fill o:detectmouseclick="t" type="solid" color2="#8c3f00" opacity="0.5"/>
                <v:stroke color="#3465a4" joinstyle="round" endcap="flat"/>
                <w10:wrap type="none"/>
              </v:rect>
              <v:rect id="shape_0" fillcolor="#76c5ff" stroked="f" o:allowincell="f" style="position:absolute;left:7258;top:4106;width:18;height:1766;mso-wrap-style:none;v-text-anchor:middle">
                <v:fill o:detectmouseclick="t" type="solid" color2="#893a00" opacity="0.5"/>
                <v:stroke color="#3465a4" joinstyle="round" endcap="flat"/>
                <w10:wrap type="none"/>
              </v:rect>
              <v:rect id="shape_0" fillcolor="#79caff" stroked="f" o:allowincell="f" style="position:absolute;left:7277;top:4106;width:17;height:1766;mso-wrap-style:none;v-text-anchor:middle">
                <v:fill o:detectmouseclick="t" type="solid" color2="#863500" opacity="0.5"/>
                <v:stroke color="#3465a4" joinstyle="round" endcap="flat"/>
                <w10:wrap type="none"/>
              </v:rect>
              <v:rect id="shape_0" fillcolor="#7cd0ff" stroked="f" o:allowincell="f" style="position:absolute;left:7295;top:4106;width:17;height:1766;mso-wrap-style:none;v-text-anchor:middle">
                <v:fill o:detectmouseclick="t" type="solid" color2="#832f00" opacity="0.5"/>
                <v:stroke color="#3465a4" joinstyle="round" endcap="flat"/>
                <w10:wrap type="none"/>
              </v:rect>
              <v:rect id="shape_0" fillcolor="#80d5ff" stroked="f" o:allowincell="f" style="position:absolute;left:7314;top:4106;width:20;height:1766;mso-wrap-style:none;v-text-anchor:middle">
                <v:fill o:detectmouseclick="t" type="solid" color2="#7f2a00" opacity="0.5"/>
                <v:stroke color="#3465a4" joinstyle="round" endcap="flat"/>
                <w10:wrap type="none"/>
              </v:rect>
              <v:rect id="shape_0" fillcolor="#83daff" stroked="f" o:allowincell="f" style="position:absolute;left:7335;top:4106;width:17;height:1766;mso-wrap-style:none;v-text-anchor:middle">
                <v:fill o:detectmouseclick="t" type="solid" color2="#7c2500" opacity="0.5"/>
                <v:stroke color="#3465a4" joinstyle="round" endcap="flat"/>
                <w10:wrap type="none"/>
              </v:rect>
              <v:rect id="shape_0" fillcolor="#86dfff" stroked="f" o:allowincell="f" style="position:absolute;left:7354;top:4106;width:18;height:1766;mso-wrap-style:none;v-text-anchor:middle">
                <v:fill o:detectmouseclick="t" type="solid" color2="#792000" opacity="0.5"/>
                <v:stroke color="#3465a4" joinstyle="round" endcap="flat"/>
                <w10:wrap type="none"/>
              </v:rect>
              <v:rect id="shape_0" fillcolor="#89e4ff" stroked="f" o:allowincell="f" style="position:absolute;left:7373;top:4106;width:17;height:1766;mso-wrap-style:none;v-text-anchor:middle">
                <v:fill o:detectmouseclick="t" type="solid" color2="#761b00" opacity="0.5"/>
                <v:stroke color="#3465a4" joinstyle="round" endcap="flat"/>
                <w10:wrap type="none"/>
              </v:rect>
              <v:rect id="shape_0" fillcolor="#8ceaff" stroked="f" o:allowincell="f" style="position:absolute;left:7391;top:4106;width:18;height:1766;mso-wrap-style:none;v-text-anchor:middle">
                <v:fill o:detectmouseclick="t" type="solid" color2="#731500" opacity="0.5"/>
                <v:stroke color="#3465a4" joinstyle="round" endcap="flat"/>
                <w10:wrap type="none"/>
              </v:rect>
              <v:rect id="shape_0" fillcolor="#8fefff" stroked="f" o:allowincell="f" style="position:absolute;left:7410;top:4106;width:17;height:1766;mso-wrap-style:none;v-text-anchor:middle">
                <v:fill o:detectmouseclick="t" type="solid" color2="#701000" opacity="0.5"/>
                <v:stroke color="#3465a4" joinstyle="round" endcap="flat"/>
                <w10:wrap type="none"/>
              </v:rect>
              <v:rect id="shape_0" fillcolor="#92f4ff" stroked="f" o:allowincell="f" style="position:absolute;left:7429;top:4106;width:17;height:1766;mso-wrap-style:none;v-text-anchor:middle">
                <v:fill o:detectmouseclick="t" type="solid" color2="#6d0b00" opacity="0.5"/>
                <v:stroke color="#3465a4" joinstyle="round" endcap="flat"/>
                <w10:wrap type="none"/>
              </v:rect>
              <v:rect id="shape_0" fillcolor="#95f9ff" stroked="f" o:allowincell="f" style="position:absolute;left:7447;top:4106;width:17;height:1766;mso-wrap-style:none;v-text-anchor:middle">
                <v:fill o:detectmouseclick="t" type="solid" color2="#6a0600" opacity="0.5"/>
                <v:stroke color="#3465a4" joinstyle="round" endcap="flat"/>
                <w10:wrap type="none"/>
              </v:rect>
              <v:rect id="shape_0" fillcolor="#99ffff" stroked="f" o:allowincell="f" style="position:absolute;left:7466;top:4106;width:17;height:1766;mso-wrap-style:none;v-text-anchor:middle">
                <v:fill o:detectmouseclick="t" type="solid" color2="#660000" opacity="0.5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004"/>
        </w:tabs>
        <w:ind w:left="198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"/>
        <w:tab w:val="left" w:pos="5954" w:leader="dot"/>
      </w:tabs>
      <w:jc w:val="center"/>
      <w:outlineLvl w:val="0"/>
    </w:pPr>
    <w:rPr>
      <w:rFonts w:ascii="Arial Narrow" w:hAnsi="Arial Narrow" w:cs="Arial Narrow"/>
      <w:b/>
      <w:sz w:val="1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"/>
        <w:tab w:val="left" w:pos="432" w:leader="none"/>
        <w:tab w:val="left" w:pos="9639" w:leader="none"/>
      </w:tabs>
      <w:spacing w:before="0" w:after="40"/>
      <w:jc w:val="center"/>
      <w:outlineLvl w:val="1"/>
    </w:pPr>
    <w:rPr>
      <w:rFonts w:ascii="Arial" w:hAnsi="Arial" w:cs="Arial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0"/>
        <w:tab w:val="left" w:pos="709" w:leader="none"/>
      </w:tabs>
      <w:spacing w:before="120" w:after="0"/>
      <w:jc w:val="center"/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5103" w:leader="none"/>
      </w:tabs>
      <w:outlineLvl w:val="3"/>
    </w:pPr>
    <w:rPr>
      <w:rFonts w:ascii="Arial" w:hAnsi="Arial" w:cs="Arial"/>
      <w:b/>
      <w:sz w:val="1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0"/>
        <w:tab w:val="left" w:pos="432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5812" w:leader="none"/>
      </w:tabs>
      <w:ind w:firstLine="284"/>
      <w:outlineLvl w:val="5"/>
    </w:pPr>
    <w:rPr>
      <w:rFonts w:ascii="Arial Narrow" w:hAnsi="Arial Narrow" w:cs="Arial Narrow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Genev">
    <w:name w:val="SGenev"/>
    <w:qFormat/>
    <w:rPr>
      <w:rFonts w:ascii="Arial" w:hAnsi="Arial" w:cs="Arial"/>
      <w:i/>
      <w:iCs/>
      <w:sz w:val="22"/>
      <w:szCs w:val="22"/>
      <w:lang w:val="ru-RU"/>
    </w:rPr>
  </w:style>
  <w:style w:type="character" w:styleId="Heading3Char">
    <w:name w:val="Heading 3 Char"/>
    <w:qFormat/>
    <w:rPr>
      <w:rFonts w:ascii="Arial" w:hAnsi="Arial" w:cs="Arial"/>
      <w:sz w:val="24"/>
      <w:lang w:val="bg-BG" w:bidi="ar-SA"/>
    </w:rPr>
  </w:style>
  <w:style w:type="character" w:styleId="BodyTextChar">
    <w:name w:val="Body Text Char"/>
    <w:qFormat/>
    <w:rPr>
      <w:sz w:val="28"/>
      <w:lang w:val="bg-BG" w:bidi="ar-SA"/>
    </w:rPr>
  </w:style>
  <w:style w:type="character" w:styleId="Heading4Char">
    <w:name w:val="Heading 4 Char"/>
    <w:qFormat/>
    <w:rPr>
      <w:rFonts w:ascii="Arial" w:hAnsi="Arial" w:cs="Arial"/>
      <w:b/>
      <w:sz w:val="18"/>
    </w:rPr>
  </w:style>
  <w:style w:type="character" w:styleId="Heading7Char">
    <w:name w:val="Heading 7 Char"/>
    <w:qFormat/>
    <w:rPr>
      <w:rFonts w:ascii="Arial" w:hAnsi="Arial" w:cs="Arial"/>
      <w:b/>
    </w:rPr>
  </w:style>
  <w:style w:type="character" w:styleId="HeaderChar">
    <w:name w:val="Header Char"/>
    <w:qFormat/>
    <w:rPr>
      <w:lang w:val="en-US"/>
    </w:rPr>
  </w:style>
  <w:style w:type="character" w:styleId="TitleChar">
    <w:name w:val="Title Char"/>
    <w:qFormat/>
    <w:rPr>
      <w:sz w:val="28"/>
    </w:rPr>
  </w:style>
  <w:style w:type="character" w:styleId="Heading5Char">
    <w:name w:val="Heading 5 Char"/>
    <w:qFormat/>
    <w:rPr>
      <w:rFonts w:ascii="Arial" w:hAnsi="Arial" w:cs="Arial"/>
      <w:b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Heading1Char">
    <w:name w:val="Heading 1 Char"/>
    <w:qFormat/>
    <w:rPr>
      <w:rFonts w:ascii="Arial Narrow" w:hAnsi="Arial Narrow" w:cs="Arial Narrow"/>
      <w:b/>
      <w:sz w:val="18"/>
      <w:u w:val="single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Heading6Char">
    <w:name w:val="Heading 6 Char"/>
    <w:qFormat/>
    <w:rPr>
      <w:rFonts w:ascii="Arial Narrow" w:hAnsi="Arial Narrow" w:cs="Arial Narrow"/>
      <w:b/>
    </w:rPr>
  </w:style>
  <w:style w:type="character" w:styleId="Heading8Char">
    <w:name w:val="Heading 8 Char"/>
    <w:qFormat/>
    <w:rPr>
      <w:rFonts w:ascii="Arial" w:hAnsi="Arial" w:cs="Arial"/>
      <w:b/>
      <w:sz w:val="18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en-US"/>
    </w:rPr>
  </w:style>
  <w:style w:type="character" w:styleId="BodyTextIndentChar">
    <w:name w:val="Body Text Indent Char"/>
    <w:qFormat/>
    <w:rPr>
      <w:rFonts w:ascii="Arial Narrow" w:hAnsi="Arial Narrow" w:cs="Arial Narrow"/>
      <w:sz w:val="16"/>
      <w:lang w:val="en-US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BodyTextIndent3Char">
    <w:name w:val="Body Text Indent 3 Char"/>
    <w:qFormat/>
    <w:rPr>
      <w:rFonts w:ascii="Arial" w:hAnsi="Arial" w:cs="Arial"/>
      <w:b/>
      <w:bCs/>
      <w:sz w:val="16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70"/>
        <w:tab w:val="left" w:pos="5954" w:leader="dot"/>
      </w:tabs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70"/>
        <w:tab w:val="left" w:pos="5954" w:leader="dot"/>
      </w:tabs>
      <w:ind w:firstLine="1560"/>
    </w:pPr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">
    <w:name w:val="text"/>
    <w:basedOn w:val="Heading1"/>
    <w:qFormat/>
    <w:pPr>
      <w:numPr>
        <w:ilvl w:val="0"/>
        <w:numId w:val="0"/>
      </w:numPr>
      <w:ind w:firstLine="567"/>
      <w:jc w:val="both"/>
      <w:outlineLvl w:val="9"/>
    </w:pPr>
    <w:rPr>
      <w:rFonts w:ascii="Arial" w:hAnsi="Arial" w:cs="Arial"/>
      <w:b w:val="false"/>
      <w:sz w:val="24"/>
      <w:u w:val="none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rFonts w:ascii="Arial" w:hAnsi="Arial" w:cs="Arial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sz w:val="16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Zaglpril">
    <w:name w:val="zagl_pril"/>
    <w:basedOn w:val="BodyText3"/>
    <w:qFormat/>
    <w:pPr>
      <w:spacing w:lineRule="atLeast" w:line="360" w:before="120" w:after="120"/>
    </w:pPr>
    <w:rPr>
      <w:caps/>
      <w:sz w:val="26"/>
      <w:lang w:val="en-AU"/>
    </w:rPr>
  </w:style>
  <w:style w:type="paragraph" w:styleId="Contents1">
    <w:name w:val="TOC 1"/>
    <w:basedOn w:val="Normal"/>
    <w:next w:val="Normal"/>
    <w:pPr>
      <w:tabs>
        <w:tab w:val="clear" w:pos="170"/>
        <w:tab w:val="right" w:pos="9214" w:leader="dot"/>
      </w:tabs>
      <w:spacing w:before="120" w:after="120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3">
    <w:name w:val="Body Text Indent 3"/>
    <w:basedOn w:val="Normal"/>
    <w:qFormat/>
    <w:pPr>
      <w:pBdr>
        <w:top w:val="thinThickLargeGap" w:sz="24" w:space="1" w:color="000000"/>
      </w:pBdr>
      <w:tabs>
        <w:tab w:val="clear" w:pos="170"/>
        <w:tab w:val="left" w:pos="2835" w:leader="dot"/>
        <w:tab w:val="left" w:pos="4603" w:leader="dot"/>
      </w:tabs>
      <w:ind w:left="142" w:hanging="0"/>
    </w:pPr>
    <w:rPr>
      <w:rFonts w:ascii="Arial" w:hAnsi="Arial" w:cs="Arial"/>
      <w:b/>
      <w:bCs/>
      <w:sz w:val="16"/>
      <w:lang w:val="bg-BG"/>
    </w:rPr>
  </w:style>
  <w:style w:type="paragraph" w:styleId="Bodyt">
    <w:name w:val="body_t"/>
    <w:basedOn w:val="Normal"/>
    <w:qFormat/>
    <w:pPr>
      <w:numPr>
        <w:ilvl w:val="0"/>
        <w:numId w:val="2"/>
      </w:numPr>
    </w:pPr>
    <w:rPr/>
  </w:style>
  <w:style w:type="paragraph" w:styleId="Bulets">
    <w:name w:val="bulets"/>
    <w:basedOn w:val="Normal"/>
    <w:qFormat/>
    <w:pPr>
      <w:numPr>
        <w:ilvl w:val="0"/>
        <w:numId w:val="3"/>
      </w:numPr>
      <w:tabs>
        <w:tab w:val="clear" w:pos="17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bCs/>
      <w:sz w:val="22"/>
      <w:lang w:val="bg-BG"/>
    </w:rPr>
  </w:style>
  <w:style w:type="paragraph" w:styleId="Chovka">
    <w:name w:val="chovka"/>
    <w:basedOn w:val="Normal"/>
    <w:qFormat/>
    <w:pPr>
      <w:numPr>
        <w:ilvl w:val="0"/>
        <w:numId w:val="4"/>
      </w:numPr>
    </w:pPr>
    <w:rPr>
      <w:sz w:val="24"/>
      <w:szCs w:val="24"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Iziskvania">
    <w:name w:val="iziskvania"/>
    <w:basedOn w:val="Normal"/>
    <w:qFormat/>
    <w:pPr>
      <w:spacing w:before="60" w:after="120"/>
      <w:jc w:val="center"/>
    </w:pPr>
    <w:rPr>
      <w:rFonts w:ascii="Arial" w:hAnsi="Arial" w:cs="Arial"/>
      <w:b/>
      <w:caps/>
      <w:sz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pecoborudvane">
    <w:name w:val="Spec_oborudvane"/>
    <w:basedOn w:val="Normal"/>
    <w:qFormat/>
    <w:pPr>
      <w:spacing w:before="120" w:after="120"/>
      <w:jc w:val="center"/>
    </w:pPr>
    <w:rPr>
      <w:rFonts w:ascii="Arial" w:hAnsi="Arial" w:cs="Arial"/>
      <w:b/>
      <w:sz w:val="26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lang w:val="en-AU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lang w:val="bg-BG"/>
    </w:rPr>
  </w:style>
  <w:style w:type="paragraph" w:styleId="BodyCharCharChar">
    <w:name w:val="Body Char Char Char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2"/>
      <w:lang w:val="bg-BG"/>
    </w:rPr>
  </w:style>
  <w:style w:type="paragraph" w:styleId="Bodydeklar">
    <w:name w:val="body-deklar"/>
    <w:basedOn w:val="Body"/>
    <w:qFormat/>
    <w:pPr>
      <w:spacing w:lineRule="auto" w:line="360" w:before="40" w:after="120"/>
    </w:pPr>
    <w:rPr>
      <w:sz w:val="22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rgCod4dig">
    <w:name w:val="SrgCod4dig"/>
    <w:basedOn w:val="Normal"/>
    <w:qFormat/>
    <w:pPr>
      <w:tabs>
        <w:tab w:val="clear" w:pos="170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rFonts w:ascii="Arial" w:hAnsi="Arial" w:cs="Arial"/>
      <w:b/>
      <w:caps/>
      <w:sz w:val="14"/>
      <w:lang w:val="bg-BG"/>
    </w:rPr>
  </w:style>
  <w:style w:type="paragraph" w:styleId="SrgCod">
    <w:name w:val="SrgCod"/>
    <w:basedOn w:val="Normal"/>
    <w:qFormat/>
    <w:pPr>
      <w:keepNext w:val="true"/>
      <w:keepLines/>
      <w:tabs>
        <w:tab w:val="clear" w:pos="170"/>
        <w:tab w:val="left" w:pos="426" w:leader="none"/>
      </w:tabs>
      <w:spacing w:lineRule="atLeast" w:line="0"/>
      <w:ind w:left="426" w:hanging="426"/>
    </w:pPr>
    <w:rPr>
      <w:rFonts w:ascii="Arial" w:hAnsi="Arial" w:cs="Arial"/>
      <w:b/>
      <w:caps/>
      <w:sz w:val="14"/>
      <w:szCs w:val="24"/>
      <w:lang w:val="bg-BG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ААА"/>
    <w:basedOn w:val="Normal"/>
    <w:qFormat/>
    <w:pPr>
      <w:spacing w:lineRule="auto" w:line="360"/>
      <w:ind w:firstLine="720"/>
      <w:jc w:val="both"/>
    </w:pPr>
    <w:rPr>
      <w:sz w:val="26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fSectionName">
    <w:name w:val="Of. Section-Name"/>
    <w:basedOn w:val="Normal"/>
    <w:qFormat/>
    <w:pPr>
      <w:autoSpaceDE w:val="false"/>
      <w:spacing w:before="0" w:after="113"/>
      <w:jc w:val="both"/>
    </w:pPr>
    <w:rPr>
      <w:rFonts w:ascii="TimesBG" w:hAnsi="TimesBG" w:cs="TimesBG"/>
      <w:b/>
      <w:bCs/>
      <w:sz w:val="19"/>
      <w:szCs w:val="19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14:00Z</dcterms:created>
  <dc:creator/>
  <dc:description/>
  <cp:keywords/>
  <dc:language>en-US</dc:language>
  <cp:lastModifiedBy>nn</cp:lastModifiedBy>
  <cp:lastPrinted>2016-02-05T17:55:00Z</cp:lastPrinted>
  <dcterms:modified xsi:type="dcterms:W3CDTF">2016-02-11T10:06:00Z</dcterms:modified>
  <cp:revision>6</cp:revision>
  <dc:subject/>
  <dc:title>Приложение №7</dc:title>
</cp:coreProperties>
</file>