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-635635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264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80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48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024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420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852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104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84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420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5.1pt;margin-top:-50.05pt;width:95.65pt;height:66.7pt" coordorigin="3702,-1001" coordsize="1913,1334">
                <v:group id="shape_0" alt="Group 3" style="position:absolute;left:4082;top:-984;width:1226;height:1303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2;top:-39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5;top:-3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2;top:-75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3;top:-40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3;top:-552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5;top:-552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135;top:-40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7;top:-76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3;top:-76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26;top:-40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11;top:-38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3;top:-1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6;top:-232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64;top:-23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7;top:-209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3;top:-14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11;top:-284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64;top:-207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76;top:-207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87;top:-207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99;top:-207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11;top:-207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22;top:-207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35;top:-207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447;top:-207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58;top:-207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70;top:-207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83;top:-207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94;top:-207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06;top:-18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18;top:-15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29;top:-132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42;top:-117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54;top:-10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65;top:-9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77;top:-8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90;top:-8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01;top:-7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13;top:-69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25;top:-66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36;top:-26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9;top:-282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61;top:-29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2;top:-3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4;top:-32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7;top:-339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8;top:-35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20;top:-36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2;top:-359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3;top:-34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6;top:-339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8;top:-32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9;top:-317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91;top:-30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03;top:-29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15;top:-284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27;top:-27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39;top:-26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50;top:-252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63;top:-24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75;top:-23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86;top:-219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98;top:-20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0;top:-197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2;top:-187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4;top:-17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6;top:-16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12;top:-644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3;top:-635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81;top:-33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27;top:-8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83;top:-34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83;top:-88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10;top:-88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5;top:-856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1;top:-644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10;top:-856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19;top:-856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28;top:-856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37;top:-856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46;top:-856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55;top:-856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64;top:-856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72;top:-856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81;top:-856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89;top:-856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98;top:-856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07;top:-856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16;top:-856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5;top:-856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4;top:-856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3;top:-856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449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61;top:-458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70;top:-468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8;top:-478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7;top:-488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96;top:-499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05;top:-509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14;top:-518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23;top:-528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32;top:-538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1;top:-549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0;top:-558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59;top:-568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68;top:-578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7;top:-589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5;top:-599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3;top:-608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02;top:-618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11;top:-619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20;top:-619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29;top:-619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38;top:-619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47;top:-619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56;top:-619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64;top:-619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73;top:-619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82;top:-619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91;top:-618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00;top:-618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09;top:-618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18;top:-618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27;top:-618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36;top:-618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45;top:-618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03;top:-644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03;top:-619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29;top:-524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03;top:-51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21;top:-384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05;top:-644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29;top:-619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37;top:-619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44;top:-619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52;top:-619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60;top:-619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67;top:-619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74;top:-619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82;top:-619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90;top:-619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96;top:-619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04;top:-619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12;top:-619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18;top:-619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26;top:-619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34;top:-619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42;top:-619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49;top:-619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57;top:-619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64;top:-619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71;top:-619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79;top:-619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86;top:-619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693;top:-619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01;top:-619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09;top:-619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17;top:-619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23;top:-619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31;top:-619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39;top:-619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46;top:-619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53;top:-619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61;top:-619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69;top:-619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76;top:-619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83;top:-619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91;top:-619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798;top:-619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06;top:-619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14;top:-619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20;top:-619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28;top:-619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36;top:-619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44;top:-619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50;top:-619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58;top:-619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66;top:-619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72;top:-619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81;top:-619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88;top:-619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96;top:-619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23;top:-745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49;top:-745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37;top:-720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64;top:-25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77;top:-98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37;top:-98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37;top:-95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22;top:-884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22;top:-984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82;top:-984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82;top:-959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3;top:-63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08;top:-959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116;top:-959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124;top:-959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132;top:-959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140;top:-959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47;top:-959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55;top:-959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63;top:-959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71;top:-959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79;top:-959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87;top:-959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195;top:-959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03;top:-959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11;top:-959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19;top:-959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26;top:-959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34;top:-959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42;top:-959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50;top:-85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58;top:-85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65;top:-85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74;top:-85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82;top:-85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90;top:-85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298;top:-85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05;top:-85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13;top:-85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21;top:-85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29;top:-85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37;top:-85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44;top:-85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52;top:-85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61;top:-95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69;top:-95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77;top:-95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85;top:-95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92;top:-95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00;top:-95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08;top:-95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16;top:-95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24;top:-95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31;top:-95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40;top:-95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448;top:-95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56;top:-95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64;top:-95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72;top:-95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79;top:-95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87;top:-95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95;top:-95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702;top:-1001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6/20.01.2014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пуснати и недопуснати по документи кандидати за длъжността „Главен експерт“ в отдел „Управление на собствеността и стопанските дейности“, към дирекция „Административна дейност, управление на собствеността и обществените поръчки“ в Централно управление на Национална здравноосигурителна ка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нес, 20.01.2014 г. в гр. София, в административната сграда на НЗОК на ул. „Кричим“ № 1, стая № 704, се проведе заседание на комисията, назначена със заповед на Управителя на НЗОК за разглеждане и определяне на допуснатите по документи кандидати до тест за длъжността  „Главен експерт“ в отдел „Управление на собствеността и стопанските дейности“ към дирекция „Административна дейност, управление на собствеността и обществените поръчки“ в Централно управление на Национална здравноосигурителна каса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ята разгледа представените документи от кандидатите, съгласно изискванията на публикуваната обява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аблица за преценка на представените документи от кандидатите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исквани документи от кандидатите за длъжността съгласно обявата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за участие в конкурс по образец (Приложение № 2) от Наредбата за провеждане на конкурсите за държавни служители (НПКДС)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по чл. 17, ал. 2, т. 1 от НПКДС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от документи за придобита образователно-квалификационна степе и допълнителни квалификации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документи удостоверяващи продължителността и областта на професионалния опит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исквания към качествата на кандидатите за длъжността съгласно обявата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: висше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 на образование: Бакалавър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ионален опит: 4 (четири) години опит в проектирането и строителството на сгради и съоръжения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младши ранг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едани бяха документите на кандидатите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0" w:after="200"/>
        <w:ind w:hanging="0"/>
        <w:jc w:val="center"/>
        <w:rPr>
          <w:lang w:val="en-US" w:eastAsia="zh-CN"/>
        </w:rPr>
      </w:pPr>
      <w:r>
        <w:rPr>
          <w:lang w:val="en-US" w:eastAsia="zh-CN"/>
        </w:rPr>
        <w:t>СПИСЪК НА КАНДИДАТИТЕ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2027"/>
        <w:gridCol w:w="2280"/>
        <w:gridCol w:w="2740"/>
      </w:tblGrid>
      <w:tr>
        <w:trPr/>
        <w:tc>
          <w:tcPr>
            <w:tcW w:w="20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20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Основание за недопускане</w:t>
            </w:r>
          </w:p>
        </w:tc>
      </w:tr>
      <w:tr>
        <w:trPr/>
        <w:tc>
          <w:tcPr>
            <w:tcW w:w="20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мен Петров Аврамов</w:t>
            </w:r>
          </w:p>
        </w:tc>
        <w:tc>
          <w:tcPr>
            <w:tcW w:w="20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2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представените документи лисва 4 години професионален опит в областта на  проектирането и строителството на сгради и съоръж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пломата не отговаря на исканата специалност. </w:t>
            </w:r>
          </w:p>
        </w:tc>
      </w:tr>
      <w:tr>
        <w:trPr/>
        <w:tc>
          <w:tcPr>
            <w:tcW w:w="20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3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колай Симеонов Вангелов</w:t>
            </w:r>
          </w:p>
        </w:tc>
        <w:tc>
          <w:tcPr>
            <w:tcW w:w="20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стадинка Иванова Шаламанова</w:t>
            </w:r>
          </w:p>
        </w:tc>
        <w:tc>
          <w:tcPr>
            <w:tcW w:w="20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тония Господинова Чепилева</w:t>
            </w:r>
          </w:p>
        </w:tc>
        <w:tc>
          <w:tcPr>
            <w:tcW w:w="20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2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ветанка Кънчева Стойкова</w:t>
            </w:r>
          </w:p>
        </w:tc>
        <w:tc>
          <w:tcPr>
            <w:tcW w:w="20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2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2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представените документи лисва 4 години професионален опит в областта на  проектирането и строителството на сгради и съоръж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пломата не отговаря на исканата специалност.</w:t>
            </w:r>
          </w:p>
        </w:tc>
      </w:tr>
      <w:tr>
        <w:trPr/>
        <w:tc>
          <w:tcPr>
            <w:tcW w:w="20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3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тон Стоицов Петров</w:t>
            </w:r>
          </w:p>
        </w:tc>
        <w:tc>
          <w:tcPr>
            <w:tcW w:w="20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2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ляна Войнова Ангелова</w:t>
            </w:r>
          </w:p>
        </w:tc>
        <w:tc>
          <w:tcPr>
            <w:tcW w:w="20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2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лизабет Лазарова Георачка</w:t>
            </w:r>
          </w:p>
        </w:tc>
        <w:tc>
          <w:tcPr>
            <w:tcW w:w="20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2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вгени Иванов Андреев</w:t>
            </w:r>
          </w:p>
        </w:tc>
        <w:tc>
          <w:tcPr>
            <w:tcW w:w="20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2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2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представените документи лисва 4 години професионален опит в областта на  проектирането и строителството на сгради и съоръжения</w:t>
            </w:r>
          </w:p>
        </w:tc>
      </w:tr>
      <w:tr>
        <w:trPr/>
        <w:tc>
          <w:tcPr>
            <w:tcW w:w="20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митър Йорданов Георгиев</w:t>
            </w:r>
          </w:p>
        </w:tc>
        <w:tc>
          <w:tcPr>
            <w:tcW w:w="20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2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 основа на преценката комисията реши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опуска до конкурс следните кандидати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Симеонов Вангелов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динка Иванова Шаламано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я Господинова Чепиле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Стоицов Петров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яна Войнова Ангело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бет Лазарова Георачк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ър Йорданов Георгиев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чените кандидати трябва да се явят на тест на 31.01.2014 г. от 10.00 часа в сградата на Централно управление на Националната здравноосигурителна каса, ул. Кричим № 1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ен Петров Аврамов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нка Кънчева Стойко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 Иванов Андреев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на членовете на конкурсната комисия: /П/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20.01.2014 г.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SimSun;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SimSun;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SimSun;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SimSun;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SimSun;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SimSun;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SimSun;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SimSun;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SimSun;宋体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SimSun;宋体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4F81BD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SimSun;宋体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SimSun;宋体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SimSun;宋体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SimSun;宋体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SimSun;宋体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SimSun;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SimSun;宋体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SimSun;宋体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3:00Z</dcterms:created>
  <dc:creator>Зоя  Крачунова Вълева</dc:creator>
  <dc:description/>
  <dc:language>en-US</dc:language>
  <cp:lastModifiedBy>Весела Симидчиева</cp:lastModifiedBy>
  <dcterms:modified xsi:type="dcterms:W3CDTF">2014-01-23T11:53:00Z</dcterms:modified>
  <cp:revision>2</cp:revision>
  <dc:subject/>
  <dc:title/>
</cp:coreProperties>
</file>