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-457200</wp:posOffset>
                </wp:positionV>
                <wp:extent cx="109728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31520"/>
                          <a:chOff x="0" y="0"/>
                          <a:chExt cx="1097280" cy="731520"/>
                        </a:xfrm>
                      </wpg:grpSpPr>
                      <wpg:grpSp>
                        <wpg:cNvGrpSpPr/>
                        <wpg:grpSpPr>
                          <a:xfrm>
                            <a:off x="217800" y="9000"/>
                            <a:ext cx="703080" cy="71388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22560"/>
                              <a:ext cx="6325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519480"/>
                              <a:ext cx="593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4200"/>
                              <a:ext cx="5976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320040"/>
                              <a:ext cx="138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36880"/>
                              <a:ext cx="164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36880"/>
                              <a:ext cx="165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20400"/>
                              <a:ext cx="139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21680"/>
                              <a:ext cx="300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21680"/>
                              <a:ext cx="3024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20400"/>
                              <a:ext cx="69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30840"/>
                              <a:ext cx="157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50720"/>
                              <a:ext cx="1828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11840"/>
                              <a:ext cx="1872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1184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424800"/>
                              <a:ext cx="106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58280"/>
                              <a:ext cx="94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83400"/>
                              <a:ext cx="115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25880"/>
                              <a:ext cx="6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425880"/>
                              <a:ext cx="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25880"/>
                              <a:ext cx="6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25880"/>
                              <a:ext cx="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25880"/>
                              <a:ext cx="5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425880"/>
                              <a:ext cx="6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25880"/>
                              <a:ext cx="6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25880"/>
                              <a:ext cx="5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2588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25880"/>
                              <a:ext cx="68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2588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425880"/>
                              <a:ext cx="6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36680"/>
                              <a:ext cx="68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5504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46656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7484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81320"/>
                              <a:ext cx="5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8708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491400"/>
                              <a:ext cx="6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95360"/>
                              <a:ext cx="5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8240"/>
                              <a:ext cx="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00760"/>
                              <a:ext cx="6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02920"/>
                              <a:ext cx="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92400"/>
                              <a:ext cx="64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84840"/>
                              <a:ext cx="68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76920"/>
                              <a:ext cx="5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693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61080"/>
                              <a:ext cx="68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53520"/>
                              <a:ext cx="57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5960"/>
                              <a:ext cx="64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0200"/>
                              <a:ext cx="68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42000"/>
                              <a:ext cx="57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4848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53520"/>
                              <a:ext cx="68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59280"/>
                              <a:ext cx="5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6576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71520"/>
                              <a:ext cx="6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776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8340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89880"/>
                              <a:ext cx="64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395640"/>
                              <a:ext cx="64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01040"/>
                              <a:ext cx="6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07520"/>
                              <a:ext cx="6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1328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1904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2552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30920"/>
                              <a:ext cx="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3740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43160"/>
                              <a:ext cx="6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4820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86120"/>
                              <a:ext cx="11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91520"/>
                              <a:ext cx="177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55320"/>
                              <a:ext cx="1706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495360"/>
                              <a:ext cx="298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48480"/>
                              <a:ext cx="2793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5800"/>
                              <a:ext cx="2988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5800"/>
                              <a:ext cx="95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9840"/>
                              <a:ext cx="298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86120"/>
                              <a:ext cx="115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98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98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9840"/>
                              <a:ext cx="43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9840"/>
                              <a:ext cx="50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9840"/>
                              <a:ext cx="432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6984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984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984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984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6984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6984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9840"/>
                              <a:ext cx="50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9840"/>
                              <a:ext cx="43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9840"/>
                              <a:ext cx="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984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9840"/>
                              <a:ext cx="43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293400"/>
                              <a:ext cx="5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88360"/>
                              <a:ext cx="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8296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7756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72160"/>
                              <a:ext cx="5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66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61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2552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502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244440"/>
                              <a:ext cx="43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238680"/>
                              <a:ext cx="43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23292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27880"/>
                              <a:ext cx="50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2284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163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211320"/>
                              <a:ext cx="39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05560"/>
                              <a:ext cx="50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200520"/>
                              <a:ext cx="432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9980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998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99800"/>
                              <a:ext cx="504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9980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99800"/>
                              <a:ext cx="43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99800"/>
                              <a:ext cx="43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199800"/>
                              <a:ext cx="4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199800"/>
                              <a:ext cx="50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99800"/>
                              <a:ext cx="4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20052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20052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00520"/>
                              <a:ext cx="5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00520"/>
                              <a:ext cx="43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00520"/>
                              <a:ext cx="432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00520"/>
                              <a:ext cx="432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00520"/>
                              <a:ext cx="504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86120"/>
                              <a:ext cx="229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9800"/>
                              <a:ext cx="30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52720"/>
                              <a:ext cx="102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57040"/>
                              <a:ext cx="97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28680"/>
                              <a:ext cx="712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86120"/>
                              <a:ext cx="201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9980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9800"/>
                              <a:ext cx="32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99800"/>
                              <a:ext cx="43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99800"/>
                              <a:ext cx="39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9980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9800"/>
                              <a:ext cx="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9980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9980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99800"/>
                              <a:ext cx="32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99800"/>
                              <a:ext cx="39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998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99800"/>
                              <a:ext cx="32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99800"/>
                              <a:ext cx="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99800"/>
                              <a:ext cx="39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99800"/>
                              <a:ext cx="39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99800"/>
                              <a:ext cx="3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99800"/>
                              <a:ext cx="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9980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99800"/>
                              <a:ext cx="32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9980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9980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980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9980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980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9980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99800"/>
                              <a:ext cx="32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99800"/>
                              <a:ext cx="4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99800"/>
                              <a:ext cx="3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9980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9980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99800"/>
                              <a:ext cx="39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99800"/>
                              <a:ext cx="4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9800"/>
                              <a:ext cx="3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9980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99800"/>
                              <a:ext cx="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9980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99800"/>
                              <a:ext cx="4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99800"/>
                              <a:ext cx="3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99800"/>
                              <a:ext cx="3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99800"/>
                              <a:ext cx="3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99800"/>
                              <a:ext cx="3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99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99800"/>
                              <a:ext cx="3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99800"/>
                              <a:ext cx="3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199800"/>
                              <a:ext cx="3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99800"/>
                              <a:ext cx="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9980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9980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9980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998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30680"/>
                              <a:ext cx="29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30680"/>
                              <a:ext cx="79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4720"/>
                              <a:ext cx="2988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9744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60"/>
                              <a:ext cx="2988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6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400"/>
                              <a:ext cx="29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5080"/>
                              <a:ext cx="80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30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2988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1105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040"/>
                              <a:ext cx="396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4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04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04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040"/>
                              <a:ext cx="39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04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4040"/>
                              <a:ext cx="39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404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404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04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404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4040"/>
                              <a:ext cx="43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40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40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040"/>
                              <a:ext cx="43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9120"/>
                              <a:ext cx="5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400"/>
                              <a:ext cx="396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4400"/>
                              <a:ext cx="43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4400"/>
                              <a:ext cx="504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4400"/>
                              <a:ext cx="43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972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-36pt;width:86.4pt;height:57.6pt" coordorigin="3720,-720" coordsize="1728,1152">
                <v:group id="shape_0" style="position:absolute;left:4063;top:-706;width:1107;height:1124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90;top:-198;width:995;height:310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20;top:112;width:934;height:305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17;top:-510;width:940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40;top:-202;width:217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8;top:-333;width:258;height:13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27;top:-333;width:259;height:13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11;top:-201;width:21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13;top:-514;width:473;height:31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8;top:-514;width:475;height:3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55;top:-201;width:109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31;top:-185;width:247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8;top:4;width:287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92;top:-57;width:294;height:2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17;top:-57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20;top:-37;width:167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8;top:16;width:148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40;top:-102;width:18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17;top:-35;width:9;height:5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28;top:-35;width:8;height:8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38;top:-35;width:10;height:10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49;top:-35;width:9;height:1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360;top:-35;width:8;height:13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370;top:-35;width:10;height:15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382;top:-35;width:9;height:1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393;top:-35;width:8;height:17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03;top:-35;width:9;height:18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14;top:-35;width:10;height:18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25;top:-35;width:8;height:19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35;top:-35;width:9;height:20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46;top:-18;width:10;height:19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457;top:11;width:8;height:16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467;top:29;width:9;height:15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478;top:42;width:10;height:14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489;top:52;width:8;height:13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499;top:61;width:9;height:13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10;top:68;width:10;height:12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21;top:74;width:8;height:12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31;top:79;width:9;height:12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42;top:83;width:10;height:12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54;top:86;width:8;height:11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564;top:-88;width:9;height:29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5;top:-100;width:10;height:30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6;top:-112;width:8;height:3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6;top:-124;width:9;height:33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7;top:-137;width:10;height:342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18;top:-149;width:8;height:353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28;top:-161;width:9;height:36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39;top:-170;width:10;height:37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50;top:-167;width:8;height:36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60;top:-157;width:9;height:35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71;top:-149;width:10;height:34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82;top:-140;width:8;height:33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92;top:-130;width:9;height:31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03;top:-121;width:9;height:30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14;top:-111;width:9;height:2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25;top:-102;width:9;height:27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36;top:-92;width:9;height:25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47;top:-83;width:9;height:24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57;top:-74;width:9;height:225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68;top:-64;width:9;height:20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779;top:-55;width:9;height:18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789;top:-46;width:9;height:16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00;top:-36;width:9;height:147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11;top:-27;width:9;height:12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21;top:-17;width:9;height:10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32;top:-8;width:9;height:7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43;top:0;width:9;height: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4993;top:-413;width:17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58;top:-404;width:279;height:2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74;top:-146;width:268;height:2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097;top:74;width:46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696;top:-157;width:439;height:3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696;top:-618;width:46;height:4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21;top:-618;width:149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24;top:-596;width:46;height:4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29;top:-413;width:181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21;top:-596;width:6;height:46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29;top:-596;width:6;height:46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37;top:-596;width:6;height:47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45;top:-596;width:7;height:48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53;top:-596;width:6;height:48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61;top:-596;width:6;height:49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69;top:-596;width:6;height:50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777;top:-596;width:6;height:50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784;top:-596;width:6;height:51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792;top:-596;width:6;height:5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00;top:-596;width:6;height:53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08;top:-596;width:7;height:53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16;top:-596;width:6;height:54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24;top:-596;width:6;height:5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32;top:-596;width:6;height:55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40;top:-596;width:6;height:56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48;top:-244;width:7;height:22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56;top:-252;width:6;height:23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64;top:-260;width:6;height:25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72;top:-269;width:6;height:26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80;top:-277;width:7;height:28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889;top:-287;width:6;height:30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897;top:-295;width:6;height:31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05;top:-304;width:6;height:33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13;top:-312;width:7;height:347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21;top:-321;width:6;height:36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29;top:-330;width:6;height:37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37;top:-339;width:6;height:39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45;top:-347;width:7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53;top:-355;width:6;height:4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61;top:-365;width:6;height:44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69;top:-373;width:5;height:45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76;top:-382;width:7;height:47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84;top:-390;width:6;height:48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4992;top:-391;width:6;height:4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00;top:-391;width:6;height:5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08;top:-391;width:7;height:51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16;top:-391;width:6;height:51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24;top:-391;width:6;height:52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32;top:-391;width:6;height:532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0;top:-391;width:6;height:53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48;top:-391;width:7;height:54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57;top:-391;width:6;height:55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65;top:-390;width:6;height:55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3;top:-390;width:6;height:56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1;top:-390;width:7;height:57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89;top:-390;width:6;height:58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097;top:-390;width:6;height:58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5;top:-390;width:6;height:59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3;top:-390;width:7;height:601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43;top:-413;width:36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43;top:-391;width:47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467;top:-308;width:161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43;top:-301;width:152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459;top:-188;width:111;height:1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35;top:-413;width:317;height:3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467;top:-391;width:5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474;top:-391;width:4;height:22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480;top:-391;width:6;height:22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487;top:-391;width:5;height:23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494;top:-391;width:5;height:24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01;top:-391;width:4;height:2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07;top:-391;width:6;height:2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14;top:-391;width:5;height:2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21;top:-391;width:4;height:2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27;top:-391;width:5;height:2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34;top:-391;width:5;height:2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41;top:-391;width:4;height:2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47;top:-391;width:6;height:28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55;top:-391;width:5;height:28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562;top:-391;width:5;height:27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569;top:-391;width:4;height:27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575;top:-391;width:6;height:2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582;top:-391;width:5;height:2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589;top:-391;width:4;height:24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595;top:-391;width:5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02;top:-391;width:5;height:231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09;top:-391;width:5;height:22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15;top:-391;width:5;height:21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22;top:-391;width:5;height:20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29;top:-391;width:5;height:20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36;top:-391;width:4;height:19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42;top:-391;width:6;height:18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49;top:-391;width:5;height:17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56;top:-391;width:4;height:16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62;top:-391;width:5;height:16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669;top:-391;width:5;height:15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676;top:-391;width:6;height:14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683;top:-391;width:4;height:1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689;top:-391;width:5;height:13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696;top:-391;width:5;height:12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03;top:-391;width:4;height:11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09;top:-391;width:6;height:107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17;top:-391;width:5;height:1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24;top:-391;width:4;height:9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30;top:-391;width:5;height:8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37;top:-391;width:5;height:76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44;top:-391;width:6;height:6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51;top:-391;width:4;height:6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57;top:-391;width:5;height:5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64;top:-391;width:5;height:4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71;top:-391;width:4;height:3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777;top:-391;width:6;height:2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784;top:-391;width:5;height:2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791;top:-391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798;top:-391;width:4;height: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190;top:-500;width:46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14;top:-500;width:125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293;top:-478;width:46;height:4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17;top:-80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20;top:-705;width:46;height:6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293;top:-705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293;top:-683;width:46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189;top:-619;width:12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189;top:-706;width:47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63;top:-706;width:15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63;top:-684;width:46;height:6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63;top:-405;width:173;height:2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087;top:-684;width:5;height:49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094;top:-684;width:5;height:47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01;top:-684;width:5;height:45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08;top:-684;width:6;height:43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15;top:-684;width:5;height:42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22;top:-684;width:5;height:41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129;top:-684;width:5;height:39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36;top:-684;width:5;height:38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43;top:-684;width:6;height:37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50;top:-684;width:6;height:36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58;top:-684;width:5;height:35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65;top:-684;width:5;height:346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172;top:-684;width:5;height:33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179;top:-684;width:6;height:32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186;top:-684;width:5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193;top:-684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00;top:-684;width:5;height:30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07;top:-684;width:6;height:29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15;top:-597;width:5;height:117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22;top:-597;width:5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29;top:-597;width:6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37;top:-597;width:5;height:117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44;top:-597;width:6;height:117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51;top:-597;width:5;height:117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58;top:-597;width:5;height:117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265;top:-597;width:5;height:117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272;top:-597;width:5;height:117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279;top:-597;width:6;height:117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286;top:-597;width:5;height:117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293;top:-597;width:5;height:117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00;top:-597;width:5;height:117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07;top:-597;width:7;height:117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15;top:-683;width:5;height:6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22;top:-683;width:5;height:62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29;top:-683;width:5;height:62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36;top:-683;width:5;height:62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43;top:-683;width:6;height:62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50;top:-683;width:5;height:62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357;top:-683;width:5;height:62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364;top:-683;width:5;height:62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371;top:-683;width:5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378;top:-683;width:7;height:62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387;top:-683;width:5;height:62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394;top:-683;width:5;height:62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01;top:-683;width:5;height:62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08;top:-683;width:6;height:62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15;top:-683;width:5;height:62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22;top:-683;width:5;height:62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29;top:-683;width:5;height:62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36;top:-683;width:5;height:62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720;top:-720;width:1727;height:115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НА ЗДРАВНООСИГУРИТЕЛНА КАСА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офия 1407, ул. „Кричим”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  <w:t>НАДЗОРЕН СЪВЕТ НА</w:t>
      </w:r>
      <w:r>
        <w:rPr>
          <w:b/>
          <w:color w:val="C0C0C0"/>
          <w:sz w:val="28"/>
          <w:szCs w:val="28"/>
          <w:lang w:val="en-US"/>
        </w:rPr>
        <w:t xml:space="preserve"> </w:t>
      </w:r>
      <w:r>
        <w:rPr>
          <w:b/>
          <w:color w:val="C0C0C0"/>
          <w:sz w:val="28"/>
          <w:szCs w:val="28"/>
        </w:rPr>
        <w:t>НЗОК</w:t>
      </w:r>
    </w:p>
    <w:p>
      <w:pPr>
        <w:pStyle w:val="Normal"/>
        <w:jc w:val="center"/>
        <w:rPr>
          <w:b/>
          <w:b/>
          <w:color w:val="C0C0C0"/>
          <w:sz w:val="28"/>
          <w:szCs w:val="28"/>
          <w:lang w:val="en-US"/>
        </w:rPr>
      </w:pPr>
      <w:r>
        <w:rPr>
          <w:b/>
          <w:color w:val="C0C0C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C0C0C0"/>
          <w:sz w:val="28"/>
          <w:szCs w:val="28"/>
          <w:lang w:val="en-US"/>
        </w:rPr>
      </w:pPr>
      <w:r>
        <w:rPr>
          <w:b/>
          <w:color w:val="C0C0C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Е НА НАДЗОРНИЯ СЪВЕТ НА НЗ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ЪСТОЯЛО СЕ НА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ЮЛИ 2012 ГОДИНА, ПЕТЪ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9.00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ЕН РЕД: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т дирекция „Бюджет и финансово-счетоводна дейност“ за одобрение от НС на НЗОК на вътрешни компенсирани промени на кредитите между елементите по Единната бюджетна класификация в бюджета на НЗОК за 2012 г. и утвърждаване на месечно разпределение на бюджета на НС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към НС на НЗОК за отмяна на точка 1 от решение №РД-НС-04-30/21 април 2012 г., поради настъпили нови обстоятелства, съгласно промените в новия Правилник за устройството и дейността на НЗОК /ДВ. Бр.53 от 13 юли 2012 г./.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Предложение към НС на НЗОК да разреши провеждане </w:t>
      </w:r>
      <w:r>
        <w:rPr>
          <w:sz w:val="28"/>
          <w:szCs w:val="28"/>
        </w:rPr>
        <w:t>на процедура за възлагане на обществена поръчка за "Основен ремонт на сградите на НЗОК в градовете Пазарджик, Добрич, Плевен и Стара Загора, текущ ремонт в Разград, Перник и ЦУ на НЗОК“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към НС на НЗОК да възложи на Управителя да предприема проучване за възможността за придобиване на недвижимо имущество на територията на гр.София, за нуждите на НЗОК.</w:t>
      </w:r>
    </w:p>
    <w:p>
      <w:pPr>
        <w:pStyle w:val="Normal"/>
        <w:spacing w:before="12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7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64"/>
        <w:gridCol w:w="6115"/>
        <w:gridCol w:w="9"/>
      </w:tblGrid>
      <w:tr>
        <w:trPr>
          <w:trHeight w:val="3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ОЧКА ОТ ДНЕВНИЯ РЕД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едложение от дирекция „Бюджет и финансово-счетоводна дейност“ за одобрение от НС на НЗОК на вътрешни компенсирани промени на кредитите между елементите по Единната бюджетна класификация в бюджета на НЗОК за 2012 г. и утвърждаване на месечно разпределение на бюджета на НС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before="120" w:after="0"/>
              <w:ind w:left="390" w:hanging="390"/>
              <w:jc w:val="both"/>
              <w:rPr>
                <w:b/>
                <w:b/>
              </w:rPr>
            </w:pPr>
            <w:r>
              <w:rPr/>
              <w:t>Одобрява вътрешно компенсирани промени на кредитите между елементите на единния бюджетен класификатор по бюджета на НЗОК за 201</w:t>
            </w:r>
            <w:r>
              <w:rPr>
                <w:lang w:val="en-US"/>
              </w:rPr>
              <w:t>2</w:t>
            </w:r>
            <w:r>
              <w:rPr/>
              <w:t xml:space="preserve"> година, съгласно Предложение от дирекция “Бюджет и финансово-счетоводна дейност“ и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Приложе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1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pacing w:before="120" w:after="0"/>
              <w:ind w:left="390" w:hanging="390"/>
              <w:jc w:val="both"/>
              <w:rPr>
                <w:b/>
                <w:b/>
              </w:rPr>
            </w:pPr>
            <w:r>
              <w:rPr/>
              <w:t>Одобрява месечното разпределение на бюджета на НЗОК за 201</w:t>
            </w:r>
            <w:r>
              <w:rPr>
                <w:lang w:val="en-US"/>
              </w:rPr>
              <w:t>2</w:t>
            </w:r>
            <w:r>
              <w:rPr/>
              <w:t xml:space="preserve"> година, съгласно Предложение от дирекция „Бюджет и финансово-счетоводна дейност“ с  допълнено на заседанието на НС </w:t>
            </w:r>
            <w:r>
              <w:rPr>
                <w:b/>
              </w:rPr>
              <w:t>Приложение№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pacing w:before="120" w:after="0"/>
              <w:ind w:left="390" w:hanging="390"/>
              <w:jc w:val="both"/>
              <w:rPr>
                <w:b/>
                <w:b/>
              </w:rPr>
            </w:pPr>
            <w:r>
              <w:rPr/>
              <w:t>Възлага на Управителя на НЗОК в срок до 31.08.2012 г. да утвърди изпълнението на решенията по т.1 и т.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pacing w:before="120" w:after="0"/>
              <w:ind w:left="390" w:hanging="390"/>
              <w:jc w:val="both"/>
              <w:rPr>
                <w:color w:val="FF0000"/>
              </w:rPr>
            </w:pPr>
            <w:r>
              <w:rPr/>
              <w:t>При постъпване на искане от РЗОК в ЦУ на НЗОК за компенсиране на преразход на средства по бюджетните сметки за здравноосигурителни плащания на тримесечие, възлага на Управителя да изисква обяснителна записка с мотиви и предложение за решение от директора на съответното РЗОК.</w:t>
            </w:r>
          </w:p>
        </w:tc>
      </w:tr>
      <w:tr>
        <w:trPr>
          <w:trHeight w:val="49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ложение към НС на НЗОК за отмяна на точка 1 от решение №РД-НС-04-30/21 април 2012 г., поради настъпили нови обстоятелства, съгласно промените в новия Правилник за устройството и дейността на НЗОК /ДВ. Бр.53 от 13 юли 2012 г./. 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тменя точка 1 от решение № РД-НС-04-30 от 21.04.2012 г. на Надзорния съвет на НЗОК .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ожение към НС на НЗОК да разреши провеждане на процедура за възлагане на обществена поръчка за "Основен ремонт на сградите на НЗОК в градовете Пазарджик, Добрич, Плевен и Стара Загора, текущ ремонт в Разград, Перник и ЦУ на НЗОК“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1. Разрешава откриване на   процедура   </w:t>
            </w:r>
            <w:r>
              <w:rPr>
                <w:lang w:eastAsia="en-US"/>
              </w:rPr>
              <w:t xml:space="preserve">за избор на изпълнител </w:t>
            </w:r>
            <w:r>
              <w:rPr>
                <w:bCs/>
                <w:lang w:val="ru-RU" w:eastAsia="en-US"/>
              </w:rPr>
              <w:t xml:space="preserve">за възлагане на обществена поръчка по реда на чл.14, ал.3, т.1  от Закона за обществените поръчки с предмет:  </w:t>
            </w:r>
            <w:r>
              <w:rPr>
                <w:lang w:eastAsia="en-US"/>
              </w:rPr>
              <w:t>„Основен ремонт на сградите на НЗОК в градовете Пазарджик, Добрич, Плевен и Стара Загора, текущ ремонт в  Разград, Перник и ЦУ на НЗОК”, съгласно изготвената документация.</w:t>
            </w:r>
            <w:r>
              <w:rPr>
                <w:bCs/>
                <w:lang w:val="ru-RU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val="ru-RU" w:eastAsia="en-US"/>
              </w:rPr>
              <w:t>2. Възлага на управителя на НЗОК да организира провеждането на процедурата по т.1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е към НС на НЗОК да възложи на Управителя да предприема проучване за възможността за придобиване на недвижимо имущество на територията на гр.София, за нуждите на НЗОК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ема предложението на Управителя на НЗОК и му възлага да предприеме проучване на възможността за придобиване на терен или сграда на територията на град София, подходяща за целите на НЗОК. </w:t>
            </w:r>
          </w:p>
          <w:p>
            <w:pPr>
              <w:pStyle w:val="Normal"/>
              <w:ind w:left="3828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43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BG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AU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" w:hAnsi="TimesBG" w:cs="TimesBG"/>
      <w:sz w:val="17"/>
      <w:szCs w:val="17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47:00Z</dcterms:created>
  <dc:creator>pc</dc:creator>
  <dc:description/>
  <dc:language>en-US</dc:language>
  <cp:lastModifiedBy>Весела Симидчиева</cp:lastModifiedBy>
  <cp:lastPrinted>2012-05-30T13:14:00Z</cp:lastPrinted>
  <dcterms:modified xsi:type="dcterms:W3CDTF">2012-07-25T10:47:00Z</dcterms:modified>
  <cp:revision>2</cp:revision>
  <dc:subject/>
  <dc:title/>
</cp:coreProperties>
</file>