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-7245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-57.05pt;width:78.55pt;height:51.75pt" coordorigin="4120,-1141" coordsize="1571,1035">
                <v:group id="shape_0" style="position:absolute;left:4432;top:-1128;width:1005;height:1010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56;top:-67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84;top:-39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81;top:-95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38;top:-67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09;top:-79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72;top:-79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75;top:-67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77;top:-95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09;top:-95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79;top:-67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48;top:-66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09;top:-48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40;top:-54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63;top:-54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56;top:-52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09;top:-47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66;top:-58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63;top:-52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73;top:-52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82;top:-52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92;top:-52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02;top:-52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11;top:-52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21;top:-52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31;top:-52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41;top:-52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51;top:-52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61;top:-52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70;top:-52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80;top:-51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90;top:-48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99;top:-46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09;top:-45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19;top:-44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28;top:-43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38;top:-43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49;top:-42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58;top:-42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68;top:-41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78;top:-41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87;top:-57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97;top:-58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07;top:-59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16;top:-60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26;top:-61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36;top:-62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45;top:-63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55;top:-64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66;top:-64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75;top:-63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85;top:-62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95;top:-61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04;top:-61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14;top:-60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24;top:-59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33;top:-58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43;top:-57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53;top:-56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63;top:-56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73;top:-55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82;top:-54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92;top:-53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02;top:-52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12;top:-51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21;top:-50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31;top:-50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41;top:-49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77;top:-86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55;top:-85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69;top:-62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72;top:-42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08;top:-63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08;top:-104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30;top:-104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24;top:-102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28;top:-86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30;top:-102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37;top:-102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44;top:-102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51;top:-102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59;top:-102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66;top:-102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73;top:-102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81;top:-102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87;top:-102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95;top:-102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02;top:-102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09;top:-102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17;top:-102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24;top:-102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31;top:-102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38;top:-102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46;top:-71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53;top:-72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60;top:-729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68;top:-73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75;top:-74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82;top:-75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90;top:-75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97;top:-76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04;top:-77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12;top:-78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19;top:-79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26;top:-79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33;top:-80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41;top:-81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48;top:-82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55;top:-82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62;top:-83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69;top:-84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76;top:-84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84;top:-84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91;top:-84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99;top:-84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06;top:-84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13;top:-84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20;top:-84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28;top:-84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35;top:-84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42;top:-84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50;top:-84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57;top:-84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64;top:-84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72;top:-84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79;top:-84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86;top:-84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77;top:-86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77;top:-84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99;top:-77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77;top:-76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92;top:-66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61;top:-86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99;top:-84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05;top:-84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11;top:-84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17;top:-84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24;top:-84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30;top:-84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36;top:-84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42;top:-84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49;top:-84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54;top:-84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60;top:-84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67;top:-84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72;top:-84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79;top:-84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85;top:-84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91;top:-84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97;top:-84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03;top:-84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10;top:-84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15;top:-84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22;top:-84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28;top:-84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34;top:-84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40;top:-84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46;top:-84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53;top:-84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58;top:-84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65;top:-84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71;top:-84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77;top:-84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83;top:-84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89;top:-84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96;top:-84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01;top:-84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08;top:-84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14;top:-84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19;top:-84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26;top:-84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32;top:-84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38;top:-84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44;top:-84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50;top:-84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57;top:-84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63;top:-84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69;top:-84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75;top:-84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81;top:-84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87;top:-84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94;top:-84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00;top:-84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48;top:-94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69;top:-94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41;top:-92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63;top:-56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56;top:-112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41;top:-112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41;top:-110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47;top:-105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47;top:-112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32;top:-112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32;top:-110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32;top:-85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54;top:-110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60;top:-110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66;top:-110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73;top:-110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79;top:-110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86;top:-110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92;top:-110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98;top:-110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05;top:-110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11;top:-110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18;top:-110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25;top:-110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31;top:-110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37;top:-110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44;top:-110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50;top:-110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57;top:-110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63;top:-110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70;top:-103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76;top:-103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82;top:-103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90;top:-103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96;top:-103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03;top:-103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09;top:-103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15;top:-103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22;top:-103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28;top:-103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35;top:-103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41;top:-103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47;top:-103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54;top:-103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61;top:-110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67;top:-110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74;top:-110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80;top:-110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87;top:-110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93;top:-110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99;top:-110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06;top:-110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12;top:-110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19;top:-110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26;top:-110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32;top:-110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39;top:-110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45;top:-110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52;top:-110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58;top:-110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64;top:-110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71;top:-110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20;top:-114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 /25.02.2015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опуснатите и недопуснатите кандида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в отдел „ Медицински и лекарствени експертизи“, дирекция „Лекарствени продукти, медицински изделия и контрол по предписване и отпускане“ в  Централно управление на Национал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5.02.2015г. в гр. София, в административната сграда на НЗОК, в </w:t>
      </w:r>
      <w:r>
        <w:rPr>
          <w:rFonts w:eastAsia="SimSun;???????????§ЮЎм§Ў?Ўм§А?§Ю???Ўм§" w:cs="Times New Roman" w:ascii="Times New Roman" w:hAnsi="Times New Roman"/>
          <w:sz w:val="24"/>
          <w:szCs w:val="24"/>
        </w:rPr>
        <w:t>стая 7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3.30 часа се проведе заседание на комисията, назначена със заповед № РД 18-13/25.02.2015г. на Управителя на НЗОК за разглеждане и определяне на допуснатите до тест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Медицински и лекарствени експертиз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ция „Лекарствени продукти, медицински изделия и контрол по предписване и отпускане“ в  Централно управление на Национал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ноосигурителна кас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№ 2 към чл. 17, ал. 1 от Наредбата за провеждане на конкурсите за държавни служители, към което да са приложе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§ЮЎм§Ў?Ўм§А?§Ю???Ўм§" w:cs="Times New Roman"/>
          <w:sz w:val="24"/>
          <w:szCs w:val="24"/>
          <w:lang w:eastAsia="bg-BG"/>
        </w:rPr>
      </w:pPr>
      <w:r>
        <w:rPr>
          <w:rFonts w:eastAsia="SimSun;???????????§ЮЎм§Ў?Ўм§А?§Ю???Ўм§"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§ЮЎм§Ў?Ўм§А?§Ю???Ўм§" w:cs="Times New Roman"/>
          <w:bCs/>
          <w:sz w:val="24"/>
          <w:szCs w:val="24"/>
          <w:lang w:eastAsia="bg-BG"/>
        </w:rPr>
      </w:pPr>
      <w:r>
        <w:rPr>
          <w:rFonts w:eastAsia="SimSun;???????????§ЮЎм§Ў?Ўм§А?§Ю???Ўм§"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SimSun;???????????§ЮЎм§Ў?Ўм§А?§Ю???Ўм§"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???????????§ЮЎм§Ў?Ўм§А?§Ю???Ўм§"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eastAsia="SimSun;???????????§ЮЎм§Ў?Ўм§А?§Ю???Ўм§"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§ЮЎм§Ў?Ўм§А?§Ю???Ўм§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 медицин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професионален опит: 4/четири/ години опит (за лицата, които не са заемали длъжност по служебно правоотношение)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</w:t>
      </w:r>
      <w:r>
        <w:rPr>
          <w:rFonts w:eastAsia="SimSun;???????????§ЮЎм§Ў?Ўм§А?§Ю???Ўм§" w:cs="Times New Roman" w:ascii="Times New Roman" w:hAnsi="Times New Roman"/>
          <w:sz w:val="24"/>
          <w:szCs w:val="24"/>
          <w:lang w:eastAsia="bg-BG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 ранг и минимален професионален опит 4/четири</w:t>
      </w:r>
      <w:r>
        <w:rPr/>
        <w:t>/години опит (за лицата, заемали длъжност по служебно правоотношение).</w:t>
      </w:r>
    </w:p>
    <w:tbl>
      <w:tblPr>
        <w:tblW w:w="101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3"/>
        <w:gridCol w:w="2055"/>
        <w:gridCol w:w="2410"/>
        <w:gridCol w:w="2390"/>
      </w:tblGrid>
      <w:tr>
        <w:trPr>
          <w:trHeight w:val="2235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§ЮЎм§Ў?Ўм§А?§Ю???Ўм§" w:cs="Times New Roman"/>
                <w:sz w:val="24"/>
                <w:szCs w:val="24"/>
              </w:rPr>
            </w:pPr>
            <w:r>
              <w:rPr>
                <w:rFonts w:eastAsia="SimSun;???????????§ЮЎм§Ў?Ўм§А?§Ю???Ўм§" w:cs="Times New Roman" w:ascii="Times New Roman" w:hAnsi="Times New Roman"/>
                <w:sz w:val="24"/>
                <w:szCs w:val="24"/>
              </w:rPr>
              <w:t>Румен Борисов Алексие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§ЮЎм§Ў?Ўм§А?§Ю???Ўм§" w:cs="Times New Roman"/>
                <w:sz w:val="24"/>
                <w:szCs w:val="24"/>
              </w:rPr>
            </w:pPr>
            <w:r>
              <w:rPr>
                <w:rFonts w:eastAsia="SimSun;???????????§ЮЎм§Ў?Ўм§А?§Ю???Ўм§" w:cs="Times New Roman" w:ascii="Times New Roman" w:hAnsi="Times New Roman"/>
                <w:sz w:val="24"/>
                <w:szCs w:val="24"/>
              </w:rPr>
              <w:t>Йордан Петров Петр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???????????§ЮЎм§Ў?Ўм§А?§Ю???Ўм§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imSun;???????????§ЮЎм§Ў?Ўм§А?§Ю???Ўм§" w:cs="Times New Roman" w:ascii="Times New Roman" w:hAnsi="Times New Roman"/>
          <w:sz w:val="24"/>
          <w:szCs w:val="24"/>
        </w:rPr>
        <w:t xml:space="preserve"> Румен Борисов Алексие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§ЮЎм§Ў?Ўм§А?§Ю???Ўм§" w:cs="Times New Roman" w:ascii="Times New Roman" w:hAnsi="Times New Roman"/>
          <w:sz w:val="24"/>
          <w:szCs w:val="24"/>
        </w:rPr>
        <w:t>2. Йордан Петров Пет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</w:t>
      </w:r>
      <w:r>
        <w:rPr>
          <w:rFonts w:eastAsia="SimSun;???????????§ЮЎм§Ў?Ўм§А?§Ю???Ўм§" w:cs="Times New Roman" w:ascii="Times New Roman" w:hAnsi="Times New Roman"/>
          <w:b/>
          <w:sz w:val="24"/>
          <w:szCs w:val="24"/>
        </w:rPr>
        <w:t xml:space="preserve">втори ета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конкурсната процедура решаване на тест на 12.03.2015</w:t>
      </w:r>
      <w:r>
        <w:rPr>
          <w:rFonts w:eastAsia="SimSun;???????????§ЮЎм§Ў?Ўм§А?§Ю???Ўм§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Централно управление на Национална здравноосигурителна каса гр.София, ул. “Кричим”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5.02.2015</w:t>
      </w:r>
      <w:r>
        <w:rPr>
          <w:rFonts w:eastAsia="SimSun;???????????§ЮЎм§Ў?Ўм§А?§Ю???Ўм§"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ab/>
      </w:r>
    </w:p>
    <w:sectPr>
      <w:type w:val="nextPage"/>
      <w:pgSz w:w="12240" w:h="15840"/>
      <w:pgMar w:left="1134" w:right="118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???????????§ЮЎм§Ў?Ўм§А?§Ю???Ўм§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9:00Z</dcterms:created>
  <dc:creator>Цветанка Младенова</dc:creator>
  <dc:description/>
  <dc:language>en-US</dc:language>
  <cp:lastModifiedBy>site</cp:lastModifiedBy>
  <cp:lastPrinted>2014-04-22T16:13:00Z</cp:lastPrinted>
  <dcterms:modified xsi:type="dcterms:W3CDTF">2015-02-27T10:19:00Z</dcterms:modified>
  <cp:revision>2</cp:revision>
  <dc:subject/>
  <dc:title/>
</cp:coreProperties>
</file>