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167"/>
      </w:tblGrid>
      <w:tr>
        <w:trPr>
          <w:trHeight w:val="759" w:hRule="atLeast"/>
        </w:trPr>
        <w:tc>
          <w:tcPr>
            <w:tcW w:w="2784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630045" cy="118237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– София 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– 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966 </w:t>
      </w:r>
      <w:r>
        <w:rPr>
          <w:rFonts w:cs="Arial" w:ascii="Arial" w:hAnsi="Arial"/>
          <w:color w:val="7F7F7F"/>
          <w:sz w:val="24"/>
          <w:szCs w:val="24"/>
          <w:lang w:val="bg-BG"/>
        </w:rPr>
        <w:t>от 17.08.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в сектор „Договаряне и контрол на извънболнична медицинска и дентална помощ и аптеки“,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отдел „Договаряне и контрол на медицинска помощ, дентална помощ и аптеки”, с месторабота в Районна здравноосигурителна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каса –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І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кономика, Здравен мениджмън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Microsoft Word, Excel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решаване на тест, интервю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6.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bCs/>
          <w:color w:val="7F7F7F"/>
          <w:szCs w:val="24"/>
        </w:rPr>
        <w:t>копия от други документи</w:t>
      </w:r>
      <w:r>
        <w:rPr>
          <w:rFonts w:eastAsia="Times New Roman" w:cs="Arial"/>
          <w:color w:val="7F7F7F"/>
          <w:szCs w:val="24"/>
          <w:lang w:eastAsia="bg-BG"/>
        </w:rPr>
        <w:t xml:space="preserve">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, в сградата на София област, кв. „Стрелбище” ул. „Енос“ № 10, вх.Б, ет.2, стая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Гагова - младши експерт в отдел „Административно и правно обслужване на дейността”, телефон за връзка: 02/965 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9.09.2016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 – София област, София, кв.”Стрелбище”, ул.”Енос” №10, вх.Б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 xml:space="preserve">Приема и проверява за съответствието им с изискванията документи на изпълнители на извънболнична медицинска и дентална помощ за сключване на индивидуални договори. Осъществява проверка на утвърдената месечна отчетна документация, подадена от изпълнителите на извънболнична медицинска и дентална помощ и аптеки, сключили договори с РЗОК. Поддържа и работи с досиетата на всички изпълнители на медицинска помощ и дентална помощ, които са в договорни отношения с РЗОК с основни данни. Проверява плащания от НЗОК на изпълнителите на медицинска и/или дентална помощ и свързаната с това документация. Приема и проверява отчетените документи на изпълнителите на медицинска и/или дентална помощ регламентирани в НРД. Извършва контрол по законосъобразността на финансовата дейност на изпълнителите на медицинска и дентална помощ по договорите им с РЗОК. Извършва проверки по жалби на осигурени лица и работодатели, свързани с финансови нарушения, допуснати от изпълнителите на медицинска и/или дентална помощ по договорите им с НЗОК.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>. Размер на основната заплата определена за длъжността - от 42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7F7F7F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7F7F7F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6:00Z</dcterms:created>
  <dc:creator>SPeicheva</dc:creator>
  <dc:description/>
  <dc:language>en-US</dc:language>
  <cp:lastModifiedBy>Евелина Добромирова Ангелова</cp:lastModifiedBy>
  <cp:lastPrinted>2016-01-13T11:22:00Z</cp:lastPrinted>
  <dcterms:modified xsi:type="dcterms:W3CDTF">2016-08-17T13:48:00Z</dcterms:modified>
  <cp:revision>4</cp:revision>
  <dc:subject/>
  <dc:title/>
</cp:coreProperties>
</file>