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ПРОТОКО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№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02 /15.01.2014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От проведено интервю, заключителна част от конкурса за длъжността „главен експерт“  в отдел </w:t>
      </w:r>
      <w:r>
        <w:rPr>
          <w:rFonts w:eastAsia="SimSun;宋体"/>
          <w:b/>
          <w:sz w:val="24"/>
          <w:szCs w:val="24"/>
          <w:lang w:eastAsia="zh-CN"/>
        </w:rPr>
        <w:t>„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в  Централно управление на Национална здравноосигурителна ка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Днес, 15.01.2014 г. в гр. София, конкурсната комисия по заповед №РД-18 – 129/06.12.2013г.се събра в сградата на НЗОК, ул. Кричим № 1, в заседателната зала на 3 ет., за да проведе интервю - заключителна част от конкурса за длъжността „главен експерт“ в отдел </w:t>
      </w:r>
      <w:r>
        <w:rPr>
          <w:rFonts w:eastAsia="SimSun;宋体"/>
          <w:b/>
          <w:sz w:val="24"/>
          <w:szCs w:val="24"/>
          <w:lang w:eastAsia="zh-CN"/>
        </w:rPr>
        <w:t>„</w:t>
      </w:r>
      <w:r>
        <w:rPr>
          <w:rFonts w:eastAsia="SimSun;宋体"/>
          <w:sz w:val="24"/>
          <w:szCs w:val="24"/>
          <w:lang w:eastAsia="zh-CN"/>
        </w:rPr>
        <w:t>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  в ЦУ на НЗ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онкурсната комисия  се събра в пълен състав в 10:00 час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До 10:40 часа издържалият конкурсния изпит чрез тест, и уведомен писмено кандидат за конкурсната длъжност „главен експерт“  - г-жа Стефка Любомирова Петрова </w:t>
      </w:r>
      <w:r>
        <w:rPr>
          <w:rFonts w:eastAsia="SimSun;宋体"/>
          <w:b/>
          <w:sz w:val="24"/>
          <w:szCs w:val="24"/>
          <w:lang w:eastAsia="zh-CN"/>
        </w:rPr>
        <w:t>не се яви в обявения час за провеждане на интервюто</w:t>
      </w:r>
      <w:r>
        <w:rPr>
          <w:rFonts w:eastAsia="SimSun;宋体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Поради неявяването на кандидата, получил най-висока оценка от теста, и допуснат до интервюто за длъжността „главен експерт“ в отдел </w:t>
      </w:r>
      <w:r>
        <w:rPr>
          <w:rFonts w:eastAsia="SimSun;宋体"/>
          <w:b/>
          <w:sz w:val="24"/>
          <w:szCs w:val="24"/>
          <w:lang w:eastAsia="zh-CN"/>
        </w:rPr>
        <w:t>„</w:t>
      </w:r>
      <w:r>
        <w:rPr>
          <w:rFonts w:eastAsia="SimSun;宋体"/>
          <w:sz w:val="24"/>
          <w:szCs w:val="24"/>
          <w:lang w:eastAsia="zh-CN"/>
        </w:rPr>
        <w:t>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в ЦУ на НЗОК, Конкурсната комисия реши, че прекратява конкурсната процедура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360"/>
        <w:ind w:firstLine="4111"/>
        <w:jc w:val="both"/>
        <w:rPr>
          <w:rFonts w:eastAsia="SimSun;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/>
          <w:b/>
          <w:bCs/>
          <w:sz w:val="24"/>
          <w:szCs w:val="24"/>
          <w:u w:val="single"/>
          <w:lang w:eastAsia="zh-CN"/>
        </w:rPr>
        <w:t>Конкурсна комисия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411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Председател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411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Жермена Въткова  ...........................</w:t>
      </w:r>
    </w:p>
    <w:p>
      <w:pPr>
        <w:pStyle w:val="Normal"/>
        <w:spacing w:lineRule="auto" w:line="360"/>
        <w:ind w:firstLine="4111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Членове:                 </w:t>
      </w:r>
    </w:p>
    <w:p>
      <w:pPr>
        <w:pStyle w:val="Normal"/>
        <w:spacing w:lineRule="auto" w:line="360"/>
        <w:ind w:firstLine="411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Д-р Сашка Рускова   ................................... </w:t>
      </w:r>
    </w:p>
    <w:p>
      <w:pPr>
        <w:pStyle w:val="Normal"/>
        <w:spacing w:lineRule="auto" w:line="360"/>
        <w:ind w:firstLine="4111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одор Буковски   .........................................   </w:t>
      </w:r>
    </w:p>
    <w:p>
      <w:pPr>
        <w:pStyle w:val="Normal"/>
        <w:spacing w:lineRule="auto" w:line="360"/>
        <w:ind w:firstLine="411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Йорданка Митева   ......................................</w:t>
      </w:r>
    </w:p>
    <w:p>
      <w:pPr>
        <w:pStyle w:val="Normal"/>
        <w:spacing w:lineRule="auto" w:line="360"/>
        <w:ind w:firstLine="4111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Цветанка Младенова ………………………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09855</wp:posOffset>
              </wp:positionV>
              <wp:extent cx="1093470" cy="847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3320" cy="847080"/>
                        <a:chOff x="0" y="0"/>
                        <a:chExt cx="1093320" cy="847080"/>
                      </a:xfrm>
                    </wpg:grpSpPr>
                    <wpg:grpSp>
                      <wpg:cNvGrpSpPr/>
                      <wpg:grpSpPr>
                        <a:xfrm>
                          <a:off x="217080" y="10800"/>
                          <a:ext cx="700560" cy="826920"/>
                        </a:xfrm>
                      </wpg:grpSpPr>
                      <wps:wsp>
                        <wps:cNvSpPr/>
                        <wps:spPr>
                          <a:xfrm>
                            <a:off x="17280" y="373320"/>
                            <a:ext cx="630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01920"/>
                            <a:ext cx="591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43640"/>
                            <a:ext cx="595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" y="369720"/>
                            <a:ext cx="137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3600"/>
                            <a:ext cx="163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73600"/>
                            <a:ext cx="164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0080"/>
                            <a:ext cx="13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0400"/>
                            <a:ext cx="300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0400"/>
                            <a:ext cx="3016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370080"/>
                            <a:ext cx="69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40" y="382320"/>
                            <a:ext cx="156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2720"/>
                            <a:ext cx="182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77000"/>
                            <a:ext cx="186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477000"/>
                            <a:ext cx="94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91400"/>
                            <a:ext cx="10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31360"/>
                            <a:ext cx="94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43880"/>
                            <a:ext cx="114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49284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92840"/>
                            <a:ext cx="5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9284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9284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9284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2840"/>
                            <a:ext cx="6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2840"/>
                            <a:ext cx="5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92840"/>
                            <a:ext cx="6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92840"/>
                            <a:ext cx="6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284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92840"/>
                            <a:ext cx="6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4720"/>
                            <a:ext cx="6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27040"/>
                            <a:ext cx="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40360"/>
                            <a:ext cx="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550080"/>
                            <a:ext cx="6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5764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563760"/>
                            <a:ext cx="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9520"/>
                            <a:ext cx="6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73480"/>
                            <a:ext cx="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7780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80320"/>
                            <a:ext cx="6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212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53960"/>
                            <a:ext cx="6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44960"/>
                            <a:ext cx="6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36320"/>
                            <a:ext cx="5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7320"/>
                            <a:ext cx="6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17960"/>
                            <a:ext cx="6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408960"/>
                            <a:ext cx="5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9960"/>
                            <a:ext cx="6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93840"/>
                            <a:ext cx="68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360"/>
                            <a:ext cx="5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03200"/>
                            <a:ext cx="6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08960"/>
                            <a:ext cx="6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" y="415800"/>
                            <a:ext cx="5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23000"/>
                            <a:ext cx="6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429840"/>
                            <a:ext cx="6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7040"/>
                            <a:ext cx="6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80" y="443880"/>
                            <a:ext cx="6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50720"/>
                            <a:ext cx="6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7200"/>
                            <a:ext cx="6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64040"/>
                            <a:ext cx="6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" y="471240"/>
                            <a:ext cx="6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8080"/>
                            <a:ext cx="6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485280"/>
                            <a:ext cx="6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921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8960"/>
                            <a:ext cx="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544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22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948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5280"/>
                            <a:ext cx="11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1040"/>
                            <a:ext cx="177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10760"/>
                            <a:ext cx="170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3480"/>
                            <a:ext cx="29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03200"/>
                            <a:ext cx="278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080"/>
                            <a:ext cx="298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4080"/>
                            <a:ext cx="95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1360"/>
                            <a:ext cx="298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528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81360"/>
                            <a:ext cx="4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81360"/>
                            <a:ext cx="4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136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1360"/>
                            <a:ext cx="5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1360"/>
                            <a:ext cx="43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1360"/>
                            <a:ext cx="4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1360"/>
                            <a:ext cx="43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1360"/>
                            <a:ext cx="4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81360"/>
                            <a:ext cx="4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36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1360"/>
                            <a:ext cx="4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1360"/>
                            <a:ext cx="5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1360"/>
                            <a:ext cx="4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1360"/>
                            <a:ext cx="4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360"/>
                            <a:ext cx="4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" y="81360"/>
                            <a:ext cx="4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339120"/>
                            <a:ext cx="5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33360"/>
                            <a:ext cx="4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326880"/>
                            <a:ext cx="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20760"/>
                            <a:ext cx="4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4280"/>
                            <a:ext cx="5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07440"/>
                            <a:ext cx="4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00960"/>
                            <a:ext cx="4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5200"/>
                            <a:ext cx="4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89080"/>
                            <a:ext cx="50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2600"/>
                            <a:ext cx="4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576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20" y="27000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63520"/>
                            <a:ext cx="5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57040"/>
                            <a:ext cx="4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0200"/>
                            <a:ext cx="4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3720"/>
                            <a:ext cx="39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3796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231840"/>
                            <a:ext cx="43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40" y="231120"/>
                            <a:ext cx="4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" y="231120"/>
                            <a:ext cx="43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31120"/>
                            <a:ext cx="50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31120"/>
                            <a:ext cx="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1120"/>
                            <a:ext cx="4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1120"/>
                            <a:ext cx="43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1120"/>
                            <a:ext cx="43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1120"/>
                            <a:ext cx="50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" y="231120"/>
                            <a:ext cx="43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60" y="231840"/>
                            <a:ext cx="4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" y="231840"/>
                            <a:ext cx="4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1840"/>
                            <a:ext cx="50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31840"/>
                            <a:ext cx="43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1840"/>
                            <a:ext cx="43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4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1840"/>
                            <a:ext cx="50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5280"/>
                            <a:ext cx="227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112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91600"/>
                            <a:ext cx="10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7000"/>
                            <a:ext cx="9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80520"/>
                            <a:ext cx="71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15280"/>
                            <a:ext cx="200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1120"/>
                            <a:ext cx="396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231120"/>
                            <a:ext cx="3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31120"/>
                            <a:ext cx="4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112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2311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1120"/>
                            <a:ext cx="3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231120"/>
                            <a:ext cx="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112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31120"/>
                            <a:ext cx="3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3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31120"/>
                            <a:ext cx="3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1120"/>
                            <a:ext cx="4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231120"/>
                            <a:ext cx="3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1120"/>
                            <a:ext cx="3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1120"/>
                            <a:ext cx="3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1120"/>
                            <a:ext cx="4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1120"/>
                            <a:ext cx="3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" y="231120"/>
                            <a:ext cx="3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3112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23112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1120"/>
                            <a:ext cx="3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112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311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1120"/>
                            <a:ext cx="3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231120"/>
                            <a:ext cx="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1120"/>
                            <a:ext cx="3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1120"/>
                            <a:ext cx="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1120"/>
                            <a:ext cx="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231120"/>
                            <a:ext cx="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1120"/>
                            <a:ext cx="4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231120"/>
                            <a:ext cx="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1120"/>
                            <a:ext cx="3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1120"/>
                            <a:ext cx="3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31120"/>
                            <a:ext cx="4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23112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1120"/>
                            <a:ext cx="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31120"/>
                            <a:ext cx="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112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311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3112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11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1200"/>
                            <a:ext cx="29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1200"/>
                            <a:ext cx="79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7040"/>
                            <a:ext cx="29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459720"/>
                            <a:ext cx="94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0"/>
                            <a:ext cx="298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94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56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63360"/>
                            <a:ext cx="80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98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" y="15840"/>
                            <a:ext cx="39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840"/>
                            <a:ext cx="3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840"/>
                            <a:ext cx="39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584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5840"/>
                            <a:ext cx="3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8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5840"/>
                            <a:ext cx="3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3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840"/>
                            <a:ext cx="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584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40"/>
                            <a:ext cx="3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15840"/>
                            <a:ext cx="3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8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840"/>
                            <a:ext cx="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5840"/>
                            <a:ext cx="3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3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396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560"/>
                            <a:ext cx="3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6560"/>
                            <a:ext cx="396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9332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8.65pt;width:86.1pt;height:66.7pt" coordorigin="3700,-173" coordsize="1722,1334">
              <v:group id="shape_0" style="position:absolute;left:4042;top:-156;width:1103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9;top:432;width:991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9;top:792;width:931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6;top:70;width:937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816;top:426;width:216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65;top:275;width:257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05;top:275;width:258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090;top:427;width:218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92;top:65;width:472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65;top:65;width:474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32;top:427;width:109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608;top:446;width:246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65;top:667;width:286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70;top:595;width:293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295;top:595;width:14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97;top:618;width:166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65;top:681;width:148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18;top:543;width:18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295;top:620;width:9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06;top:620;width:8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16;top:620;width:10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27;top:620;width:9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38;top:620;width:8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348;top:620;width:10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359;top:620;width:9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370;top:620;width:8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380;top:620;width:9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391;top:620;width:10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02;top:620;width:8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12;top:620;width:9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23;top:639;width:10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35;top:674;width:8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44;top:695;width:9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455;top:710;width:10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467;top:722;width:8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477;top:732;width:9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488;top:741;width:10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499;top:747;width:8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09;top:754;width:9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20;top:758;width:10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31;top:761;width:8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41;top:559;width:9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52;top:545;width:10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63;top:531;width:8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73;top:517;width:9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84;top:502;width:10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95;top:488;width:8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05;top:474;width:9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16;top:464;width:10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27;top:468;width:8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37;top:479;width:9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48;top:488;width:10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59;top:499;width:8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69;top:510;width:9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80;top:521;width:9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691;top:532;width:9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701;top:543;width:9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712;top:554;width:9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723;top:564;width:9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733;top:575;width:9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744;top:586;width:9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755;top:597;width:9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765;top:608;width:9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776;top:619;width:9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787;top:630;width:9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797;top:640;width:9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808;top:651;width:9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819;top:662;width:9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4969;top:183;width:17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835;top:192;width:278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850;top:491;width:26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072;top:747;width:46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673;top:479;width:438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673;top:-55;width:46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697;top:-55;width:14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800;top:-28;width:46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805;top:183;width:18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697;top:-28;width:6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705;top:-28;width:6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713;top:-28;width:6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721;top:-28;width:7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729;top:-28;width:6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737;top:-28;width:6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745;top:-28;width:6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753;top:-28;width:6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760;top:-28;width:6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768;top:-28;width:6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776;top:-28;width:6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784;top:-28;width:7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793;top:-28;width:6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800;top:-28;width:6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808;top:-28;width:6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816;top:-28;width:6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824;top:378;width:7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833;top:369;width:6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841;top:359;width:6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848;top:349;width:6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856;top:339;width:7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865;top:328;width:6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873;top:318;width:6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881;top:309;width:6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889;top:299;width:7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897;top:289;width:6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4905;top:278;width:6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4913;top:269;width:6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4921;top:259;width:7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4929;top:249;width:6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4937;top:238;width:6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4945;top:228;width:5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4952;top:219;width:7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4960;top:209;width:6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4968;top:208;width:6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4976;top:208;width:6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4984;top:208;width:7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4992;top:208;width:6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00;top:208;width:6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008;top:208;width:6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016;top:208;width:6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024;top:208;width:7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032;top:208;width:6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040;top:209;width:6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048;top:209;width:6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056;top:209;width:7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064;top:209;width:6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072;top:209;width:6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080;top:209;width:6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088;top:209;width:7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20;top:183;width:35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20;top:208;width:4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44;top:303;width:16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20;top:312;width:151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37;top:443;width:111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513;top:183;width:315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44;top:208;width:5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451;top:208;width:4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457;top:208;width:6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465;top:208;width:5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472;top:208;width:5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479;top:208;width:4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485;top:208;width:6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492;top:208;width:5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499;top:208;width:4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05;top:208;width:5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512;top:208;width:5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19;top:208;width:4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25;top:208;width:6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32;top:208;width:5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39;top:208;width:5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46;top:208;width:4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552;top:208;width:6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559;top:208;width:5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566;top:208;width:4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572;top:208;width:5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579;top:208;width:5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586;top:208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592;top:208;width:5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599;top:208;width:5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606;top:208;width:5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613;top:208;width:4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19;top:208;width:6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26;top:208;width:5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33;top:208;width:4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639;top:208;width:5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646;top:208;width:5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653;top:208;width:6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660;top:208;width:4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666;top:208;width:5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673;top:208;width:5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680;top:208;width:4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686;top:208;width:6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693;top:208;width:5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700;top:208;width:4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706;top:208;width:5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713;top:208;width:5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720;top:208;width:6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727;top:208;width:4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733;top:208;width:5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740;top:208;width:5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747;top:208;width:4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753;top:208;width:6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760;top:208;width:5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767;top:208;width:5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774;top:208;width:4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169;top:82;width:46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192;top:82;width:12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271;top:107;width:46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295;top:568;width:14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397;top:-154;width:46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271;top:-154;width:14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271;top:-130;width:46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168;top:-56;width:12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168;top:-156;width:47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42;top:-156;width:14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42;top:-131;width:46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42;top:191;width:172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066;top:-131;width:5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073;top:-131;width:5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080;top:-131;width:5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087;top:-131;width:6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094;top:-131;width:5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01;top:-131;width:5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08;top:-131;width:5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15;top:-131;width:5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22;top:-131;width:6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29;top:-131;width:6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37;top:-131;width:5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44;top:-131;width:5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151;top:-131;width:5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158;top:-131;width:6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165;top:-131;width:5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172;top:-131;width:5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179;top:-131;width:5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86;top:-131;width:6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193;top:-29;width:5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00;top:-29;width:5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07;top:-29;width:6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15;top:-29;width:5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22;top:-29;width:6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29;top:-29;width:5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36;top:-29;width:5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243;top:-29;width:5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250;top:-29;width:5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257;top:-29;width:6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264;top:-29;width:5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271;top:-29;width:5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278;top:-29;width:5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285;top:-29;width:7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293;top:-130;width:5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00;top:-130;width:5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07;top:-130;width:5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14;top:-130;width:5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21;top:-130;width:6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28;top:-130;width:5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35;top:-130;width:5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42;top:-130;width:5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349;top:-130;width:5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356;top:-130;width:7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364;top:-130;width:5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371;top:-130;width:5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378;top:-130;width:5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385;top:-130;width:6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393;top:-130;width:5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399;top:-130;width:5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06;top:-130;width:5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13;top:-130;width:5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173;width:1721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  <w:lang w:val="bg-BG"/>
      </w:rPr>
      <w:tab/>
      <w:tab/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3:00Z</dcterms:created>
  <dc:creator>bmirov</dc:creator>
  <dc:description/>
  <cp:keywords/>
  <dc:language>en-US</dc:language>
  <cp:lastModifiedBy>Цветанка Младенова</cp:lastModifiedBy>
  <cp:lastPrinted>2011-06-29T12:12:00Z</cp:lastPrinted>
  <dcterms:modified xsi:type="dcterms:W3CDTF">2014-01-16T07:19:00Z</dcterms:modified>
  <cp:revision>3</cp:revision>
  <dc:subject/>
  <dc:title>ДО</dc:title>
</cp:coreProperties>
</file>